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-1080" w:right="252" w:hanging="0"/>
        <w:jc w:val="center"/>
        <w:rPr>
          <w:rFonts w:ascii="Times New Roman" w:hAnsi="Times New Roman" w:cs="Times New Roman"/>
          <w:b/>
          <w:b/>
          <w:bCs/>
          <w:imprint/>
          <w:color w:val="993300"/>
          <w:kern w:val="2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3152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914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96969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54pt;margin-top:0pt;width:575.95pt;height:71.95pt;mso-wrap-style:none;v-text-anchor:middle">
                <v:fill o:detectmouseclick="t" color2="yellow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00"/>
          <w:kern w:val="2"/>
          <w:sz w:val="48"/>
          <w:szCs w:val="48"/>
        </w:rPr>
        <w:t xml:space="preserve">     </w:t>
      </w:r>
      <w:r>
        <w:rPr>
          <w:rFonts w:cs="Times New Roman" w:ascii="Times New Roman" w:hAnsi="Times New Roman"/>
          <w:b/>
          <w:bCs/>
          <w:imprint/>
          <w:color w:val="993300"/>
          <w:kern w:val="2"/>
          <w:sz w:val="28"/>
          <w:szCs w:val="28"/>
        </w:rPr>
        <w:t>ИНФОРМАЦИОННОЕ  СООБЩЕНИЕ</w:t>
      </w:r>
    </w:p>
    <w:p>
      <w:pPr>
        <w:pStyle w:val="Normal"/>
        <w:ind w:left="-900" w:right="-362" w:hanging="0"/>
        <w:jc w:val="center"/>
        <w:rPr>
          <w:b/>
          <w:b/>
          <w:shadow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</w:t>
      </w:r>
      <w:r>
        <w:rPr>
          <w:b/>
          <w:color w:val="800000"/>
          <w:sz w:val="28"/>
          <w:szCs w:val="28"/>
        </w:rPr>
        <w:t>«Об утверждении порядка передачи акта совместной сверки расчетов по налогам, сборам, пеням и штрафам в электронном виде по телекоммуникационным каналам связи»</w:t>
      </w:r>
    </w:p>
    <w:p>
      <w:pPr>
        <w:pStyle w:val="ConsPlusTitle"/>
        <w:widowControl/>
        <w:ind w:left="-540" w:right="562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outline/>
          <w:shadow/>
          <w:color w:val="800000"/>
          <w:kern w:val="2"/>
          <w:sz w:val="32"/>
          <w:szCs w:val="32"/>
          <w:highlight w:val="red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/>
          <w:outline/>
          <w:shadow/>
          <w:color w:val="800000"/>
          <w:kern w:val="2"/>
          <w:sz w:val="32"/>
          <w:szCs w:val="32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652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96520</wp:posOffset>
                </wp:positionV>
                <wp:extent cx="0" cy="91440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6pt" to="-54pt,727.55pt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96520</wp:posOffset>
                </wp:positionV>
                <wp:extent cx="0" cy="91440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7.6pt" to="522pt,727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hadow/>
          <w:color w:val="800000"/>
          <w:sz w:val="26"/>
          <w:szCs w:val="26"/>
        </w:rPr>
      </w:pPr>
      <w:r>
        <w:rPr>
          <w:rFonts w:cs="Times New Roman"/>
          <w:i/>
          <w:shadow/>
          <w:color w:val="800000"/>
          <w:sz w:val="26"/>
          <w:szCs w:val="26"/>
        </w:rPr>
      </w:r>
    </w:p>
    <w:p>
      <w:pPr>
        <w:pStyle w:val="Normal"/>
        <w:ind w:left="-720" w:firstLine="709"/>
        <w:jc w:val="both"/>
        <w:rPr/>
      </w:pPr>
      <w:r>
        <w:rPr>
          <w:color w:val="000000"/>
          <w:sz w:val="26"/>
          <w:szCs w:val="26"/>
        </w:rPr>
        <w:t>Приказом ФНС Росси от 29.12.2010 № ММВ-7-8/781@</w:t>
      </w:r>
      <w:r>
        <w:rPr>
          <w:sz w:val="26"/>
          <w:szCs w:val="26"/>
        </w:rPr>
        <w:t xml:space="preserve"> утвержден поряд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чи акта совместной сверки расчетов по налогам, сборам, пеням и штрафам в электронном виде по телекоммуникационным каналам связи, определяющий общие положения об организации информационного обмена при передаче налогоплательщику акта совместной сверки расчетов по налогам, сборам, пеням и штрафам по форме, утвержденной приказом Федеральной налоговой службы от 20 августа 2007 года № ММ-3-25/494@ «Об утверждении формы акта совместной сверки расчетов по налогам, сборам, пеням и штрафам», в электронном виде по телекоммуникационным каналам связи с применением электронной цифровой подписи.</w:t>
      </w:r>
    </w:p>
    <w:p>
      <w:pPr>
        <w:pStyle w:val="Normal"/>
        <w:ind w:left="-720" w:hanging="0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51435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Обмениваются электронными документам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- актом совместной сверки расчетов по налогам, сборам, пеням и штрафам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- извещением о получен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0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электронного докумен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yellow" stroked="t" o:allowincell="f" style="position:absolute;margin-left:108pt;margin-top:7.65pt;width:40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Обмениваются электронными документами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- актом совместной сверки расчетов по налогам, сборам, пеням и штрафам;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- извещением о получении</w:t>
                      </w:r>
                      <w:r>
                        <w:rPr>
                          <w:kern w:val="2"/>
                          <w:sz w:val="24"/>
                          <w:szCs w:val="24"/>
                          <w:spacing w:val="10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электронного документ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TextBodyIndent"/>
        <w:ind w:left="-900" w:right="252" w:firstLine="720"/>
        <w:jc w:val="both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ind w:left="-539" w:right="380" w:hanging="0"/>
        <w:jc w:val="center"/>
        <w:rPr>
          <w:shadow/>
          <w:color w:val="000000"/>
          <w:sz w:val="28"/>
          <w:szCs w:val="28"/>
          <w:highlight w:val="yellow"/>
          <w:lang w:val="en-US" w:eastAsia="en-US"/>
        </w:rPr>
      </w:pPr>
      <w:r>
        <w:rPr>
          <w:shadow/>
          <w:color w:val="00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841750</wp:posOffset>
                </wp:positionV>
                <wp:extent cx="5143500" cy="1028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2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Сертификаты ключей подпис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выдаются  организациями, которые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1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выпускают сертификаты ключей подписи для использования их в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информационных системах общего пользова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и являются удостоверяющими центрами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входящими в сеть доверенных удостоверяющих центров Федеральной налоговой служб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302.5pt;width:40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2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Сертификаты ключей подписи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выдаются  организациями, которые </w:t>
                      </w:r>
                      <w:r>
                        <w:rPr>
                          <w:kern w:val="2"/>
                          <w:sz w:val="24"/>
                          <w:szCs w:val="24"/>
                          <w:spacing w:val="1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выпускают сертификаты ключей подписи для использования их в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информационных системах общего пользова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и являются удостоверяющими центрами,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входящими в сеть доверенных удостоверяющих центров Федеральной налоговой службы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98450</wp:posOffset>
                </wp:positionV>
                <wp:extent cx="51435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беспечивают хранение всех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тправленных и принятых электронных документов с электронной цифрово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одписью (ЭЦП) 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сертификатов ключей подписи, применявшихся для формирования ЭЦП в указанных электронных документ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23.5pt;width:404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-1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беспечивают хранение всех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тправленных и принятых электронных документов с электронной цифровой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одписью (ЭЦП) 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сертификатов ключей подписи, применявшихся для формирования ЭЦП в указанных электронных документа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0</wp:posOffset>
                </wp:positionV>
                <wp:extent cx="5143500" cy="5715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1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Не реже одного раза в течение рабочего дня проверяют поступление электронных документ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95.5pt;width:404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21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Не реже одного раза в течение рабочего дня проверяют поступление электронных документов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0</wp:posOffset>
                </wp:positionV>
                <wp:extent cx="5143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68580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и направлении налоговым органом налогоплательщику акта сверки подписывается ЭЦП уполномоченного должностного лица налогового орга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149.5pt;width:404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и направлении налоговым органом налогоплательщику акта сверки подписывается ЭЦП уполномоченного должностного лица налогового органа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700655</wp:posOffset>
                </wp:positionV>
                <wp:extent cx="51435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28880"/>
                        </a:xfrm>
                        <a:prstGeom prst="flowChart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5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Направление и получение акта сверк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допускаетс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>при обязательном использовании сертифицированных средств электронной цифровой подписи, позволяющих идентифицировать владельца сертификата ключа подписи, а также установить отсутствие искажения информации, содержащейся в акте сверки в электронном вид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pt;margin-top:212.65pt;width:404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pacing w:val="5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Направление и получение акта сверки 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допускается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>при обязательном использовании сертифицированных средств электронной цифровой подписи, позволяющих идентифицировать владельца сертификата ключа подписи, а также установить отсутствие искажения информации, содержащейся в акте сверки в электронном виде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407035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0.5pt" to="107.95pt,3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070350</wp:posOffset>
                </wp:positionV>
                <wp:extent cx="114300" cy="1143000"/>
                <wp:effectExtent l="5080" t="635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0.5pt" to="107.95pt,41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4070350</wp:posOffset>
                </wp:positionV>
                <wp:extent cx="114300" cy="2057400"/>
                <wp:effectExtent l="5080" t="635" r="3429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20.5pt" to="107.95pt,48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327150</wp:posOffset>
                </wp:positionV>
                <wp:extent cx="1828800" cy="3543300"/>
                <wp:effectExtent l="5080" t="508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3543480"/>
                          <a:chOff x="0" y="0"/>
                          <a:chExt cx="18288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18280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0"/>
                            <a:ext cx="114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99560"/>
                            <a:ext cx="114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370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056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28080" cy="2742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астники информационного обмена при передаче акта совместной сверки расчетов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налогоплательщик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- налоговые орган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- специализированные операторы связ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04.5pt;width:144pt;height:279pt" coordorigin="-900,2090" coordsize="2880,5580">
                <v:rect id="shape_0" stroked="f" o:allowincell="f" style="position:absolute;left:-899;top:2091;width:287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440,2090" to="1619,31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3349" to="1619,35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249" to="1619,424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5329" to="1619,53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-900;top:2090;width:2878;height:4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астники информационного обмена при передаче акта совместной сверки расчетов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налогоплательщики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- налоговые органы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- специализированные операторы связи 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155315</wp:posOffset>
                </wp:positionV>
                <wp:extent cx="114935" cy="635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8.45pt" to="108pt,24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355215</wp:posOffset>
                </wp:positionV>
                <wp:extent cx="11493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5.45pt" to="108pt,18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669415</wp:posOffset>
                </wp:positionV>
                <wp:extent cx="114935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1.45pt" to="108pt,13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097915</wp:posOffset>
                </wp:positionV>
                <wp:extent cx="114300" cy="229235"/>
                <wp:effectExtent l="4445" t="635" r="63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6.45pt" to="107.95pt,1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114300" cy="1143635"/>
                <wp:effectExtent l="5080" t="0" r="304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07.95pt,10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6689725</wp:posOffset>
                </wp:positionV>
                <wp:extent cx="7334250" cy="3359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335915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80808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Unreal;Times New Roman" w:ascii="Unreal;Times New Roman" w:hAnsi="Unreal;Times New Roman"/>
                                <w:b/>
                                <w:color w:val="800000"/>
                              </w:rPr>
                              <w:t>УФНС России по Ханты  -  Мансийскому автономному округу – Югр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00" strokeweight="0pt" fillcolor="#808080" style="position:absolute;rotation:-0;width:577.5pt;height:26.45pt;mso-wrap-distance-left:9.05pt;mso-wrap-distance-right:9.05pt;mso-wrap-distance-top:0pt;mso-wrap-distance-bottom:0pt;margin-top:526.75pt;mso-position-vertical-relative:text;margin-left:-54.75pt;mso-position-horizontal-relative:text">
                <v:fill type="gradient" angle="-180" color2="#FFFF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Unreal;Times New Roman" w:ascii="Unreal;Times New Roman" w:hAnsi="Unreal;Times New Roman"/>
                          <w:b/>
                          <w:color w:val="800000"/>
                        </w:rPr>
                        <w:t>УФНС России по Ханты  -  Мансийскому автономному округу – Юг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4973320</wp:posOffset>
                </wp:positionV>
                <wp:extent cx="5162550" cy="8191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819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Акт совместной сверки расчетов считается принятым  налогоплательщиком, если в налоговый орган поступило соответствующее извещение о получении электронного документа. Датой принятия</w:t>
                            </w:r>
                            <w:r>
                              <w:rPr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color w:val="800000"/>
                                <w:highlight w:val="yellow"/>
                              </w:rPr>
                              <w:t>акта налогоплательщиком считается дата, указанная в этом извещени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6.5pt;height:64.5pt;mso-wrap-distance-left:9.05pt;mso-wrap-distance-right:9.05pt;mso-wrap-distance-top:0pt;mso-wrap-distance-bottom:0pt;margin-top:391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Акт совместной сверки расчетов считается принятым  налогоплательщиком, если в налоговый орган поступило соответствующее извещение о получении электронного документа. Датой принятия</w:t>
                      </w:r>
                      <w:r>
                        <w:rPr>
                          <w:color w:val="FFFFFF"/>
                        </w:rPr>
                        <w:t xml:space="preserve"> </w:t>
                      </w:r>
                      <w:r>
                        <w:rPr>
                          <w:color w:val="800000"/>
                          <w:highlight w:val="yellow"/>
                        </w:rPr>
                        <w:t>акта налогоплательщиком считается дата, указанная в этом извещении.</w:t>
                      </w:r>
                    </w:p>
                    <w:p>
                      <w:pPr>
                        <w:pStyle w:val="Normal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5887720</wp:posOffset>
                </wp:positionV>
                <wp:extent cx="5162550" cy="4762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</w:rPr>
                              <w:t>Направление акта сверки в электронном виде по телекоммуникационным каналам связи осуществляется в зашифрованном вид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06.5pt;height:37.5pt;mso-wrap-distance-left:9.05pt;mso-wrap-distance-right:9.05pt;mso-wrap-distance-top:0pt;mso-wrap-distance-bottom:0pt;margin-top:463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800000"/>
                        </w:rPr>
                        <w:t>Направление акта сверки в электронном виде по телекоммуникационным каналам связи осуществляется в зашифрованном виде.</w:t>
                      </w:r>
                    </w:p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nre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4860" w:right="457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7:00Z</dcterms:created>
  <dc:creator>Мухитов</dc:creator>
  <dc:description/>
  <cp:keywords/>
  <dc:language>en-US</dc:language>
  <cp:lastModifiedBy>Larisa</cp:lastModifiedBy>
  <cp:lastPrinted>2011-02-21T15:05:00Z</cp:lastPrinted>
  <dcterms:modified xsi:type="dcterms:W3CDTF">2011-02-24T07:48:00Z</dcterms:modified>
  <cp:revision>20</cp:revision>
  <dc:subject/>
  <dc:title>И</dc:title>
</cp:coreProperties>
</file>