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/>
      </w:pPr>
      <w:r>
        <w:rPr>
          <w:b/>
          <w:sz w:val="28"/>
        </w:rPr>
        <w:t>в феврале месяце 2011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Лаборатория мониторинга загрязнения окружающей среды МАУ “Управление лесопаркового хозяйства и экологической безопасности” имеет Аттестат Аккредитации аналитической лаборатории </w:t>
      </w:r>
      <w:r>
        <w:rPr>
          <w:sz w:val="28"/>
          <w:szCs w:val="28"/>
          <w:u w:val="single"/>
        </w:rPr>
        <w:t xml:space="preserve">№РОСС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 0001. 511310</w:t>
      </w:r>
      <w:r>
        <w:rPr>
          <w:sz w:val="28"/>
          <w:szCs w:val="28"/>
        </w:rPr>
        <w:t>, которым подтверждена компетентность и независимость лаборатории.  Срок действия аттестата аккредитации до 14 июня 2011 года</w:t>
      </w:r>
      <w:r>
        <w:rPr>
          <w:sz w:val="28"/>
        </w:rPr>
        <w:t>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По данным наблюдений за состоянием климатических факторов в              г. Сургуте, проводимых лабораторией, средняя температура воздуха в феврале  составила –19,6°С, что на 4,2°С выше чем в этот же период прошлого года. Влажность воздуха в среднем составила 92 %. Атмосферное давление в течение месяца колебалось в пределах 743 – 778 мм рт. ст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181"/>
        <w:gridCol w:w="992"/>
        <w:gridCol w:w="1276"/>
        <w:gridCol w:w="1134"/>
        <w:gridCol w:w="992"/>
        <w:gridCol w:w="1276"/>
        <w:gridCol w:w="1134"/>
      </w:tblGrid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ТМОСФЕРНОЕ ДАВЛЕНИЕ, (мм  рт.с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3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В феврале преобладало </w:t>
      </w:r>
      <w:r>
        <w:rPr>
          <w:sz w:val="28"/>
          <w:u w:val="single"/>
        </w:rPr>
        <w:t>западное</w:t>
      </w:r>
      <w:r>
        <w:rPr>
          <w:sz w:val="28"/>
        </w:rPr>
        <w:t xml:space="preserve">  (29,0%) направление ветра, при этом средняя скорость ветра составила 1,4 м/сек. Максимальная скорость ветра –          5 м/сек была зафиксирована по  </w:t>
      </w:r>
      <w:r>
        <w:rPr>
          <w:sz w:val="28"/>
          <w:u w:val="single"/>
        </w:rPr>
        <w:t>юго-восточному</w:t>
      </w:r>
      <w:r>
        <w:rPr>
          <w:sz w:val="28"/>
        </w:rPr>
        <w:t xml:space="preserve"> направлению. Наибольшая среднемесячная скорость ветра 2,3 м/сек характеризуется </w:t>
      </w:r>
      <w:r>
        <w:rPr>
          <w:sz w:val="28"/>
          <w:u w:val="single"/>
        </w:rPr>
        <w:t>западным</w:t>
      </w:r>
      <w:r>
        <w:rPr>
          <w:sz w:val="28"/>
        </w:rPr>
        <w:t xml:space="preserve"> и </w:t>
      </w:r>
      <w:r>
        <w:rPr>
          <w:sz w:val="28"/>
          <w:u w:val="single"/>
        </w:rPr>
        <w:t>юго-восточным</w:t>
      </w:r>
      <w:r>
        <w:rPr>
          <w:sz w:val="28"/>
        </w:rPr>
        <w:t xml:space="preserve"> направлениями ветр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2476500" cy="290385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55" t="-2663" r="-1979" b="-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</w:t>
      </w:r>
      <w:r>
        <w:rPr>
          <w:sz w:val="28"/>
          <w:lang w:val="en-US" w:eastAsia="en-US"/>
        </w:rPr>
        <w:drawing>
          <wp:inline distT="0" distB="0" distL="0" distR="0">
            <wp:extent cx="2515235" cy="290576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5" t="-2558" r="-955" b="-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исунок 1                                                           Рисунок 2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целом по городу по данным стационарных постов наблюдений и маршрутному контролю в течение февраля 2011 года зафиксированы следующие концентрации загрязняющих вещест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…2,91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..0,96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….0,6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…..0,6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...0,56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.……..0,2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…..0,04 ПДК</w:t>
      </w:r>
      <w:r>
        <w:rPr>
          <w:sz w:val="28"/>
          <w:vertAlign w:val="subscript"/>
        </w:rPr>
        <w:t>с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По данным стационарных и маршрутных наблюдений в феврале высоким оставалось загрязнение атмосферного воздуха города формальдегидом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1,7-3,6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феврале  наблюдалось превышение среднесуточной предельно допустимой концентрации по диоксиду азота  на  Пост-1 и в поселке Звездный – 1,2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, в Восточной промзоне – 1,1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феврале 2011 года среднесуточная концентрация фенола составила  0,65-0,68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Среднесуточная концентрация оксида азота составила 0,35-0,82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</w:rPr>
        <w:t>В течение месяца концентрация взвешенных частиц в точках контроля не превышала предельно допустимую концентрацию и составила 0,51-0,60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е месяца концентрация оксида углерода не превышала установленных норм и составила 0,20-0,34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Директор  МАУ «УЛПХ и ЭБ»                                                        Ю.Н. Ясаков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Заведующий ЛМЗОС                                                                       И.Р.Кра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Е.А.Клабукова</w:t>
      </w:r>
    </w:p>
    <w:p>
      <w:pPr>
        <w:pStyle w:val="Normal"/>
        <w:rPr/>
      </w:pPr>
      <w:r>
        <w:rPr/>
        <w:t>тел.25-94-13</w:t>
      </w:r>
    </w:p>
    <w:sectPr>
      <w:type w:val="nextPage"/>
      <w:pgSz w:w="11906" w:h="16838"/>
      <w:pgMar w:left="992" w:right="992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2:00Z</dcterms:created>
  <dc:creator>Rimma</dc:creator>
  <dc:description/>
  <dc:language>en-US</dc:language>
  <cp:lastModifiedBy>Пользователь</cp:lastModifiedBy>
  <cp:lastPrinted>2011-03-01T13:23:00Z</cp:lastPrinted>
  <dcterms:modified xsi:type="dcterms:W3CDTF">2011-03-01T08:52:00Z</dcterms:modified>
  <cp:revision>2</cp:revision>
  <dc:subject/>
  <dc:title>Экологическая ситуация по г</dc:title>
</cp:coreProperties>
</file>