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от 03.12.2010 г.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несении на Доску Почета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Главы города от 11.08.2008 № 44                 «Об учреждении Доски Почета города Сургута», рассмотрев ходатайства                 и документы организаций города, структурных подразделений Администрации города, занести на Доску Почета города Сургута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За плодотворную профессиональную и творческую деятельность, весомый вклад в развитие экономического потенциала, образования, культуры, здравоохранения, физкультуры и спорта, иной деятельности, способствующей всестороннему развитию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лектив учреждения социального обслуживания Ханты-Мансийского автономного округа – Югры «Центр социальной помощи семье и детям «Зазеркалье» (директор Лепина Н.В.), занявший 2 место в номинации «Комплексные программы по работе с семьей» Четвертого Национального конкурса «Лучшие российские программы для семьи» в 2010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лектив хора «Ренессанс» муниципального образовательного                 учреждения дополнительного образования детей «Детская музыкальная школа №3», лауреата I премии Всероссийского конкурса детского и юношеского творчества «Роза ветров» в номинации «Академический вокал. Ансамбли,            хоры», бронзового лауреата международного конкурса-фестиваля                  «Сердце Европы» в 2010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лексееву Татьяну Александровну – учителя начальных классов муниципального общеобразовательного учреждения основной общеобразовательной школы № 30, победителя городского конкурса профессионального педагогического мастерства «Учитель года – 2010» в номинации «Самый классный            классны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сакову Наталью Николаевну – учителя английского языка муниципального общеобразовательного учреждения гимназии «Лаборатория Сала-хова», победителя городского конкурса профессионального педагогического            мастерства «Учитель года – 2010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чеву Елизавету Владимировну - студентку Уральской государственной архитектурно-художественной академии, победителя городского конкурса песчаной скульптуры и архитектуры малых форм «Тебе любимый город»                в 2009 - 2010 год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ебенюка Димитрия Ильича - учащегося муниципального общеобразовательного учреждения гимназии «Лаборатория Салахова», победителя регионального этапа Всероссийской олимпиады школьников по химии в 2010 году, призера заключительного этапа Всероссийской олимпиады школьников                  по химии 2010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убову Тамару Алексеевну – начальника отдела охраны природы                комитета по природопользованию и экологии Администрации города Сургута (до ноября 2010 года),  победителя окружного конкурса «Эколог Югры - 2010» в категории «Специалисты организаций и учреждений, выполняющих работы  и услуги природоохранного назнач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тенко Оксану Михайловну – воспитателя муниципального дошкольного образовательного учреждения детского сада общеразвивающего вида                    с приоритетным осуществлением деятельности по познавательно-речевому            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83 «Утиное гнездышко», победителя городского конкурса профессионального педагогического мастерства «Воспитатель года - 201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четова Олега Валерьевича - водителя такси «Лада» общества с ограниченной ответственностью «Алекс Плюс», победителя городского конкурса «Сургутское такси  201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робешкину Татьяну Викторовну – члена клуба любителей декоративно-прикладного искусства для людей с ограниченными возможностями здоровья «Нескучающие ручки» муниципального учреждения культуры историко-культурного центра «Старый Сургут», лауреата в номинации «Украшения               и аксессуары» среди студентов международного декоративно-прикладного    конкурса на Российской неделе искусств сезона «2010-весна», победителя             муниципального эта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кружного Марафона милосердия «Дай сердца твоего коснуться сердцем» в 2010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удимову Веру Викторовну – педагога-организатора муниципального образовательного учреждения дополнительного образования детей станции юных натуралистов, победителя городского конкурса профессионального              педагогического мастерства «Сердце отдаю детям - 201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урышеву Елену Леонидовну – спортсмена-инструктора муниципального образовательного учреждения дополнительного образования детей специализи-рованной детско-юношеской спортивной школы олимпийского резерва                    по зимним видам спорта «Кедр», мастера спорта России по лыжному спорту - гонкам, участника XXI Олимпийских игр в Ванкувере, бронзового призёра Всероссийских соревнований по лыжным гонкам в 2010 году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распоряжения возложить на заместителя      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16:00Z</dcterms:created>
  <dc:creator>Ze84rO</dc:creator>
  <dc:description/>
  <cp:keywords/>
  <dc:language>en-US</dc:language>
  <cp:lastModifiedBy>www.PHILka.RU</cp:lastModifiedBy>
  <dcterms:modified xsi:type="dcterms:W3CDTF">2010-12-07T06:16:00Z</dcterms:modified>
  <cp:revision>2</cp:revision>
  <dc:subject/>
  <dc:title>РАСПОРЯЖЕНИЕ ГЛАВЫ ГОРОДА</dc:title>
</cp:coreProperties>
</file>