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10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11.08.2008 № 44              «Об учреждении Доски Почета города Сургута», рассмотрев ходатайства                   и документы структурных подразделений Администрации города, занести                 на Доску Почёта города Сургута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плодотворную профессиональную и творческую деятельность, весомый вклад в развитие дошкольного образования, культуры, здравоохранения, физкультуры и спорта, иной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лектив «Центра временного пребывания детей «КРОШКА ЕНОТ», победителя городского конкурса «Бизнес для будущего – 2010» среди предпри-нимателей, предоставляющих услуги по дошкольному образованию, прис-мотру, уходу и развитию детей дошкольного возраста (директор Луценко В.И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супову Наталью Владимировну – заместителя председателя комитета по опеке и попечительству Администрации города Сургута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                  в номинации «Социальное развитие» окружного конкурса «Лучший муниципальный служащий Ханты-Мансийского автономного округа – Югры»                   в 2010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Ярцеву Анну Павловну – начальника отдела информационного обеспечения управления записи актов гражданского состояния Администрации города Сургута, победителя окружного конкурса среди специалистов органов запис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к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остоя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круг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Югры  «Лучший по профессии» в 201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аспоряжения возложить на заместителя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1:00Z</dcterms:created>
  <dc:creator> </dc:creator>
  <dc:description/>
  <cp:keywords/>
  <dc:language>en-US</dc:language>
  <cp:lastModifiedBy>www.PHILka.RU</cp:lastModifiedBy>
  <dcterms:modified xsi:type="dcterms:W3CDTF">2010-12-14T06:01:00Z</dcterms:modified>
  <cp:revision>2</cp:revision>
  <dc:subject/>
  <dc:title>РАСПОРЯЖЕНИЕ ГЛАВЫ ГОРОДА</dc:title>
</cp:coreProperties>
</file>