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от 13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от 15.02.2007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формировании и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Сургутской горо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хсторонней комиссии по регул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городской Думы от 25.03.2004 № 31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Сургутской городской трехсторонней комиссии по регулированию социально-трудовых отношений в Ханты-Мансийском            автономном округе – Югре» (с изменениями от 06.10.2010 № 80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аспоряжение Главы города от 15.02.2007 № 1 «О формиро-вании и организации деятельности Сургутской городской трехсторонней            комиссии по регулированию социально-трудовых отношений» (с изменениями от 27.08.2007 № 17) следующее изменен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1 распоря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основной и дублирующ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ы полномочных представи-телей органов местного самоуправления городского округа город Сургут                   в постоянно действующей Сургутской городской трехсторонней комиссии              по регулированию социально-трудовых отношений согласно приложению         к настоящему распоряжению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ложение к распоряжению изложить в новой редакции согласно            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300"/>
        <w:rPr/>
      </w:pPr>
      <w:r>
        <w:rPr>
          <w:sz w:val="28"/>
          <w:szCs w:val="28"/>
        </w:rPr>
        <w:t>Главы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от ____________ № 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ных представителей органов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городского округа город Сургут в постоянно действующ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й городской трехсторонней комиссии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300"/>
      </w:tblGrid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Думы города </w:t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Григо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беспечению деятельности Контрольно-счетной палаты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 </w:t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а финансов Администрации города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щий состав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Юрьевич                                      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</w:t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гд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Юрьевна 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финансов Администрации города</w:t>
            </w:r>
          </w:p>
        </w:tc>
      </w:tr>
      <w:tr>
        <w:trPr>
          <w:trHeight w:val="1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дан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Петровна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чальник юридической службы Контрольно-счетной палаты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0:00Z</dcterms:created>
  <dc:creator>Admin</dc:creator>
  <dc:description/>
  <cp:keywords/>
  <dc:language>en-US</dc:language>
  <cp:lastModifiedBy>Admin</cp:lastModifiedBy>
  <dcterms:modified xsi:type="dcterms:W3CDTF">2011-02-09T09:30:00Z</dcterms:modified>
  <cp:revision>3</cp:revision>
  <dc:subject/>
  <dc:title/>
</cp:coreProperties>
</file>