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7.03.2009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17.09.2010 № 284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аспоряжение Главы города от 27.03.2009 № 10 «О создании межведомственного совета по противодействию коррупции при Главе города Сургута» (с изменениями от 03.11.2010 № 45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именование распоряжения изложить в следующей редакции:                       «О создании межведомственного совета при Главе города Сургута по противодействию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 тексту распоряжения слова «межведомственный совет по противодействию коррупции при Главе города» заменить словами «межведомственный совет при Главе города по противодействию коррупции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риложениях 1, 2 к распоряжению слова «межведомственный совет                                    по противодействию коррупции при Главе города» заменить словами «межведомственный совет при Главе города по противодействию коррупции» в соответствующих падеж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1:00Z</dcterms:created>
  <dc:creator>Admin</dc:creator>
  <dc:description/>
  <cp:keywords/>
  <dc:language>en-US</dc:language>
  <cp:lastModifiedBy>Admin</cp:lastModifiedBy>
  <dcterms:modified xsi:type="dcterms:W3CDTF">2011-02-09T09:31:00Z</dcterms:modified>
  <cp:revision>2</cp:revision>
  <dc:subject/>
  <dc:title/>
</cp:coreProperties>
</file>