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т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06 № 8 «О координацио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е по реализации приоритетных </w:t>
      </w:r>
    </w:p>
    <w:p>
      <w:pPr>
        <w:pStyle w:val="Normal"/>
        <w:rPr/>
      </w:pPr>
      <w:r>
        <w:rPr>
          <w:sz w:val="28"/>
          <w:szCs w:val="28"/>
        </w:rPr>
        <w:t xml:space="preserve">национальных проектов 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й демограф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на территор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1.12.2010 № 3867), в связи с кадровыми изменен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 распоряжение Главы города от 10.03.2006 № 8 «О координационном совете по реализации приоритетных национальных проектов и основных направлений демографической политики на территории города» (с измене-ниями от 16.11.2010 № 47) изменения, изложив приложение 2 в редакции                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п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ритетных национальных проектов и основных на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ой политики на территор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            города, заместитель председателя совет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          культуры, молодежной политики и спорта, секретарь совет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тизации и сетевым ресурсам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вого отдела Службы                    по Ханты-Мансийскому автономному              округу – Югре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-нению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- директор департамента архитектуры                и градостроительства Администрации            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информационно-аналитичес-кого управ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0:00Z</dcterms:created>
  <dc:creator>Admin</dc:creator>
  <dc:description/>
  <cp:keywords/>
  <dc:language>en-US</dc:language>
  <cp:lastModifiedBy>Admin</cp:lastModifiedBy>
  <dcterms:modified xsi:type="dcterms:W3CDTF">2011-02-09T09:40:00Z</dcterms:modified>
  <cp:revision>2</cp:revision>
  <dc:subject/>
  <dc:title/>
</cp:coreProperties>
</file>