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10 от 03.1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1.02.2010 № 5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олученных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(текущее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держание, теплоснабжение)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№ 3686 «Об утверждении Регламента Администрации города» (с изменениями от 17.09.2010 № 284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1.02.2010 № 535               «О Порядке предоставления субсидии </w:t>
      </w:r>
      <w:r>
        <w:rPr>
          <w:bCs/>
          <w:sz w:val="28"/>
          <w:szCs w:val="28"/>
        </w:rPr>
        <w:t xml:space="preserve">на возмещение </w:t>
      </w:r>
      <w:r>
        <w:rPr>
          <w:sz w:val="28"/>
          <w:szCs w:val="28"/>
        </w:rPr>
        <w:t>недополученных доходов по содержанию жилых помещений муниципального жилищного фонда (текущее содержание, теплоснабжение)» изменение, исключив из п.2.6 приложения к постановлению слова «- осуществление контроля за расчетами с поставщиками услуг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                 возникшие с 01.01.20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выполнением настоящего постановления возложить         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3:00Z</dcterms:created>
  <dc:creator>Ze84rO</dc:creator>
  <dc:description/>
  <cp:keywords/>
  <dc:language>en-US</dc:language>
  <cp:lastModifiedBy>www.PHILka.RU</cp:lastModifiedBy>
  <dcterms:modified xsi:type="dcterms:W3CDTF">2010-12-08T09:33:00Z</dcterms:modified>
  <cp:revision>2</cp:revision>
  <dc:subject/>
  <dc:title>ПОСТАНОВЛЕНИЕ АДМИНИСТРАЦИИ ГОРОДА</dc:title>
</cp:coreProperties>
</file>