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611 от 03.12.2010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й в постановление </w:t>
      </w:r>
    </w:p>
    <w:p>
      <w:pPr>
        <w:pStyle w:val="Heading2"/>
        <w:rPr/>
      </w:pPr>
      <w:r>
        <w:rPr/>
        <w:t xml:space="preserve">Администрации города от 23.08.2010 </w:t>
      </w:r>
    </w:p>
    <w:p>
      <w:pPr>
        <w:pStyle w:val="Heading2"/>
        <w:rPr/>
      </w:pPr>
      <w:r>
        <w:rPr/>
        <w:t xml:space="preserve">№ </w:t>
      </w:r>
      <w:r>
        <w:rPr/>
        <w:t xml:space="preserve">4200 «Об утверждении списка </w:t>
      </w:r>
    </w:p>
    <w:p>
      <w:pPr>
        <w:pStyle w:val="Heading2"/>
        <w:rPr/>
      </w:pPr>
      <w:r>
        <w:rPr/>
        <w:t xml:space="preserve">строений, приспособленных </w:t>
      </w:r>
    </w:p>
    <w:p>
      <w:pPr>
        <w:pStyle w:val="Heading2"/>
        <w:rPr/>
      </w:pPr>
      <w:r>
        <w:rPr/>
        <w:t xml:space="preserve">для временного проживания граждан, </w:t>
      </w:r>
    </w:p>
    <w:p>
      <w:pPr>
        <w:pStyle w:val="Heading2"/>
        <w:rPr/>
      </w:pPr>
      <w:r>
        <w:rPr/>
        <w:t>подлежащих сносу в 2010-2011 год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24.01.2006 № 31 «О начале строительства улицы 23 «В»: от улицы 30 лет Победы до проспекта Пролетарского», от 01.03.2006 № 231 «О начале строительства улицы Университетской (II пусковой комплекс): от улицы Маяковского до проспекта Пролетарского», решением рабочей подгруппы по реализации подпрограммы 1 «Обеспечение жилыми помещениями граждан, проживающих в жилых помещениях, непригодных для проживания» № 3 от 10.09.2010, в целях комплексного освоения территории города и жилищного строительства:</w:t>
      </w:r>
    </w:p>
    <w:p>
      <w:pPr>
        <w:pStyle w:val="Heading2"/>
        <w:ind w:firstLine="567"/>
        <w:jc w:val="both"/>
        <w:rPr/>
      </w:pPr>
      <w:r>
        <w:rPr>
          <w:szCs w:val="28"/>
        </w:rPr>
        <w:t xml:space="preserve">1. Внести в постановление </w:t>
      </w:r>
      <w:r>
        <w:rPr/>
        <w:t>Администрации города от 23.08.2010 № 4200 «Об утверждении списка строений, приспособленных для временного проживания граждан, подлежащих сносу в 2010 – 2011 годах» изменения, изложив приложение к постановлению в новой редакции согласно приложению                         к настоящему постано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от 15.10.2010 № 5368 «Об утверждении списка строений, приспособленных                     для временного проживания граждан, подлежащих сносу в 2010 – 2011 год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ой В.И.) опубликовать настоящее постановление в средствах массовой информации    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64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4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</w:rPr>
        <w:t>Администрации гор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80"/>
        <w:rPr/>
      </w:pPr>
      <w:r>
        <w:rPr>
          <w:sz w:val="28"/>
        </w:rPr>
        <w:t>от ___________ № ______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строений, приспособленных для временного проживания граждан, подлежащих сносу в 2010 –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63"/>
        <w:gridCol w:w="234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, посел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*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Б*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*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Д*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Г*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*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учь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*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Б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ургу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злет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злет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троения подлежат сносу за счет привлечения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4:00Z</dcterms:created>
  <dc:creator>Ze84rO</dc:creator>
  <dc:description/>
  <cp:keywords/>
  <dc:language>en-US</dc:language>
  <cp:lastModifiedBy>www.PHILka.RU</cp:lastModifiedBy>
  <dcterms:modified xsi:type="dcterms:W3CDTF">2010-12-07T06:54:00Z</dcterms:modified>
  <cp:revision>2</cp:revision>
  <dc:subject/>
  <dc:title>ПОСТАНОВЛЕНИЕ АДМИНИСТРАЦИИ ГОРОДА</dc:title>
</cp:coreProperties>
</file>