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612 от 03.12.2010 г.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рации, Уставом муниципального образования городской округ город Сургут  Ханты - Мансийского автономного округа - Югры, учитывая заключение   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Родионова Андрея Владимировича о внесении изменений в Правила землепользования и застройки на территории города Сургута, а именно в карту градостроительного зонирования,                         по изменению границ территориальной зоны  Р.3.-49 в результате увеличения, зоны Р.3.-Д в результате уменьшения для размещения земельного участка № 29 по улице Энтузиастов в потребительском садоводческом кооперативе             «Виктория»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 №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емлепользования и застройки на территории города Сургута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а именно в карту градостроительного зонирования, по изменению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территориальной зоны Р.3.-49 в результате увеличения, зоны Р.3.-Д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результате уменьшения для размещения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емельного участка № 29 по улице Энтузиастов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в потребительском садоводческом кооперативе «Виктория»</w:t>
      </w:r>
    </w:p>
    <w:p>
      <w:pPr>
        <w:pStyle w:val="TextBodyIndent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ь гражданин Родионов Андрей Владимирович</w:t>
      </w:r>
    </w:p>
    <w:p>
      <w:pPr>
        <w:pStyle w:val="TextBodyIndent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>
          <w:szCs w:val="28"/>
        </w:rPr>
      </w:pPr>
      <w:r>
        <w:rPr/>
        <w:t xml:space="preserve">Рассмотрев заявление гражданина Родионова Андрея Владимировича                о внесении изменений в Правила землепользования и застройки на территории города Сургута, а именно в карту градостроительного зонирования, по изменению территориальной зоны </w:t>
      </w:r>
      <w:r>
        <w:rPr>
          <w:szCs w:val="28"/>
        </w:rPr>
        <w:t xml:space="preserve">Р.3.-49 в результате увеличения, зоны Р.3.-Д                   в результате уменьшения для размещения земельного участка № 29 по улице Энтузиастов в потребительском садоводческом кооперативе «Виктория»,                </w:t>
      </w:r>
      <w:r>
        <w:rPr/>
        <w:t xml:space="preserve">комиссия по градостроительному зонированию рекомендует отклонить данное предложение </w:t>
      </w:r>
      <w:r>
        <w:rPr>
          <w:szCs w:val="28"/>
        </w:rPr>
        <w:t>по причине самовольного занятия земельного участка, а именно за границами проведенной инвентаризации потребительского садоводческого кооператива «Виктор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1:00Z</dcterms:created>
  <dc:creator>Ze84rO</dc:creator>
  <dc:description/>
  <cp:keywords/>
  <dc:language>en-US</dc:language>
  <cp:lastModifiedBy>www.PHILka.RU</cp:lastModifiedBy>
  <dcterms:modified xsi:type="dcterms:W3CDTF">2010-12-07T11:41:00Z</dcterms:modified>
  <cp:revision>2</cp:revision>
  <dc:subject/>
  <dc:title>ПОСТАНОВЛЕНИЕ АДМИНИСТ-РАЦИИ ГОРОДА</dc:title>
</cp:coreProperties>
</file>