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661 от 06.12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сключении общежит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состава специализированного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блюдения жилищных прав граждан, на основании ст.92 Жилищного кодекса Российской Федерации, в соответствии с распоряжениями Администрации города от 30.12.2005 № 3686 «Об утверждении Регламента Адми-нистрации города» (с изменениями от 17.09.2010 № 2848), от 12.10.2010                    № 3087 «О передаче некоторых полномочий высшим должностным лицам               Администрации города» (с изменениями от 30.11.2010 № 364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сключить, с момента внесения изменений в техническую докумен-тацию на дома, из состава специализированного жилищного фонда общежития, расположенные по адре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Мечникова, дом 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Привокзальная, дом 9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Муниципальному учреждению «Казна городского хозяйства»                (Горлов А.С.) провести работу по внесению изменений в техническую документацию на дома, указанные в пункте 1. </w:t>
      </w:r>
    </w:p>
    <w:p>
      <w:pPr>
        <w:pStyle w:val="Normal"/>
        <w:ind w:firstLine="567"/>
        <w:jc w:val="both"/>
        <w:rPr/>
      </w:pPr>
      <w:r>
        <w:rPr>
          <w:sz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/>
      </w:pPr>
      <w:r>
        <w:rPr>
          <w:sz w:val="28"/>
        </w:rPr>
        <w:t>Администрации города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2:00Z</dcterms:created>
  <dc:creator>Ze84rO</dc:creator>
  <dc:description/>
  <cp:keywords/>
  <dc:language>en-US</dc:language>
  <cp:lastModifiedBy>www.PHILka.RU</cp:lastModifiedBy>
  <dcterms:modified xsi:type="dcterms:W3CDTF">2010-12-08T09:22:00Z</dcterms:modified>
  <cp:revision>2</cp:revision>
  <dc:subject/>
  <dc:title> ПОСТАНОВЛЕНИЕ АДМИНИСТРАЦИИ ГОРОДА</dc:title>
</cp:coreProperties>
</file>