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86 от 07.12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ликвидации Сургут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нитарного предприятия </w:t>
      </w:r>
    </w:p>
    <w:p>
      <w:pPr>
        <w:pStyle w:val="Normal"/>
        <w:rPr>
          <w:sz w:val="28"/>
        </w:rPr>
      </w:pPr>
      <w:r>
        <w:rPr>
          <w:sz w:val="28"/>
        </w:rPr>
        <w:t>«База снабжения ЖК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Гражданским кодексом Российской Федерации, Федеральным законом </w:t>
      </w:r>
      <w:bookmarkStart w:id="0" w:name="sub_1"/>
      <w:r>
        <w:rPr>
          <w:sz w:val="28"/>
        </w:rPr>
        <w:t>от 14.11.2002 № 161-ФЗ «О государственных и муници-пальных унитарных предприятиях» (с изменениями от 02.07.2010 № 152-ФЗ),             решением городской Думы от 28.12.2005 № 55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 Порядке принятия решения о создании, реорганизации и ликвидации муниципальных унитарных               предприятий, муниципальных учреждений и муниципальных автономных             учреждений, об участии городского округа в создании хозяйственных обществ»               (с изменениями от 29.02.2008 № 35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поряжением Администрации города от 30.12.2005 № 3686 «Об утверждении Регламента Администрации             города» (с изменениями от 17.09.2010 № 2848):</w:t>
      </w:r>
    </w:p>
    <w:p>
      <w:pPr>
        <w:pStyle w:val="Normal"/>
        <w:ind w:firstLine="567"/>
        <w:jc w:val="both"/>
        <w:rPr/>
      </w:pPr>
      <w:r>
        <w:rPr>
          <w:sz w:val="28"/>
        </w:rPr>
        <w:t>1. Ликвидировать Сургутское городское муниципальное унитарное              предприятие «База снабжения ЖК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План мероприятий по ликвидации Сургутского городского муниципального унитарного предприятия «База снабжения ЖКХ» согласно прило-жению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Состав ликвидационной комиссии для выполнения плана мероприятий по ликвидации Сургутского городского муниципального унитарного предприятия «База снабжения ЖКХ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Контроль за выполнением постановления возложить на первого заместителя главы Администрации города Р.И. Маркова. 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120" w:hanging="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Heading1"/>
        <w:spacing w:before="0" w:after="0"/>
        <w:ind w:left="6120" w:hanging="0"/>
        <w:rPr>
          <w:sz w:val="28"/>
        </w:rPr>
      </w:pPr>
      <w:r>
        <w:rPr>
          <w:sz w:val="28"/>
        </w:rPr>
        <w:t xml:space="preserve">к постановлению  </w:t>
      </w:r>
    </w:p>
    <w:p>
      <w:pPr>
        <w:pStyle w:val="Heading1"/>
        <w:spacing w:before="0" w:after="0"/>
        <w:ind w:left="612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ликвидации Сургутского город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нитарного предприятия «База снабжения ЖК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местить в органах печати            информацию о ликвидации юридического лица, порядке и сроке заявления требований кредит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естник Государственной регистрации, местные С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постано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знакомить работников с настоящим постановлением и письменно предупредить о предстоящем высвобо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издания настоящего постано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готовить письменные уведом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Инспекцию Федеральной налоговой службы России по городу            Сургу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бюджетные и внебюджетные фонды о ликвидации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8"/>
              </w:rPr>
              <w:t>не позднее трех дней с момента издания настоящего постано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едставить в органы по              трудоустройству населения              сведения об увольняемых работни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исьменно уведомить банки                 о ликвидации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трех дней с момента издания настоящего постано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роизвести сверку по уплате          налогов и сборов с Инспекцией            Федеральной налоговой службы России по городу Сургуту, бюджетными и внебюджетными фонд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вести инвентаризацию активов и обязательств Сургутского             городского муниципального унитарного предприятия «База снабжения ЖКХ» и оформить актом об инвентар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ева И.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трех недель с момента издания настоящего постановления</w:t>
            </w:r>
          </w:p>
        </w:tc>
      </w:tr>
      <w:tr>
        <w:trPr>
          <w:trHeight w:val="14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исьменно уведомить кредиторов и дебиторов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течение 10 дней с момента издания настоящего постано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ередать печати и штампы            Сургутского городского муниципального унитарного предприятия «База снабжения ЖКХ» председа-телю ликвид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нь издания настоящего                постано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беспечить подготовку                         и изготовление кадастровых и технических паспортов на объекты               недвижимости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Л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момента издания настоящего постановления               в течение двух месяц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Зарегистрировать право муниципальной собственности на имущество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е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Л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одного месяца с момента получения кадастровых и технических паспорт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оизвести оценку имущества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Л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с действующим  законодательством, после получения всех необходимых документов на имуществ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Определить порядок процедуры реализации недвижимого имущества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Осуществить процедуру организации торгов по продаже недвижимого имущества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Л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  с действующим законодательством в течение двух-четырех                  месяцев после проведения оценки имуще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Департаменту городского хозяйства предусмотреть в смете расходов на 2011 год денежные средства,                 на организацию ликвидации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Г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            с действующим законодательством, при утверждении бюджета на 2011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екабрь 2010             год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Осуществить размежевание             земельного участка под зданием                 и производственными помещениями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момента издания настоящего постано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Зарегистрировать в Сургутском отделе Управления Федеральной службы государственной регистрации, кадастра и картографии                      по ХМАО – Югре прекращение               права бессрочного (постоянного) пользования земельным участком под зданием и производственными помещениями Сургутского городского муниципального унитарного предприятия «База снабжения ЖКХ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 Подготовить промежуточный ликвидационный балан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Уволить работников Сургутского городс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Произвести начисление и выплату компенсаций, расчет и выдачу трудовых книжек увольняемым               работни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Л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ередать документацию по личному составу на государственное хранение в городской арх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Л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 Сургутскому городскому муниципальному унитарному предприятию «База снабжения ЖКХ» зарегистрировать прекращение права хозяйственного ведения муниципальным имуществом в установленном поряд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Л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с действующим законодательством</w:t>
            </w:r>
          </w:p>
        </w:tc>
      </w:tr>
      <w:tr>
        <w:trPr>
          <w:trHeight w:val="40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Для государственной регистрации в связи с ликвидацией Сургутского городского муниципального унитарного предприятия «База снабжения ЖКХ» представить                    в Инспекцию Федеральной налоговой службы России по городу              Сургуту документы о ликвидации юридического лица (заявление                за подписью учредителя, ликвидационный баланс, утвержденный           учредителем, документ об уплате государственной пошл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Получить в Инспекции Федеральной налоговой службы России по городу Сургуту свидетельство       о внесении в единый государственный реестр записи о прекращении деятельности Сургутского городс-кого муниципального унитарного предприятия «База снабжения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. Получить в Инспекции Федеральной налоговой службы России по городу Сургуту уведомление       о снятии с учета юрид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фуллина Е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 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На основании уведомления                 о снятии с учета юридического лица, свидетельства о внесении в единый государственный реестр записи             о прекращении деятельности юридического лица, выданных Инспекцией Федеральной налоговой службы России по городу Сургуту вывести Сургутское городское муниципальное унитарное предприятие        «База снабжения ЖКХ» из реестра муниципальных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енных              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Копии уведомления о снятии               с учета юридического лица, свидетельства о внесении в единый государственный реестр записи о прекращении деятельности юридического лица, выданных Инспекцией Федеральной налоговой службы России по городу Сургуту предоставить во внебюджетные фонды           (ПФ, ФОМС, ФСС РФ) и департамент имущественных и земель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снятия                с учета в ИФНС России по городу Сургу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2" w:firstLine="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spacing w:before="0" w:after="0"/>
        <w:ind w:left="6372" w:firstLine="3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Heading1"/>
        <w:spacing w:before="0" w:after="0"/>
        <w:ind w:left="6372" w:firstLine="348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для выполнения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квидации Сургутского городского муниципального у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аза снабжения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19"/>
        <w:gridCol w:w="5568"/>
      </w:tblGrid>
      <w:tr>
        <w:trPr/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фулл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анализа и мониторинга департамента городского хозяйства</w:t>
            </w:r>
          </w:p>
          <w:p>
            <w:pPr>
              <w:pStyle w:val="3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имуществом, муниципальными предприятиями и страхованию департамента                 имущественных и земельных отношений</w:t>
            </w:r>
          </w:p>
          <w:p>
            <w:pPr>
              <w:pStyle w:val="3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Борис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Сургутского городского муниципального унитарного предприятия «База снабжения ЖКХ» </w:t>
            </w:r>
          </w:p>
          <w:p>
            <w:pPr>
              <w:pStyle w:val="3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идо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приятия «База снабжения ЖКХ»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емлеустроительного отдела департамента имущественных   и земельных отношений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3:00Z</dcterms:created>
  <dc:creator>Ze84rO</dc:creator>
  <dc:description/>
  <cp:keywords/>
  <dc:language>en-US</dc:language>
  <cp:lastModifiedBy>www.PHILka.RU</cp:lastModifiedBy>
  <dcterms:modified xsi:type="dcterms:W3CDTF">2010-12-13T10:03:00Z</dcterms:modified>
  <cp:revision>2</cp:revision>
  <dc:subject/>
  <dc:title>ПОСТАНОВЛЕНИЕ ГЛАВЫ ГОРОДА</dc:title>
</cp:coreProperties>
</file>