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38 от 09.12.2010 г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ов план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 в части красных линий     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ы планиро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Центрального жилого района города Сургута в части красных линий улиц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агарина (18) от улицы Энгельса до улицы Энергетиков (19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спект Ленина (13) от проезда 37 до улицы Университетской (8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езд 37 от улицы Энергетиков (19) до проспекта Ленина (1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спект Набережный (22) от развязки № 8 (улица Губкина) до улицы                60 лет Октябр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зейна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бочая от проспекта Ленина (улица Северная) до улицы Юно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Юность от улицы 30 лет Победы (9) до улицы Университетской (8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ибирская от улицы 30 лет Победы (9) до улицы Университетской (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Южного района города Сургута (территории поймы реки Оби) в части «красных линий» улиц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ячий остров от улицы Югорский тракт (улица 1«З») до проспекта                  Набережного (2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хема границ красных линий улиц города к проектам планировок                  </w:t>
      </w:r>
      <w:r>
        <w:rPr>
          <w:color w:val="000000"/>
          <w:sz w:val="28"/>
          <w:szCs w:val="28"/>
        </w:rPr>
        <w:t xml:space="preserve">Центрального жилого района, Южного района (территории поймы реки Оби) города Сургута </w:t>
      </w:r>
      <w:r>
        <w:rPr>
          <w:sz w:val="28"/>
          <w:szCs w:val="28"/>
        </w:rPr>
        <w:t>в части красных линий улиц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, схему границ красных линий в средствах массовой информации.</w:t>
      </w:r>
    </w:p>
    <w:p>
      <w:pPr>
        <w:pStyle w:val="2"/>
        <w:ind w:left="0" w:firstLine="567"/>
        <w:rPr>
          <w:i/>
          <w:i/>
        </w:rPr>
      </w:pPr>
      <w:r>
        <w:rPr/>
        <w:t>3. Контроль за выполнением постановл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2"/>
        <w:ind w:left="0" w:firstLine="567"/>
        <w:rPr>
          <w:i/>
          <w:i/>
        </w:rPr>
      </w:pPr>
      <w:r>
        <w:rPr>
          <w:i/>
        </w:rPr>
      </w:r>
    </w:p>
    <w:p>
      <w:pPr>
        <w:pStyle w:val="2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8:00Z</dcterms:created>
  <dc:creator>Ze84rO</dc:creator>
  <dc:description/>
  <cp:keywords/>
  <dc:language>en-US</dc:language>
  <cp:lastModifiedBy>www.PHILka.RU</cp:lastModifiedBy>
  <dcterms:modified xsi:type="dcterms:W3CDTF">2010-12-13T12:58:00Z</dcterms:modified>
  <cp:revision>2</cp:revision>
  <dc:subject/>
  <dc:title>ПОСТАНОВЛЕНИЕ АДМИНИСТРАЦИИ ГОРОДА</dc:title>
</cp:coreProperties>
</file>