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744 от 09.12.2011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мероприятиях по переустройств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(или) перепланировке жил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нежилых помещений в жил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мах на территории гор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реализации положений Жилищного кодекса Российской Феде-рации и обеспечения единого порядка при организации и проведении работ         по переустройству и (или) перепланировке жилых и нежилых помещений                   в жилых дом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Перечень мероприятий (работ) по переустройству и (или) перепланировке жилых и нежилых помещений в жилых домах и условия их проведения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Перечень ограничений на мероприятия (работы) по переустройству                 и (или) перепланировке жилых и нежилых помещений в жилых домах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Контроль за выполнением постановления возложить на заместителя                    главы Администрации города Сургута – директора департамента архитектуры                  и градостроительства Сурлевича А.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(работ) по переустройству и (или) перепланировке жилых                        и нежилых помещений в жилых домах и условия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ероприятия (работы) по переустройству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ерестановка сантехнических приборов в существующих габаритах туалетов, ванных комнат, кухонь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стройство (перенос) туалетов, ванных комнат, кухонь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ерестановка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окладка новых или замена существующих подводящих и отводящих трубопроводов, электрических сетей и устройств для установки душевых                 кабин, «джакузи», стиральных машин повышенной мощности и других сантехнических и бытовых приборов нового поколени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оприятия (работы) по перепланировке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зборка (полная, частичная) ненесущих ст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Устройство (перенос) проемов в ненесущих стен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Заделка дверных проемов в перегородках и несущих стен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Устройство перегородок без увеличения  нагрузок на перекры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Устройство дополнительных санузлов.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Разукрупнение многокомнатных кварти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Объединение кварт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Расширение жилой площади за счет вспомогательных помещений и наобор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 Устройство или ликвидация дополнительных кухонь и сануз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роприятия (работы), выполняемые без оформления проектной                       и разрешитель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емонт (косметический) помещений, в том числе с заменой отделочных покрытий стен, полов, потол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ройство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разборка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роенной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бели: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афов,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тресолей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е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-зующих самостоятельных помещений, площадь которых подлежит техническому уче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Изменение ширины дверного проема, не затрагивающее несущих            конструкций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Устройство декоративных архитектурн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 Замена и (или) перестановка сантехнических приборов в сущест-вующих габаритах туалетов, ванных комнат, кухо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 Перестановка и замена нагревательных приборов (исключая перенос радиаторов в застекленные лоджии и балконы) без прокладки дополнительных подводящи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7. Перестановка бытовых напольных электроплит в габаритах поме-щения кух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граничений на мероприятия (работы) по переустройству и (или)                           перепланировке жилых и нежилых помещений в жилых дом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Настоящий Перечень устанавливает ограничения по применению                  отдельных проектных (планировочных и конструктивных) решений, обусловленные в том числе конструктивными особенностями жилых домов, построенных по типовым и индивидуальным проект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Указанные ограничения обязательны для всех видов переустройства                  и перепланиров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е допускается переустройство и (или) перепланировка помещений,                в результате которы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Переустрое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Затрагиваются помещения в жилых домах, состоящих на учете управления по делам гражданской обороны и чрезвычайным ситуациям, без соответствующего разрешения начальника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 Устанавливаются отключающие или регулирующие устройства                       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7. Предусматривается ликвидация, уменьшение сечения каналов естественной вентиля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8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              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9. Переносятся радиаторы в застекленные лоджии, балк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0. Производится присоединение балконов и лоджий к жилым поме-щения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1. Нарушаются требования строительных, санитарно-гигиенических, эксплуатационных норм и правил пожарной безопасности для жилых з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2. Осуществляется устройство проемов, вырубка ниш, пробивка отверстий в несущих стенах,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3. Осуществляется устройство штраб в горизонтальных швах                            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4. Объединяются вентиляционные каналы кухонь и санитарных узлов (вспомогательных помещений) с жилыми комн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5. Переносятся ванные комнаты, санузлы и кухни в 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6. Производится изменение фа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7. Образовываются жилые комнаты и кухни без естественного освещения и без отопительных при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1:00Z</dcterms:created>
  <dc:creator>Ze84rO</dc:creator>
  <dc:description/>
  <cp:keywords/>
  <dc:language>en-US</dc:language>
  <cp:lastModifiedBy>www.PHILka.RU</cp:lastModifiedBy>
  <dcterms:modified xsi:type="dcterms:W3CDTF">2011-01-31T09:31:00Z</dcterms:modified>
  <cp:revision>2</cp:revision>
  <dc:subject/>
  <dc:title>ПОСТАНОВЛЕНИЕ АДМИНИСТРАЦИИ ГОРОДА</dc:title>
</cp:coreProperties>
</file>