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47 от 09.12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3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6 «О долгосрочных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х городского округа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7.09.2010 № 2848), с целью уточнения формирования долгосрочных целевых программ городского округа город Сургу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от 28.03.2008 № 816         «О долгосрочных целевых программах городского округа город Сургут»                (с изменениями от 23.04.2008 № 1245, от 02.07.2010 № 3266, от 02.08.2010                  № 3760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>в пункте 4.5 раздела 4 приложения к постановлению слова «,который истекает в текущем году»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8:00Z</dcterms:created>
  <dc:creator> </dc:creator>
  <dc:description/>
  <cp:keywords/>
  <dc:language>en-US</dc:language>
  <cp:lastModifiedBy>www.PHILka.RU</cp:lastModifiedBy>
  <dcterms:modified xsi:type="dcterms:W3CDTF">2010-12-13T09:48:00Z</dcterms:modified>
  <cp:revision>2</cp:revision>
  <dc:subject/>
  <dc:title>ПОСТАНОВЛЕНИЕ АДМИНИСТРАЦИИ ГОРОДА</dc:title>
</cp:coreProperties>
</file>