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17.02.2010 № 58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«О бюджете городского округа город Сургут на 2010 год и плановый период  2011 – 2012 годов» (с изменениями от 06.10.2010 № 7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-                лением Администрации города от 11.03.2010 № 972 «Об утверждении ведомственных целевых программ комитета по природопользованию и экологии»                (с изменениями от 02.11.2010 № 578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7.02.2010 № 586 «Об утверждении муниципального задания на выполнение муниципальных               работ на 2010 – 2012 годы муниципальным автономным учреждением «Управление лесопаркового хозяйства и экологической безопасности» (с изменениями         от 11.08.2010 № 3936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к постановлению пункт 2.3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к муниципальному заданию «Фрагмент реестра             расходных обязательств муниципального автономного учреждения             «Управление лесопаркового хозяйства и экологической безопасности» города Сургута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           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240" w:hanging="0"/>
        <w:jc w:val="both"/>
        <w:rPr/>
      </w:pPr>
      <w:r>
        <w:rPr>
          <w:b w:val="false"/>
          <w:bCs w:val="false"/>
        </w:rPr>
        <w:t>от ____________ № ______</w:t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2.3. Показатели, характеризующие состав,</w:t>
      </w:r>
    </w:p>
    <w:p>
      <w:pPr>
        <w:pStyle w:val="TextBodyIndent"/>
        <w:jc w:val="center"/>
        <w:rPr/>
      </w:pPr>
      <w:r>
        <w:rPr/>
        <w:t>объем (содержание) муниципальных работ:</w:t>
      </w:r>
    </w:p>
    <w:p>
      <w:pPr>
        <w:pStyle w:val="Normal"/>
        <w:ind w:right="-5" w:firstLine="540"/>
        <w:rPr/>
      </w:pPr>
      <w:r>
        <w:rPr/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0"/>
        <w:gridCol w:w="9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овое значение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0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1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2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екреационных зон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 Благоустроенная площадь зеленых насаждений вдоль улиц, магистралей, находящаяся на содерж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/>
            </w:pPr>
            <w:r>
              <w:rPr/>
              <w:t>241,02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both"/>
              <w:rPr/>
            </w:pPr>
            <w:r>
              <w:rPr>
                <w:sz w:val="28"/>
              </w:rPr>
              <w:t>2. Благоустроенная площадь парков, скверов, береговых зон, мемориального комплекса, находящаяся на содерж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jc w:val="both"/>
              <w:rPr/>
            </w:pPr>
            <w:r>
              <w:rPr/>
              <w:t>3. Площадь созданных цве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 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 0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jc w:val="both"/>
              <w:rPr/>
            </w:pPr>
            <w:r>
              <w:rPr/>
              <w:t>4. Обустроенная площадь вновь создава-емых парков и скв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рубок ухода за лесом и рубок ухода за подрос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лощадь санитарных рубок и рубок               по очистке леса от захлам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лощадь санитарного содержания </w:t>
            </w:r>
            <w:r>
              <w:rPr>
                <w:color w:val="000000"/>
                <w:sz w:val="28"/>
                <w:szCs w:val="28"/>
              </w:rPr>
              <w:t>зеленых зон активного отдыха населения                  на территории городских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устраненных пожаров,               произошедших в городских лес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оличество предотвращенных возгор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Количество проверок по соблюдению норм лесного законодательства на территории городских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Площадь лесов, на которой устранены нарушения норм лесного законо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я мероприятий по охране окружающей среды</w:t>
            </w:r>
          </w:p>
        </w:tc>
      </w:tr>
      <w:tr>
        <w:trPr>
          <w:trHeight w:val="903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Количество взятых проб атмосферного воздуха для определения уровня загряз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0"/>
        <w:gridCol w:w="96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бъем собранных, вывезенных и утилизированных твердых бытов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39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Из них крупногабаритн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бъем собранных, вывезенных и утилизированных медицинских и биологических отходов класса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Количество собранных, вывезенных              и утилизированных медицинских и биологических отходов класса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риобретенного и (или)             обновленного инвентаря, оборудования                и транспортных средств для сбора и вывоза ТБО, медицинских и биологически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0" w:hanging="0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18000" w:hanging="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8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8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 №_________</w:t>
      </w:r>
    </w:p>
    <w:p>
      <w:pPr>
        <w:pStyle w:val="Normal"/>
        <w:ind w:left="18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реестра расходных обязательств 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Управление лесопаркового хозяйства и экологической безопасности»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480"/>
        <w:gridCol w:w="2640"/>
        <w:gridCol w:w="600"/>
        <w:gridCol w:w="960"/>
        <w:gridCol w:w="2160"/>
        <w:gridCol w:w="840"/>
        <w:gridCol w:w="1320"/>
        <w:gridCol w:w="960"/>
        <w:gridCol w:w="960"/>
        <w:gridCol w:w="840"/>
        <w:gridCol w:w="3120"/>
        <w:gridCol w:w="1560"/>
        <w:gridCol w:w="1080"/>
        <w:gridCol w:w="840"/>
        <w:gridCol w:w="960"/>
        <w:gridCol w:w="840"/>
      </w:tblGrid>
      <w:tr>
        <w:trPr>
          <w:trHeight w:val="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держание вопроса местного значения (делегированного              полномоч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и наименование главного             распорядителя средств бюджета города Сургута </w:t>
            </w:r>
          </w:p>
        </w:tc>
        <w:tc>
          <w:tcPr>
            <w:tcW w:w="12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редной финансовый год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6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20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ные обязательства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   и полномочий органов местного самоуправления по решению       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</w:tr>
      <w:tr>
        <w:trPr>
          <w:trHeight w:val="35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лагоустройства                и озеленения территории городского округа, использования,                  охраны, защиты, воспроизводства городских лесов, лесов охраняемых природных территорий,              расположенных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Лесной кодекс Российской Федерации от 04.12.2006г № 200 ФЗ;   2.Федеральный закон от 06.10.2003г №131 ФЗ "Об общих принципах  организаций местного само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84 п.25 ч.1 ст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01.01.2007г,  срок не установлен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01.01.2006 - 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Решение Сургутской городской Думы № 236-IV от 28.06.2007г. "О правилах создания, содержания и охраны зеленых насаждений в городе Сургуте"                                                                                                                                                                           2.Постановление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3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бустройство, использование, </w:t>
              <w:br/>
              <w:t>защита и охрана городских лес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30.06.2007 - не установлен  2. 09.02.2009 - не установлен  3. 28.12.2009 -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000</w:t>
            </w:r>
          </w:p>
        </w:tc>
      </w:tr>
      <w:tr>
        <w:trPr>
          <w:trHeight w:val="3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300;            600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лагоустройства                   и озеленения территории городского округа, использования,    охраны, защиты, воспроизводства городских лесов, лесов охраняемых природных территорий,             расположенных в границах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г №131 ФЗ "Об общих принципах  организаций местного самоуправления"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06 - срок 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Решение Сургутской городской Думы № 236-IV от 28.06.2007г. "О правилах создания, содержания и охраны зеленых насаждений в городе Сургуте"                                                                                                                                                                                      2.Решение Сургутской городской Думы от 02.12.2005г. № 532 IIIГД  "Об утверждении правил организации благоустройства города Сургута"                                                                                                                                                                                     3.Постановление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4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 Постановление Администрации города № 2997 от 25.06.2010 г. «О внесении изменений в постановление Администрации города от 11.03.2010 г. № 972 «Об утверждении ведомственных целевых программ комитета по природопользованию и экологи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становление Администрации города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62 от  29.06.2010 г. «О выделении средств из бюджет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788 от 02.11.2010 г. «О внесении изменений в постановление Администрации города от 11.03.2010 № 972 «Об утверждении ведомственных целевых программ комитета по природопользованию и экологии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4."Тактические задачи по достижению цели программы" п.4.2. "Перечень мероприятий". Приложение 2 к ВЦП "Благоустройство ререационных з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30.06.2007 - не установлен  2. 20.12.2009 - срок не установлен      3. 09.02.2009 - не установлен  4. 28.12.2009 - не установл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 25.06.2010 – не установл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 29.06.2010 – не установл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7. 02.11.2010 – не установле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451 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1 000</w:t>
            </w:r>
          </w:p>
        </w:tc>
      </w:tr>
      <w:tr>
        <w:trPr>
          <w:trHeight w:val="3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бора, вывоза, утилизации и переработки бытовых               и промышленных отход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Федеральный закон от 24.06.1998г. №89-ФЗ "Об отходах производства и потребления" ;                                     2.Федеральный закон от 06.10.2003г №131 ФЗ "Об общих принципах  организаций местного самоуправ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.п.24 п.1 ст.16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30.06.1998г - срок не определен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01.01.2006 - не установл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остановление Администрации города № 399 от 09.02.2009г."Об утверждении ведомственных целевых программ комитета по природопользованию и экологии".                                                                                                                                                                    2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бустройство, </w:t>
              <w:br/>
              <w:t xml:space="preserve">строительство и реконструкция </w:t>
              <w:br/>
              <w:t>объектов утилизации отходов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09.02.2009 - не установлен  2. 28.12.2009 - не установле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1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0 000</w:t>
            </w:r>
          </w:p>
        </w:tc>
      </w:tr>
      <w:tr>
        <w:trPr>
          <w:trHeight w:val="3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                    по охране окружающей среды                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Федеральный закон от 06.10.2003 г.  № 131-ФЗ "Об общих принципах организации местного самоуправления"                           2.Федеральный закон от 10.01.2002г.№7-ФЗ "Об охране окружающей среды"                                                                                                   3. Федеральный закон от 04.05.1999г. №96-ФЗ "Об охране атмосферного воздух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7: п.п.11п.1     ст.16       ст.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01.01.2006 - не установлен   2. 12.01.2002 - не установлен  3. 03.05.1999г.-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остановление Администрации города № 399 от 09.02.2009г."Об утверждении ведомственных целевых программ комитета по природопользованию и экологии".                                                                                                                                                                    2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>Раздел 4."Тактические задачи по достижению цели программы" п.4.2. "Перечень мероприятий". Приложение 2 к ВЦП «Организация мероприятий по охране окружающей сре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09.02.2009 - не установлен  2. 28.12.2009 - не установл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2 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ТОГО расходные обязательства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195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1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6:00Z</dcterms:created>
  <dc:creator>Ze84rO</dc:creator>
  <dc:description/>
  <cp:keywords/>
  <dc:language>en-US</dc:language>
  <cp:lastModifiedBy>12</cp:lastModifiedBy>
  <dcterms:modified xsi:type="dcterms:W3CDTF">2010-12-13T11:36:00Z</dcterms:modified>
  <cp:revision>2</cp:revision>
  <dc:subject/>
  <dc:title>О внесении изменений </dc:title>
</cp:coreProperties>
</file>