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49 от 09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7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6 «Об обеспечении заявки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(аукционе) и обеспе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я муниципального контрак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с Федеральным законом от 21.07.2005 № 94-ФЗ «О размещении заказов               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1.07.2009 № 2496 «Об обеспечении заявки на участие в конкурсе (аукционе) и обеспечении исполнения муниципального контракта» (с изменениями от 15.12.2009                   № 5094) следующее измен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приложения 1 к постановлению дополнить абзаце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ведении открытого конкурса (открытого аукциона), участниками которых могут быть только субъекты малого предпринимательства размер обеспечения заявки на участие в конкурсе (аукционе) устанавливается в размере двух процентов начальной (максимальной) цены контракта (цены лота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           и разместить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 </dc:creator>
  <dc:description/>
  <cp:keywords/>
  <dc:language>en-US</dc:language>
  <cp:lastModifiedBy>www.PHILka.RU</cp:lastModifiedBy>
  <dcterms:modified xsi:type="dcterms:W3CDTF">2010-12-13T11:14:00Z</dcterms:modified>
  <cp:revision>2</cp:revision>
  <dc:subject/>
  <dc:title>ПОСТАНОВЛЕНИЕ АДМИНИСТРАЦИИ ГОРОДА</dc:title>
</cp:coreProperties>
</file>