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750 от 09.12.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тановление Мэра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12.2003 № 35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норматив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ления жилищ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мунальных услуг»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Ханты-Мансийского            автономного округа – Югры от 06.08.2010 № 185-п «Об утверждении            нормативов потребления сжиженного углеводородного газа населением             Ханты-Мансийского автономного округа – Югры при отсутствии приборов учета», в целях приведения муниципальных правовых актов в соответствие                с действующим жилищны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Мэра города от 02.12.2003 № 351 «Об утверждении нормативов потребления жилищно-коммунальных услуг» (с изменениями от 29.11.2007 № 3898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разделе I</w:t>
      </w:r>
      <w:r>
        <w:rPr>
          <w:sz w:val="28"/>
          <w:lang w:val="en-US"/>
        </w:rPr>
        <w:t>V</w:t>
      </w:r>
      <w:r>
        <w:rPr>
          <w:sz w:val="28"/>
        </w:rPr>
        <w:t xml:space="preserve"> «Газоснабжение» приложения 2 к постановлению исключить пункты 1.б), 2.б)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6"/>
        <w:gridCol w:w="360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реб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меся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б) сжиженным газ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кг/ 1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б) сжиженным газ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кг/ 1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Информационно-аналитическому управлению (Тройнина В.И.) в срок        до 20.12.2010 опубликовать настоящее постановление в средствах массовой информации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23:00Z</dcterms:created>
  <dc:creator>Ze84rO</dc:creator>
  <dc:description/>
  <cp:keywords/>
  <dc:language>en-US</dc:language>
  <cp:lastModifiedBy>www.PHILka.RU</cp:lastModifiedBy>
  <dcterms:modified xsi:type="dcterms:W3CDTF">2010-12-14T06:23:00Z</dcterms:modified>
  <cp:revision>2</cp:revision>
  <dc:subject/>
  <dc:title>ПОСТАНОВЛЕНИЕ АДМИНИСТРАЦИИ ГОРОДА</dc:title>
</cp:coreProperties>
</file>