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от 09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 постановке на учет бесхозяй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5 Гражданского кодекса Российской Федерации,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           собственности» (с изменениями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08.12.2009 № 3828 «Об утверждении положения           о реестровом учете муниципального имущества», в целях надёжной эксплуа-тации бесхозяйных улиц и проездов жилых микрорайонов и посёлков города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 Муниципальному учреждению «Дорожно-транспортная дирекция» (Смычков И.В.)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1. Приступить с 01.01.2011 к эксплуатации бесхозяйного имущества</w:t>
      </w:r>
      <w:r>
        <w:rPr>
          <w:sz w:val="28"/>
        </w:rPr>
        <w:t>,        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1.2. Подготовить и представить в департамент городского хозяйства           расчет затрат на содержание и ремонт бесхозяйного имущества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1.3. Изготовить и представить в департамент имущественных                        и земельных отношений технические паспорта на эксплуатируемые бесхозяйные объекты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2.1. Поставить на учет имущество согласно приложению в качестве             бесхозяйного в соответствии с действующим законодательством.</w:t>
      </w:r>
    </w:p>
    <w:p>
      <w:pPr>
        <w:pStyle w:val="TextBody"/>
        <w:ind w:firstLine="567"/>
        <w:jc w:val="both"/>
        <w:rPr/>
      </w:pPr>
      <w:r>
        <w:rPr>
          <w:sz w:val="28"/>
        </w:rPr>
        <w:t>2.2. Направить в правовое управление выписку из единого государствен-ного реестра прав о принятии на учет недвижимого имущества в качестве           бесхозяйного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>2.3. Зарегистрировать на основании судебного решения право                      муниципальной собственности на указанное имущество в Сургутском отделе Управления федеральной службы государственной регистрации, кадастра         и картографии по Ханты-Мансийскому автономному округу – Югре.</w:t>
      </w:r>
    </w:p>
    <w:p>
      <w:pPr>
        <w:pStyle w:val="21"/>
        <w:ind w:left="0" w:firstLine="567"/>
        <w:rPr/>
      </w:pPr>
      <w:r>
        <w:rPr>
          <w:sz w:val="28"/>
          <w:szCs w:val="28"/>
        </w:rPr>
        <w:t>2.4. Включить имущество согласно приложению в реестр муниципального имущества города Сургута.</w:t>
      </w:r>
    </w:p>
    <w:p>
      <w:pPr>
        <w:pStyle w:val="31"/>
        <w:ind w:firstLine="567"/>
        <w:rPr/>
      </w:pPr>
      <w:r>
        <w:rPr>
          <w:sz w:val="28"/>
          <w:szCs w:val="28"/>
        </w:rPr>
        <w:t>3. Департаменту городского хозяйства (Калачев А.Л.) предусмотреть                            в смете расходов затраты на возмещение расходов по содержанию и ремонту бесхозяйного имущества согласно представленным расчета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1. Обратиться в суд с требованием о признании права муниципальной  собственности на указанное бесхозяйное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2. Направить в департамент имущественных и земельных отношений оригинал решения су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21"/>
        <w:gridCol w:w="2112"/>
        <w:gridCol w:w="48"/>
        <w:gridCol w:w="2651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___________ № ______</w:t>
            </w:r>
          </w:p>
        </w:tc>
        <w:tc>
          <w:tcPr>
            <w:tcW w:w="2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23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еречень бесхозяйных дорог и прое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бщего пользования города Сург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тяжен-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м)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езд: продолжение ул. Рабочая вдоль домов № 52, № 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езд вдоль домов № 26 - № 42 ул. Северна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езд от ул. Таежная до пр. Пролетарск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езд от ул. Щепеткина до ул. Школьна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зд вдоль домов № 75Б, 91, 75В по ул. Терешков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зд от 30 лет Победы до дома № 19/1 по ул. Парк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езд от ул. Кукуевицкого до дома № 10/4 ул. Кукуевицк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езд от ул. Кукуевицкого до дома № 8 ул. Дзержинс-к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Ул. Комплектовочная (от Нефтеюганского шоссе                          до ул. Монтажн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5:00Z</dcterms:created>
  <dc:creator>Admin</dc:creator>
  <dc:description/>
  <cp:keywords/>
  <dc:language>en-US</dc:language>
  <cp:lastModifiedBy>Admin</cp:lastModifiedBy>
  <dcterms:modified xsi:type="dcterms:W3CDTF">2011-02-09T09:46:00Z</dcterms:modified>
  <cp:revision>3</cp:revision>
  <dc:subject/>
  <dc:title/>
</cp:coreProperties>
</file>