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87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17.08.2006 № 1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ойчивости фу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города Сург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резвычайных ситуация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 военное врем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both"/>
        <w:rPr/>
      </w:pPr>
      <w:r>
        <w:rPr>
          <w:b/>
          <w:sz w:val="28"/>
          <w:szCs w:val="28"/>
        </w:rPr>
        <w:t>В соответствии со ст.11 Федерального закона от 21.12.1994 № 68-ФЗ                «О защите населения и территорий от чрезвычайных ситуаций природного                и техногенного характера» (с изменениями от 27.07.2010), ст.8 Федерального закона от 12.02.1998 № 28-ФЗ «О гражданской обороне» (с изменениями                     от 27.07.2010),</w:t>
      </w:r>
      <w:r>
        <w:rPr>
          <w:b/>
          <w:color w:val="000000"/>
          <w:sz w:val="28"/>
          <w:szCs w:val="28"/>
        </w:rPr>
        <w:t xml:space="preserve"> Постановлением Правительства Ханты-Мансийского автономного округа – Югры от 02.10.2006 № 232-п «О совершенствовании системы               повышения устойчивости функционирования организаций в чрезвычайных               ситуациях межмуниципального и регионального характера и в военное время Ханты-Мансийского автономного округа – Югры» (с изменениями                              от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7.03.2007),</w:t>
      </w:r>
      <w:r>
        <w:rPr>
          <w:b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</w:rPr>
        <w:t xml:space="preserve"> </w:t>
      </w:r>
      <w:r>
        <w:rPr>
          <w:b/>
          <w:sz w:val="28"/>
          <w:szCs w:val="28"/>
        </w:rPr>
        <w:t>связи</w:t>
      </w:r>
      <w:r>
        <w:rPr>
          <w:b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</w:rPr>
        <w:t xml:space="preserve"> </w:t>
      </w:r>
      <w:r>
        <w:rPr>
          <w:b/>
          <w:sz w:val="28"/>
          <w:szCs w:val="28"/>
        </w:rPr>
        <w:t>изменениями</w:t>
      </w:r>
      <w:r>
        <w:rPr>
          <w:b/>
        </w:rPr>
        <w:t xml:space="preserve"> </w:t>
      </w:r>
      <w:r>
        <w:rPr>
          <w:b/>
          <w:sz w:val="28"/>
          <w:szCs w:val="28"/>
        </w:rPr>
        <w:t>кадров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остава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города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едприятий, учреждений гор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7.08.2006 № 1894  «О комиссии по повышению устойчивости функционирования организаций            города Сургута в чрезвычайных ситуациях и военное время» (с изменениями                      от 04.02.2008)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становлению изложить в новой редакции согласно               приложению к настоящему постановл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 тексту приложения 2 к постановлению слова «муниципального характе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</w:t>
      </w:r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30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Test%5C%D0%A0%D0%B0%D0%B1%D0%BE%D1%87%D0%B8%D0%B9%20%D1%81%D1%82%D0%BE%D0%BB%5C%D0%A0%D0%B0%D1%81%D0%BF%20%D0%9F%D0%A3%D0%A4%202010%5C%D0%A0%D0%B0%D1%81%D0%BF%D0%BE%D1%80%D1%8F%D0%B6%D0%B5%D0%BD%D0%B8%D0%B5%20%D0%93%D0%BB%D0%B0%D0%B2%D1%8B%20%D0%BF%D0%BE%20%D0%9F%D0%A3%D0%A4-%20%D0%BF%D1%80%D0%BE%D0%B5%D0%BA%D1%82-2010.doc" \l "sub_0%23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от ____________ №______</w:t>
      </w:r>
      <w:bookmarkEnd w:id="2"/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постоянно действующей городской комиссии города Сургута по повышению устойчивости функционирования организаций города Сургута в условиях                  чрезвычайных ситуаций и в военное врем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Группа руководств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6117"/>
      </w:tblGrid>
      <w:tr>
        <w:trPr>
          <w:trHeight w:val="180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 города, председатель комиссии</w:t>
            </w:r>
          </w:p>
        </w:tc>
      </w:tr>
      <w:tr>
        <w:trPr>
          <w:trHeight w:val="180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ндрей Юрьевич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  директор департамента архитектуры и градостроительств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ладимир Васильевич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, помощник председателя комиссии</w:t>
            </w:r>
          </w:p>
        </w:tc>
      </w:tr>
      <w:tr>
        <w:trPr>
          <w:trHeight w:val="180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атьяна Юрьевна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финансов, помощник председателя комиссии</w:t>
            </w:r>
          </w:p>
        </w:tc>
      </w:tr>
      <w:tr>
        <w:trPr>
          <w:trHeight w:val="180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ев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ладимир Александрович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ециального отдела, помощник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евич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едущий специалист отдела по защите насе-ления и территории города от чрезвычайных             ситуаций управления по делам гражданской           обороны и чрезвычайным ситуациям, секретарь комисс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уппа по подготовке восстановительных работ организаций топливно-энергетического комплекса, промышленного производства и транспортной                     систе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0"/>
        <w:gridCol w:w="6087"/>
      </w:tblGrid>
      <w:tr>
        <w:trPr>
          <w:trHeight w:val="180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, начальник груп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лександр Николае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– первый заместитель генерального директора открытого акционерного общества «Сургутнефтегаз», помощник начальника групп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Николае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– первый заместитель генерального директора общества с ограниченной ответственностью «Газпром трансгаз Сургут»,                                            помощник начальника группы (по согласованию)</w:t>
            </w:r>
          </w:p>
        </w:tc>
      </w:tr>
      <w:tr>
        <w:trPr>
          <w:trHeight w:val="180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лд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Сургутские электрические                 сети открытого акционерного общества энергетики и электрификации «Тюменьэнерго»,                  помощник начальника группы (по согласо-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 Чер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управляющий общества с ограниченной ответственностью «Сургутские городск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лектрическ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т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мощ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уппы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ад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приятия «Городские                тепловые сети»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Анатолье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приятия «Горводоканал», 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юбовь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начальник отдела транспортного обслуживания населения департамента городского хозяйства, помощник начальника группы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 Группа по защите населения и обеспечения его жизнедеятельност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"/>
        <w:gridCol w:w="6350"/>
      </w:tblGrid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, начальник груп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алихов                           Рустам Рафгатович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-ление комплексной застройки города»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      молодёжной политики и спорта, помощник                   начальника груп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отдела управления потребительского рынка и развития предпринимательства департамента по экономической политике, помощник               начальника групп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уппа по устойчив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  <w:gridCol w:w="56"/>
      </w:tblGrid>
      <w:tr>
        <w:trPr>
          <w:trHeight w:val="113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вязи                         и информатизации Администрации города,                 начальник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асилье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ТУ-6 Уральского филиала открытого              акционерного общества «Ростелеком», помощник начальника групп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и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Сургутского филиала открытого              акционерного общества «Югрател», помощник начальника группы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7:00Z</dcterms:created>
  <dc:creator>Admin</dc:creator>
  <dc:description/>
  <cp:keywords/>
  <dc:language>en-US</dc:language>
  <cp:lastModifiedBy>Admin</cp:lastModifiedBy>
  <dcterms:modified xsi:type="dcterms:W3CDTF">2011-02-09T09:47:00Z</dcterms:modified>
  <cp:revision>2</cp:revision>
  <dc:subject/>
  <dc:title/>
</cp:coreProperties>
</file>