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81 от 14.1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8.10.2010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29 «О прогнозе социальн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ской округ город Сургут на 2011 год</w:t>
      </w:r>
    </w:p>
    <w:p>
      <w:pPr>
        <w:pStyle w:val="Normal"/>
        <w:rPr/>
      </w:pPr>
      <w:r>
        <w:rPr>
          <w:sz w:val="28"/>
        </w:rPr>
        <w:t xml:space="preserve">и плановый период 2012 – 2013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.2 распоряжения Правительства Ханты-Мансийского            автономного округа – Югры от 10.10.2010 года № 355-рп «</w:t>
      </w:r>
      <w:r>
        <w:rPr>
          <w:sz w:val="28"/>
        </w:rPr>
        <w:t>О прогнозе социально-экономического</w:t>
      </w:r>
      <w:r>
        <w:rPr>
          <w:color w:val="000000"/>
          <w:sz w:val="28"/>
          <w:szCs w:val="28"/>
        </w:rPr>
        <w:t xml:space="preserve"> развития Ханты - Мансийского автономного округа – Югры на 2011 год и на плановый период 2012 – 2013 годы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18.10.2010 № 5429 «О прогнозе социально-экономического развития муниципального образования городской округ город Сургут на 2011 год и плановый период 2012 – 2013                  годов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иложении к постановлению последний абзац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Макроэкономические показатели» пояснительной записки к прогнозу социально-экономического развития муниципального образования городской округ город Сургут на 2011 год и плановый период 2012 – 2013 годов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1:00Z</dcterms:created>
  <dc:creator>Ze84rO</dc:creator>
  <dc:description/>
  <cp:keywords/>
  <dc:language>en-US</dc:language>
  <cp:lastModifiedBy>www.PHILka.RU</cp:lastModifiedBy>
  <dcterms:modified xsi:type="dcterms:W3CDTF">2010-12-16T05:51:00Z</dcterms:modified>
  <cp:revision>2</cp:revision>
  <dc:subject/>
  <dc:title>ПОСТАНОВЛЕНИЕ АДМИНИСТРАЦИИ ГОРОДА</dc:title>
</cp:coreProperties>
</file>