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82 от 14.12.201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от 21.09.2006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225 «Об установлении размеров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платы за наем муниципальных помещений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/>
        <w:t>В соответствии со ст.156 Жилищного кодекса Российской Федерации,              постановлением Администрации города от 13.12.2005 № 250 «Об утверждении положений о порядке расчета цен за пользование жилыми помещениями                       на условиях договоров найма и арендной платы за жилые помещения, находящиеся в муниципальной собственности» (с изменениями от 04.03.2010), в целях упорядочения размеров платы за наем жилого помещения коммерческого                    использования для нанимателей жилых помещений муниципального жилого фонда:</w:t>
      </w:r>
    </w:p>
    <w:p>
      <w:pPr>
        <w:pStyle w:val="2"/>
        <w:ind w:firstLine="567"/>
        <w:rPr/>
      </w:pPr>
      <w:r>
        <w:rPr/>
        <w:t xml:space="preserve">1. Внести в постановление Администрации города от 21.09.2006 № 2225           «Об установлении размеров платы за наем муниципальных жилых помещений»              (с изменениями от 13.04.2010 № 1498) следующее изменение: </w:t>
      </w:r>
    </w:p>
    <w:p>
      <w:pPr>
        <w:pStyle w:val="2"/>
        <w:ind w:firstLine="567"/>
        <w:rPr/>
      </w:pPr>
      <w:r>
        <w:rPr/>
        <w:t>В приложении 3 к постановлению пункт 1.3 дополнить словом «Дорожный».</w:t>
      </w:r>
    </w:p>
    <w:p>
      <w:pPr>
        <w:pStyle w:val="2"/>
        <w:ind w:firstLine="567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                      с 01.08.2010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0:00Z</dcterms:created>
  <dc:creator>Ze84rO</dc:creator>
  <dc:description/>
  <cp:keywords/>
  <dc:language>en-US</dc:language>
  <cp:lastModifiedBy>www.PHILka.RU</cp:lastModifiedBy>
  <dcterms:modified xsi:type="dcterms:W3CDTF">2010-12-16T06:20:00Z</dcterms:modified>
  <cp:revision>2</cp:revision>
  <dc:subject/>
  <dc:title>ПОСТАНОВЛЕНИЕ АДМИНИСТРАЦИИ ГОРОДА</dc:title>
</cp:coreProperties>
</file>