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88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открытого акционерного общества «Сургутнефтегаз», Государственного учреждения – Управления пенсионного фонда Российской Феде-рации в городе Сургуте Ханты-Мансийского автономного округа – Югры,     Сургутской территориальной организации профсоюза работников государственных учреждений и общественного обслуживания Российской Федерации, открытого акционерного общества «Тюменская  энергосбытовая компания»: 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                    Сургута: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>1.1. За добросовестный труд, высокий профессионализм, значительный вклад в развитие нефтегазовой отрасли в городе, в связи с 25-летием со дня             образования Сургутского управления по повышению нефтеотдачи пластов                    и капитальному ремонту скважин открытого акционерного общества «Сургутнефтегаз» Матвейчука Николая Федоровича – слесаря по ремонту автомобилей базы транспортного обеспечения Сургутского управления по повышению               нефтеотдач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ласт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апитально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монт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кважи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крыт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ционер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щества «Сургутнефтега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многолетний добросовестный труд, высокое профессиональное                   мастерство и личный вклад в развитие пенсионной системы в городе, в связи                     с 20-летием со дня образования Пенсионного фонда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right" w:pos="9298" w:leader="none"/>
        </w:tabs>
        <w:spacing w:lineRule="auto" w:line="230"/>
        <w:ind w:firstLine="567"/>
        <w:jc w:val="both"/>
        <w:rPr/>
      </w:pPr>
      <w:r>
        <w:rPr>
          <w:sz w:val="28"/>
          <w:szCs w:val="28"/>
        </w:rPr>
        <w:t>Бахаеву Оксану Дмитриевну – главного специалиста-эксперта отдела                    персонифицированного учета Государственного учреждения – Управления Пенсионного фонда Российской Федерации в городе Сургуте Ханты-Мансийского автономного округа – Югры;</w:t>
      </w:r>
    </w:p>
    <w:p>
      <w:pPr>
        <w:pStyle w:val="Normal"/>
        <w:widowControl w:val="false"/>
        <w:shd w:fill="FFFFFF" w:val="clear"/>
        <w:tabs>
          <w:tab w:val="clear" w:pos="708"/>
          <w:tab w:val="right" w:pos="9298" w:leader="none"/>
        </w:tabs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298" w:leader="none"/>
        </w:tabs>
        <w:spacing w:lineRule="auto" w:line="230"/>
        <w:ind w:firstLine="567"/>
        <w:jc w:val="both"/>
        <w:rPr/>
      </w:pPr>
      <w:r>
        <w:rPr>
          <w:sz w:val="28"/>
          <w:szCs w:val="28"/>
        </w:rPr>
        <w:t>Белоцерковцев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алин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вановн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местител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дел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плат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енсий Государственного учреждения – Управления Пенсионного фонда                 Российской Федерации в городе Сургуте Ханты-Мансийского автономного                   округа – Югры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 За многолетний добросовестный труд, активное участие в общест-в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жизн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ч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кла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вижени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яз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20-летием со дня образования Федерации независимых Профсоюзов России               и профсоюза работников государственных учреждений и общественного                  обслуживания Российской Федерации: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>Борисову Веру Владимировну – заведующую магазином, председателя первичной профсоюзной организации муниципального унитарного коммунального предприят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ахову Ирину Борисовну – специалиста по кадрам, председателя первичной профсоюзной организации муниципального учреждения «Управление учёта и отчётности образовательных учреждений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кринскую Ирину Анатольевну – начальника отдела инженерного обеспечения управления комплексного развития города и строительства инженерной инфраструктуры, члена профсоюзного комитета первичной профсоюзной организации департамента архитектуры и градостроительства Администрации города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За многолетний добросовестный труд, значительный вклад в развитие энергетического комплекса города, в связи с празднованием Дня энергетика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Колотило Инну Владимировну – начальника управления реализации электроэнергии на розничном рынке открытого акционерного общества «Тюменская энергосбытовая компания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икину Татьяну Леонидовну – начальника сектора договорной работы Сургутского межрайонного отделения открытого акционерного общества «Тюменская энергосбытовая компания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 высокое профессиональное мастерство, личный вклад в развитие здравоохранения в городе Юрьеву Галину Ивановну – бухгалтера муници-пального учреждения здравоохранения «Стоматологическая поликлиника № 1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         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9:00Z</dcterms:created>
  <dc:creator>Admin</dc:creator>
  <dc:description/>
  <cp:keywords/>
  <dc:language>en-US</dc:language>
  <cp:lastModifiedBy>Admin</cp:lastModifiedBy>
  <dcterms:modified xsi:type="dcterms:W3CDTF">2011-02-09T09:49:00Z</dcterms:modified>
  <cp:revision>2</cp:revision>
  <dc:subject/>
  <dc:title/>
</cp:coreProperties>
</file>