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42 от 16.12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учателя субсид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змещение затрат или недополуч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ов в результате оказания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и субъектам, веду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ый бизнес, и объёма предоставляе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а 2010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ешением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ум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род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29.12.2009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663-</w:t>
      </w:r>
      <w:r>
        <w:rPr>
          <w:sz w:val="26"/>
          <w:szCs w:val="26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Г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бюджет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родского округа город Сургут на 2010 год и плановый период 2011 – 2012 годов»                (с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зменениям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01.11.201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814-</w:t>
      </w:r>
      <w:r>
        <w:rPr>
          <w:sz w:val="26"/>
          <w:szCs w:val="26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ДГ)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остановлениям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род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т 22.09.2009 № 3673 «Об утверждении долгосрочной целевой программы «Развитие малого и среднего предпринимательства в городе Сургуте на 2010 – 2012 годы»                      (с изменениями от 14.05.2010 № 2026), постановлением Администрации города                 от 18.01.2010 № 124 «Об утверждении порядка предоставления субсидии субъектам малого и среднего предпринимательства, субъектам, ведущим семейный бизнес                 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ество с ограниченной ответственностью «Окружной Бизнес-Инкубатор» получателем субсидии на возмещение затрат или недополученных доходов в результате оказания поддержки субъектам малого и среднего предпринимательства и субъектов, ведущих семейный бизне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ём предоставляемой субсидии по получателю на 2010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Департаменту по экономической политике (Базаров В.В.) обеспечить хранение документов, предоставленных организацией, образующей инфраструктуру                  поддержки малого и среднего предпринимательства (общество с ограниченной ответственностью «Окружной Бизнес-Инкубатор»), для получения субсидии не менее пяти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Информационно-аналитическому управлению (Тройнина В.И.) опубликовать    настоящее постановление в средствах массовой информ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firstLine="666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</w:t>
      </w:r>
    </w:p>
    <w:p>
      <w:pPr>
        <w:pStyle w:val="Normal"/>
        <w:jc w:val="center"/>
        <w:rPr/>
      </w:pPr>
      <w:r>
        <w:rPr>
          <w:sz w:val="26"/>
          <w:szCs w:val="26"/>
        </w:rPr>
        <w:t>субсидии на возмещение затрат или недополученных доходов в результате оказания поддержки субъектам малого и среднего предпринимательства и субъектам, ведущим семейный бизнес, на 201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500"/>
        <w:gridCol w:w="2576"/>
      </w:tblGrid>
      <w:tr>
        <w:trPr>
          <w:trHeight w:val="8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субсид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ём субсидии на возмещение затрат или недополученных доходов (руб.)</w:t>
            </w:r>
          </w:p>
        </w:tc>
      </w:tr>
      <w:tr>
        <w:trPr>
          <w:trHeight w:val="2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                        «Окружной Бизнес-Инкубато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мещение недополученных доходов по предоставлению в аренду нежилых помещений субъектам малого и среднего предпринимательства ведущим семейный бизнес на льготных услов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4 120,77</w:t>
            </w:r>
          </w:p>
        </w:tc>
      </w:tr>
      <w:tr>
        <w:trPr>
          <w:trHeight w:val="405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4 120,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4:00Z</dcterms:created>
  <dc:creator>Ze84rO</dc:creator>
  <dc:description/>
  <cp:keywords/>
  <dc:language>en-US</dc:language>
  <cp:lastModifiedBy>www.PHILka.RU</cp:lastModifiedBy>
  <dcterms:modified xsi:type="dcterms:W3CDTF">2010-12-17T10:24:00Z</dcterms:modified>
  <cp:revision>2</cp:revision>
  <dc:subject/>
  <dc:title>ПОСТАНОВЛЕНИЕ АДМИНИСТРАЦИИ ГОРОДА</dc:title>
</cp:coreProperties>
</file>