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6943 от 16.12.2010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порядк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существления муниципальным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бюджетным учреждение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лномочий Администрац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города по исполнению публичных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язательств перед физически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лицом, подлежащих исполнению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в денежной форме, и финансов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еспечения их осуществ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реализации Федерального закона от 08.05.2010 № 83-ФЗ                  «О внесении изменений в отдельные законодательные акты Российской            Федерации в связи с совершенствованием правового положения государст-венных (муниципальных) учреждений», в соответствии со ст.9.2 Федерального закона от 12.01.1996 № 7-ФЗ «О некоммерческих организациях» (с измене-ниями), решением Думы города от 01.11.2010 № 81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утверждении Положения об отдельных мерах по совершенствованию правового положения муниципальных учреждений городского округа город Сургут в переходный            период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Утвердить Порядок осуществления муниципальным бюджетным учреждением полномочий Администрации города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стоящее постановление вступает в силу с 01 января 2012 г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города                                                </w:t>
        <w:tab/>
        <w:tab/>
        <w:tab/>
        <w:tab/>
        <w:t xml:space="preserve">                 Д.В. Поп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и город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Cs w:val="28"/>
        </w:rPr>
        <w:t xml:space="preserve">              </w:t>
      </w:r>
      <w:r>
        <w:rPr>
          <w:szCs w:val="28"/>
        </w:rPr>
        <w:t>от __________ №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рядок осуществления муниципальным бюджетным учреждением                полномочий Администрации города по исполнению публичных обязательств перед физическим лицом, подлежащих исполнению в денежной форме,                      и финансового обеспечения их осуществ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й порядок определяет правила осуществления муници-пальным бюджетным учреждением (далее – учреждение) полномочий Администрации города, осуществляющей функции и полномочия учредителя учреж-дения, по исполнению публичных обязательств перед физическим лицом,           подлежащих исполнению в денежной форме, и финансового обеспечения                 их осуществления (далее – порядок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Публичными обязательствами в целях настоящего порядка являются  публичные обязательства муниципального образования городской округ город Сургут перед физическим лицом, подлежащие исполнению учреждением                  от имени Администрации города в денежной форме в установленном соответствующим решением Думы города Сургута размере или имеющие установ-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 Главные распорядители бюджетных средств, которым в ведомственной структуре расходов бюджета города предусмотрены бюджетные ассигнования для исполнения публичных обязательств соответствующим учреждением              (далее – главные распорядители), предоставляют в департамент финансов           Администрации города (далее – департамент финансов) информацию о планируемых объемах бюджетных ассигнований на исполнение публичных обязательств, полномочия по исполнению которых будет осуществляться соответствующими учреждениями (далее - информация)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информации указывае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авовое основание возникновения публичного обязатель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ид выплаты в соответствии с публичным обязатель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змер выплаты и порядок расч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атегория получ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Информация представляется одновременно с материалами, необходи-мыми для составления проекта бюджета города на очередной финансовый год            и на плановый период в соответствии со сроками, установленными муниципальным правовым актом Администрации города «Об утверждении сроков         составления проекта бюджета городского округа город Сургут на очередной финансовый год и на плановый период»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Главный распорядитель в течение 10 рабочих дней со дня доведения департаментом финансов утвержденных показателей сводной бюджетной            </w:t>
      </w:r>
      <w:r>
        <w:rPr>
          <w:spacing w:val="-2"/>
          <w:szCs w:val="28"/>
        </w:rPr>
        <w:t>росписи готовит проект муниципального правового акта Администрации города</w:t>
      </w:r>
      <w:r>
        <w:rPr>
          <w:szCs w:val="28"/>
        </w:rPr>
        <w:t xml:space="preserve"> об осуществлении учреждением полномочий Администрации города по исполнению публичных обязательств (далее – муниципальный правовой акт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муниципальном правовом акте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публичные обязательства, полномочия по осуществлению которых                  передаются Администрацией города учрежд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б) права и обязанности учреждения по исполнению переданных ему               Администрацией города полномочий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ответственность за осуществление учреждением переданных Администрацией города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 порядок проведения контроля за осуществлением учреждением переданных полномочий Администрацией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) реквизиты отдельного лицевого счета, предназначенного для отра-жения операций по осуществлению учреждением полномочий по исполнению публичных обязательств Администрацией города (далее – отдельный лицевой счет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Учреждение в течение 5 рабочих дней со дня принятия муниципаль-ного правового акта представляет в департамент финансов документы, необходимые для открытия отдельного лицевого счета, указанного в подпункте «д» пункта 4 настоящего порядка. Основанием для открытия указанного лицевого счета является данный муниципальный правовой акт. 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Cs w:val="28"/>
        </w:rPr>
        <w:t>Департамент финансов в установленном порядке открывает отдельный</w:t>
      </w:r>
      <w:r>
        <w:rPr>
          <w:szCs w:val="28"/>
        </w:rPr>
        <w:t xml:space="preserve"> лицевой счет для учета операций по исполнению учреждением публичных             обяза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Финансовое обеспечение осуществления учреждением полномочий Администрации города по исполнению публичных обязательств осуществля-ется в пределах бюджетных ассигнований, предусмотренных на указанные          </w:t>
      </w:r>
      <w:r>
        <w:rPr>
          <w:spacing w:val="-4"/>
          <w:szCs w:val="28"/>
        </w:rPr>
        <w:t>цели. Доведение данных ассигнований до учреждений осуществляется в порядке,</w:t>
      </w:r>
      <w:r>
        <w:rPr>
          <w:szCs w:val="28"/>
        </w:rPr>
        <w:t xml:space="preserve"> установленном департаментом финансов для получателей бюдже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Санкционирование кассовых выплат и оплата денежных обязательств по исполнению публичных обязательств осуществляются в соответствии                    с порядком исполнения бюджета </w:t>
      </w:r>
      <w:r>
        <w:rPr/>
        <w:t>городского округа город Сургут по расходам</w:t>
      </w:r>
      <w:r>
        <w:rPr>
          <w:szCs w:val="28"/>
        </w:rPr>
        <w:t xml:space="preserve">, утвержденным приказом департамента финансов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Cs w:val="28"/>
        </w:rPr>
        <w:t>8. Учреждение представляет главному распорядителю отчетность об исполнении</w:t>
      </w:r>
      <w:r>
        <w:rPr>
          <w:szCs w:val="28"/>
        </w:rPr>
        <w:t xml:space="preserve"> публичных обязательств в порядке, установленном Министерством         финансов Российской Федерации для составления и представления годовой, квартальной и месячной отчетности об исполнении бюджетов бюджетной            системы Российской Федерации получателями бюджетных сред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Информация об осуществлении учреждением полномочий Администрации города по исполнению публичных обязательств отражается в отчетах          о результатах деятельности учреждения и об использовании закрепленного            за ним муниципального имущества, представляемых в порядке установленном муниципальным правовым актом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21:00Z</dcterms:created>
  <dc:creator>Ze84rO</dc:creator>
  <dc:description/>
  <cp:keywords/>
  <dc:language>en-US</dc:language>
  <cp:lastModifiedBy>www.PHILka.RU</cp:lastModifiedBy>
  <dcterms:modified xsi:type="dcterms:W3CDTF">2010-12-17T05:21:00Z</dcterms:modified>
  <cp:revision>2</cp:revision>
  <dc:subject/>
  <dc:title>ПОСТАНОВЛЕНИЕ АДМИНИСТРАЦИИ ГОРОДА</dc:title>
</cp:coreProperties>
</file>