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966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б утверждении плана мероприятий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 реализации целевой программы</w:t>
      </w:r>
    </w:p>
    <w:p>
      <w:pPr>
        <w:pStyle w:val="Style17"/>
        <w:spacing w:before="0" w:after="0"/>
        <w:ind w:right="496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Ханты-Мансийского автономного </w:t>
      </w:r>
    </w:p>
    <w:p>
      <w:pPr>
        <w:pStyle w:val="Style17"/>
        <w:spacing w:before="0" w:after="0"/>
        <w:ind w:right="4960" w:hanging="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круга – Югры «Современное </w:t>
      </w:r>
    </w:p>
    <w:p>
      <w:pPr>
        <w:pStyle w:val="Style17"/>
        <w:spacing w:before="0" w:after="0"/>
        <w:ind w:right="4960" w:hanging="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здравоохранение Югры </w:t>
      </w:r>
    </w:p>
    <w:p>
      <w:pPr>
        <w:pStyle w:val="Style17"/>
        <w:spacing w:before="0" w:after="0"/>
        <w:ind w:right="4960" w:hanging="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на 2011 – 2013 годы» в городе Сургуте </w:t>
      </w:r>
    </w:p>
    <w:p>
      <w:pPr>
        <w:pStyle w:val="Normal"/>
        <w:ind w:right="4677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с 01.01.2011 постановления Правительства Ханты-Мансийского автономного округа – Югры от 09.10.2010 № 242-п                    «О целевой программе Ханты-Мансийского автономного округа – Югры              «Современное здравоохранение Югры на 2010 – 2013 годы» с целью повы-шения доступности и качества медицинской помощи жителям город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еализации целевой программы               Ханты-Мансийского автономного округа – Югры «Современное здравоохра-нение Югры на 2011 – 2013 годы» в городе Сургуте (далее по тексту – план            мероприятий)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в ходе реализации плана отдельные мероприятия,               показатели их выполнения могут уточняться, объемы финансирования корректироваться с учетом утвержденных расходов местного бюджета на очередной финансовый год.</w:t>
      </w:r>
      <w:bookmarkStart w:id="0" w:name="sub_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сполнителями реализации плана мероприятий – комитет по здравоохранению, департамент архитектуры и градостроительства, департамент            городского хозяйства, управление связи и информатизации Администрации             города (Пелевин А.Р., Сурлевич А.Ю., Калачев А.Л., Артемьева Н.П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ординатором реализации плана мероприятий – комитет по здравоохранению Администрации города (Пелевин А.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и силу с 01.01.2011 года постановления Администрации города от 06.11.2009 № 4390 «О реализации приоритетного национального проекта «Здоровье» в системе муниципального здравоохранения                 города Сургута на 2010 – 2012 годы», от 07.09.2010 № 4462 «О внесении изменений в постановление Администрации города от 06.11.2009 № 4390».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(Тройнина В.И.)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               главы Администрации города Черняка Я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3270" w:leader="underscore"/>
          <w:tab w:val="left" w:pos="14501" w:leader="underscore"/>
        </w:tabs>
        <w:ind w:firstLine="1134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3270" w:leader="underscore"/>
          <w:tab w:val="left" w:pos="14501" w:leader="underscore"/>
        </w:tabs>
        <w:ind w:firstLine="1134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3270" w:leader="underscore"/>
          <w:tab w:val="left" w:pos="14501" w:leader="underscore"/>
        </w:tabs>
        <w:ind w:firstLine="113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13270" w:leader="underscore"/>
          <w:tab w:val="left" w:pos="14501" w:leader="underscore"/>
        </w:tabs>
        <w:ind w:firstLine="11340"/>
        <w:rPr/>
      </w:pPr>
      <w:r>
        <w:rPr>
          <w:spacing w:val="-1"/>
          <w:sz w:val="28"/>
          <w:szCs w:val="28"/>
        </w:rPr>
        <w:t>от ___________</w:t>
      </w:r>
      <w:r>
        <w:rPr>
          <w:sz w:val="28"/>
          <w:szCs w:val="28"/>
        </w:rPr>
        <w:t xml:space="preserve"> № ______</w:t>
      </w:r>
    </w:p>
    <w:p>
      <w:pPr>
        <w:pStyle w:val="Normal"/>
        <w:shd w:fill="FFFFFF" w:val="clear"/>
        <w:tabs>
          <w:tab w:val="clear" w:pos="708"/>
          <w:tab w:val="left" w:pos="13270" w:leader="underscore"/>
          <w:tab w:val="left" w:pos="14501" w:leader="underscore"/>
        </w:tabs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70" w:leader="underscore"/>
          <w:tab w:val="left" w:pos="14501" w:leader="underscore"/>
        </w:tabs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70" w:leader="underscore"/>
          <w:tab w:val="left" w:pos="14501" w:leader="underscore"/>
        </w:tabs>
        <w:ind w:firstLine="29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70" w:leader="underscore"/>
          <w:tab w:val="left" w:pos="14501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целевой программы Ханты-Мансийского автономного округа – Югры</w:t>
      </w:r>
    </w:p>
    <w:p>
      <w:pPr>
        <w:pStyle w:val="Normal"/>
        <w:jc w:val="center"/>
        <w:rPr/>
      </w:pPr>
      <w:r>
        <w:rPr>
          <w:sz w:val="28"/>
          <w:szCs w:val="28"/>
        </w:rPr>
        <w:t>«Современное здравоохранение Югры» на 2011 – 2013 годы» в городе Сургу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72"/>
        <w:gridCol w:w="2234"/>
        <w:gridCol w:w="2607"/>
        <w:gridCol w:w="1195"/>
        <w:gridCol w:w="1157"/>
        <w:gridCol w:w="1157"/>
        <w:gridCol w:w="1157"/>
      </w:tblGrid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роприятие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               финансирован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14" w:firstLine="19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ключение                  мероприятий плана                   в ведомственные  целевые                  программы                          и долгосрочные    целевые программы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приоритетного национального проекта «Здоровье» и актуальных направлений развития здравоохранения города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паганда                  здорового образа жизни с использованием телеви-            дения, радио,               интернет ресурса, печатных средств массовой информации, массовых мероприят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Первичная амбулаторно-поликлиническая помощь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Аренда жилья приглашенным специалистам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Первичная амбулаторно-поликлиническая помощь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90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6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6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68,0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Скорая              медицинская               помощь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8,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Развитие                   информационных систем в сфере здравоохра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связи и информат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Первичная амбулаторно-поликлиническая помощь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Осуществление денежных выплат врачам - терапевтам участковым, врачам - педиатрам участковым, врачам общей практики (семейным врачам и их медицинским             сестрам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Первичная амбулаторно-поликлиническая помощь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 95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65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65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651,0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существление дополнительных денежных выплат медицинским               работникам                 скорой медицинской помощ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Скорая                 медицинская                   помощь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58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9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9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50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8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9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31,0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недрение энергосберегающих технологий в учреждениях здравоохранения»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Оптимизация                работы системы электроснабжения зданий учреждений (замена ламп накаливания                   на энергосберегающие лампы, установка двухтарифных электросчетчиков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по здравоохранению,                департамент                   городского хозяй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осрочная                целевая программа «Энергосбережение и повышение энергетической эффективности в муниципальном образовании городской округ город Сургут на перио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– 2015 годы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атериально-технической базы учреждений здравоохранения»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Строительство                 и реконструкция объектов здравоохранения для оказания первичной медико-санитарной помощи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осрочная               целевая программа «Строительство объектов социального и культурного значения на период с 201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2012 годы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44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6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98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1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1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9,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Текущий                   ремонт муниципальных учреждений здравоохра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партамент                городского                хозяй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Первичная амбулаторно-поликлиническая помощь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ы на реализацию плана меропри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 53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5" w:right="-2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98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20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357,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 53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5" w:right="-2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44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44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651,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95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4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47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31,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5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29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8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270" w:leader="underscore"/>
          <w:tab w:val="left" w:pos="14501" w:leader="underscore"/>
        </w:tabs>
        <w:ind w:firstLine="29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3:00Z</dcterms:created>
  <dc:creator>Admin</dc:creator>
  <dc:description/>
  <cp:keywords/>
  <dc:language>en-US</dc:language>
  <cp:lastModifiedBy>Admin</cp:lastModifiedBy>
  <dcterms:modified xsi:type="dcterms:W3CDTF">2011-02-09T09:53:00Z</dcterms:modified>
  <cp:revision>3</cp:revision>
  <dc:subject/>
  <dc:title/>
</cp:coreProperties>
</file>