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97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19.08.200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31 «О введении новой системы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ы труда в муниципаль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учреждениях город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ргу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целях упорядочения нормативной базы по новой системе оплаты труда, повышения оплаты труда и социальной защищенности работников муниципальных образовательных учреждений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10.08.2010 № 3929) следу-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еамбуле постановления слова «постановлением Правительства Ханты-Мансийского автономного округа – Югры от 18.04.2008 № 82-п»                     О переходе государственных образовательных учреждений Ханты-Мансийского автономного округа – Югры на новую систему оплаты труда»              исключить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3 постановления слова «3 373 рубля» заменить словами                   «3 710 рублей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2.1.6 приложения 1 к постановлению и далее по тексту слова «ведомственный знак отличия» заменить словами «ведомственную награ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2.2 приложения 1 к Положению о системе оплаты труда работников муниципальных образовательных учреждений города Сургута и порядке ее применения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67"/>
        <w:gridCol w:w="1969"/>
        <w:gridCol w:w="1969"/>
        <w:gridCol w:w="1862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 Коэффициент специфики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ах 1.2, 2.8 приложения 2 к Положению о системе оплаты труда работников муниципальных образовательных учреждений города Сургута                    и порядке ее применения слова «воспитателе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1 приложения 2 к Положению о системе оплаты труда работ-ников муниципальных образовательных учреждений города Сургута и порядке ее применения дополнить пунктом 1.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4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оспитателей в дошкольном образовательном          учре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ункт 2 приложения 2 к Положению о системе оплаты труда работ-ников муниципальных образовательных учреждений города Сургута и порядке ее применения дополнить пунктом 2.19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4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ей в дошкольной групп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риложение 1 к Положению о фонде надбавок и доплат работникам муниципальных образовательных учреждений города Сургута дополнить пунктами 2.27, 2.2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7. Ежемесячная доплата повару детского питания в размере до 15 % тарифной ст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8. Ежемесячная доплата повару, машинисту по стирке и ремонту спецодежды в размере до 10 % тарифной став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11 года, за исключением действия пункта 1.2, который распространяется                 на правоотношения, возникшие с 1 декабря 201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                    главы Администрации города Черняка Я.С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1:00Z</dcterms:created>
  <dc:creator>Admin</dc:creator>
  <dc:description/>
  <cp:keywords/>
  <dc:language>en-US</dc:language>
  <cp:lastModifiedBy>Admin</cp:lastModifiedBy>
  <dcterms:modified xsi:type="dcterms:W3CDTF">2011-02-09T10:01:00Z</dcterms:modified>
  <cp:revision>2</cp:revision>
  <dc:subject/>
  <dc:title/>
</cp:coreProperties>
</file>