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00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ключении унитар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приятия из реест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Сург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65 Гражданского кодекса Российской Федерации, ст.35 Федерального закона от 14.11.2002 № 161-ФЗ «О государственных                      и муниципальных унитарных предприятиях» (с изменениями от 02.07.2010), решением городской Думы от 28.12.2005 № 55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              учреждений, об участии городского округа в создании хозяйственных обществ» (с изменениями от 02.12.2010 № 828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распоряжением Администрации города от 08.12.2009 № 3828 «Об утверждении положения о реестровом учете муниципального имущества», в связи с выполненными мероприятиями по ликвидации на основании решения суда в отношении Сургутского городского               муниципального унитарного предприятия «Холодильная техник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епартаменту имущественных и земельных отношений (Азнауров А.Э.) исключить из реестра муниципального имущества города Сургута Сургутское  городское муниципальное унитарное предприятие «Холодильная техни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5:00Z</dcterms:created>
  <dc:creator>Admin</dc:creator>
  <dc:description/>
  <cp:keywords/>
  <dc:language>en-US</dc:language>
  <cp:lastModifiedBy>Admin</cp:lastModifiedBy>
  <dcterms:modified xsi:type="dcterms:W3CDTF">2011-02-09T09:55:00Z</dcterms:modified>
  <cp:revision>2</cp:revision>
  <dc:subject/>
  <dc:title/>
</cp:coreProperties>
</file>