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11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Правил землепользования и застройки на территории города Сургута»,                    (с изменениями от</w:t>
      </w:r>
      <w:r>
        <w:rPr>
          <w:color w:val="000000"/>
          <w:spacing w:val="-1"/>
          <w:sz w:val="28"/>
          <w:szCs w:val="28"/>
        </w:rPr>
        <w:t xml:space="preserve"> 02.12.2010 № 825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Фаттаева            Салама Низама оглы и результаты публичных слушаний по вопросу предоставления разрешения на условно разрешенный вид использования земельного           участка, расположенного в микрорайоне ПИКС (Ж.3-ПИКС) по улице Крылова, для размещения магазина «Продукты» (протокол от 01.12.2010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       использования земельного участка, расположенного в микрорайоне ПИКС (Ж.3-ПИКС) по улице Крылова, для размещения магазина «Продукты».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7:00Z</dcterms:created>
  <dc:creator>Admin</dc:creator>
  <dc:description/>
  <cp:keywords/>
  <dc:language>en-US</dc:language>
  <cp:lastModifiedBy>Admin</cp:lastModifiedBy>
  <dcterms:modified xsi:type="dcterms:W3CDTF">2011-02-09T10:07:00Z</dcterms:modified>
  <cp:revision>2</cp:revision>
  <dc:subject/>
  <dc:title/>
</cp:coreProperties>
</file>