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11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02.12.2010 № 825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закрытого          акционерного общества «АРКОН» и результаты публичных слушаний                     по вопросу предоставления разрешения на условно разрешенный вид использования земельного участка, расположенного по проспекту Мира (ОД.2-12),             для размещения объекта: «9-ти этажная автостоянка для легковых автомобилей боксового типа» (протокол от 01.12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использования земельного участка, расположенного по проспекту Мира            (ОД.2-12), для размещения объекта: «9-ти этажная автостоянка для легковых автомобилей боксового типа».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 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7:00Z</dcterms:created>
  <dc:creator>Admin</dc:creator>
  <dc:description/>
  <cp:keywords/>
  <dc:language>en-US</dc:language>
  <cp:lastModifiedBy>Admin</cp:lastModifiedBy>
  <dcterms:modified xsi:type="dcterms:W3CDTF">2011-02-09T10:07:00Z</dcterms:modified>
  <cp:revision>2</cp:revision>
  <dc:subject/>
  <dc:title/>
</cp:coreProperties>
</file>