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2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Правил землепользования и застройки на территории города Сургута»,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12.2010 № 825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гражданки Порсевой Антонины Юрьевны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 земельного участка, расположенного по улице Рыбников (Ж.2-29Б),                          для размещения объекта «Продовольственный магазин с кафе»                          (протокол от 01.12.201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     использования земельного участка, расположенного по улице Рыбников                  (Ж.2-29Б), для размещения объекта «Продовольственный магазин с кафе». 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Admin</dc:creator>
  <dc:description/>
  <cp:keywords/>
  <dc:language>en-US</dc:language>
  <cp:lastModifiedBy>Admin</cp:lastModifiedBy>
  <dcterms:modified xsi:type="dcterms:W3CDTF">2011-02-09T10:09:00Z</dcterms:modified>
  <cp:revision>2</cp:revision>
  <dc:subject/>
  <dc:title/>
</cp:coreProperties>
</file>