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3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2.201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9 «Об утверждении ведомственны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департамента культуры, </w:t>
      </w:r>
    </w:p>
    <w:p>
      <w:pPr>
        <w:pStyle w:val="Heading1"/>
        <w:rPr/>
      </w:pPr>
      <w:r>
        <w:rPr>
          <w:sz w:val="28"/>
          <w:szCs w:val="28"/>
        </w:rPr>
        <w:t>молодёжной политики и спорт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о ст.5 Положения о бюджетном процессе в городском     округе город Сургут, утвержденного решением Думы города от 28.03.2008           № 358-IV ДГ (с изменениями от 01.11.2010 № 815-IV ДГ), решением Думы          города от 29.12.2009 № 663-IV ДГ «О бюджете городского округа город Сургут на 2010 год и на плановый период 2011 – 2012 годов» (с изменениями                          от 01.11.2010 № 814-IV ДГ), постановлением Администрации города                          от 13.10.2008 № 3809 «Об утверждении Порядка разработки, утверждения                и реализации ведомственных целевых программ» (с изменениями от 25.10.2010 № 5592):</w:t>
      </w:r>
    </w:p>
    <w:p>
      <w:pPr>
        <w:pStyle w:val="Normal"/>
        <w:ind w:firstLine="567"/>
        <w:rPr/>
      </w:pPr>
      <w:bookmarkStart w:id="2" w:name="sub_335001"/>
      <w:bookmarkStart w:id="3" w:name="sub_334546"/>
      <w:bookmarkStart w:id="4" w:name="sub_1"/>
      <w:bookmarkEnd w:id="2"/>
      <w:bookmarkEnd w:id="3"/>
      <w:bookmarkEnd w:id="4"/>
      <w:r>
        <w:rPr>
          <w:sz w:val="28"/>
          <w:szCs w:val="28"/>
        </w:rPr>
        <w:t xml:space="preserve">1. Внести в постановление Администрации города от 11.02.2010 № 519 </w:t>
      </w:r>
      <w:r>
        <w:rPr>
          <w:bCs/>
          <w:sz w:val="28"/>
          <w:szCs w:val="28"/>
        </w:rPr>
        <w:t xml:space="preserve">«Об утверждении ведомственных целевых программ департамента </w:t>
      </w:r>
      <w:r>
        <w:rPr>
          <w:sz w:val="28"/>
          <w:szCs w:val="28"/>
        </w:rPr>
        <w:t>культуры, молодежной политики и спорта» (с изменениями от 01.07.2010 № 3165)                    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риложения 2, 4 к ведомственной целевой программе «Библиотечное обслуживание населения» изложить в новой редакции согласно приложениям 1, 2 к настоящему постановлению. 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Приложения 3, 5 к ведомственной целевой программе «Музейная            деятельность» изложить в новой редакции согласно приложениям 3, 4                к настоящему постановлению;</w:t>
      </w:r>
    </w:p>
    <w:p>
      <w:pPr>
        <w:pStyle w:val="Normal"/>
        <w:ind w:firstLine="567"/>
        <w:rPr/>
      </w:pPr>
      <w:r>
        <w:rPr>
          <w:sz w:val="28"/>
          <w:szCs w:val="28"/>
        </w:rPr>
        <w:t>1.3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иложения 4, 6 к ведомственной целевой программе «Организация культурного досуга на базе учреждений и организаций культуры» изложить             в новой редакции согласно приложениям 5, 6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1.4. Приложения 2, 4 к ведомственной целевой программе «Дополнительное образование детей в детских школах искусств» изложить в новой редакции согласно приложениям 7, 8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5. Приложения 4, 6 к ведомственной целевой программе «Дополнительное образование в спортивных школах» изложить в новой редакции согласно приложениям 9, 10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1.6. Приложения 4, 6 к ведомственной целевой программе «Организация занятий физической культурой и массовым спортом» изложить в новой             редакции согласно приложениям 11, 12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Приложения 2, 4 к ведомственной целевой программе «Организация мероприятий по работе с детьми и молодежью» изложить в новой редакции           согласно приложениям 13, 14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1.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я 2, 4 к ведомственной целевой программе «Организация отдыха детей и молодежи в каникулярное время» изложить в новой редакции согласно приложениям 15, 16 к настоящему постановлению.</w:t>
      </w:r>
    </w:p>
    <w:p>
      <w:pPr>
        <w:pStyle w:val="Normal"/>
        <w:ind w:firstLine="567"/>
        <w:rPr/>
      </w:pPr>
      <w:bookmarkStart w:id="5" w:name="sub_334546"/>
      <w:bookmarkStart w:id="6" w:name="sub_1"/>
      <w:bookmarkStart w:id="7" w:name="sub_7"/>
      <w:bookmarkEnd w:id="5"/>
      <w:bookmarkEnd w:id="6"/>
      <w:bookmarkEnd w:id="7"/>
      <w:r>
        <w:rPr>
          <w:sz w:val="28"/>
          <w:szCs w:val="28"/>
        </w:rPr>
        <w:t xml:space="preserve">2. Информационно-аналитическому управлению (Тройнина В.И.) разместить настоящее постановление на официальном сайте Администрации гор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главы Администрации города Черняка Я.С.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7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170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1700"/>
        <w:rPr/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ind w:firstLine="11700"/>
        <w:rPr/>
      </w:pPr>
      <w:r>
        <w:rPr>
          <w:sz w:val="24"/>
          <w:szCs w:val="24"/>
        </w:rPr>
        <w:t>от ____________ № ___________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иблиотечное обслуживание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260"/>
        <w:gridCol w:w="1260"/>
        <w:gridCol w:w="1260"/>
        <w:gridCol w:w="1260"/>
        <w:gridCol w:w="1260"/>
        <w:gridCol w:w="144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каза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регистрированных пользователей муниципальной услуг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льзователей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 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униципальных библиот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8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93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5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69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библиотечного фон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35 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025 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005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0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0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ниг на 1 жителя города (норматив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города библиотеками по отношению к нормати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иблиотек (норматив 2007 года – 29 единиц, с 2009 года – 30 единиц, с 2011 года – 31 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города площадями библиотек по отношению к нормати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помещений библиотек (норматив – 15 9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стационарных форм библиотечного обслужи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библиотечных услуг, доступных для пользователей через сеть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иблиотечного фонда, отраженного в электронном каталог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кументов отраженных в электронном катал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1 024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бсидии, субвенции из бюджетов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муниципальной услуги для потребителе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ней в неделю фактического оказа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фактического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8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188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11880"/>
        <w:rPr/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11880"/>
        <w:rPr/>
      </w:pPr>
      <w:r>
        <w:rPr>
          <w:sz w:val="26"/>
          <w:szCs w:val="26"/>
        </w:rPr>
        <w:t>от ________ № 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Библиотечное обслуживание населения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принося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 соадминистратор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88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1188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1880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1188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зейная деятельность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23"/>
        <w:gridCol w:w="1260"/>
        <w:gridCol w:w="1080"/>
        <w:gridCol w:w="1080"/>
        <w:gridCol w:w="1080"/>
        <w:gridCol w:w="1080"/>
        <w:gridCol w:w="1080"/>
        <w:gridCol w:w="1260"/>
      </w:tblGrid>
      <w:tr>
        <w:trPr>
          <w:trHeight w:val="23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казания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ее количество посещений музеев города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 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личество индивидуальных посещен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галерей, музеев и структурных подраз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музеями и структурными подразделениями 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0</w:t>
            </w:r>
          </w:p>
        </w:tc>
      </w:tr>
      <w:tr>
        <w:trPr>
          <w:trHeight w:val="2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облюдения стандарта качества оказываемой 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расходов на оказание муниципальной услуги (всего), 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Соадминистраторов 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совокупный объём расходов на оказание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ходного билета в МУК «Сургутский краеведческий музей»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ходного билета в МУК «Сургутский художественный музей»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ходного билета в МУК «Галерея современного искусства «Стер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ослый билет – региональные/межрегиональны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ий билет – региональные/межрегиональные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59" w:gutter="0" w:header="709" w:top="765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№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зей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52"/>
        <w:gridCol w:w="788"/>
        <w:gridCol w:w="1080"/>
        <w:gridCol w:w="1095"/>
        <w:gridCol w:w="885"/>
        <w:gridCol w:w="1225"/>
        <w:gridCol w:w="1027"/>
        <w:gridCol w:w="808"/>
        <w:gridCol w:w="1073"/>
        <w:gridCol w:w="1087"/>
        <w:gridCol w:w="830"/>
        <w:gridCol w:w="992"/>
        <w:gridCol w:w="10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ём бюджетных ассигнований на реализацию ведомственной целевой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firstLine="1206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206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12060"/>
        <w:rPr/>
      </w:pPr>
      <w:r>
        <w:rPr>
          <w:sz w:val="24"/>
          <w:szCs w:val="24"/>
        </w:rPr>
        <w:t>от  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ижения результатов деятельности по оказанию муниципальной услуги                                                                                                                                                                          «Организация культурного досуга на базе учреждений и организаций культур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00"/>
        <w:gridCol w:w="1200"/>
        <w:gridCol w:w="1079"/>
        <w:gridCol w:w="1100"/>
        <w:gridCol w:w="1121"/>
        <w:gridCol w:w="1100"/>
        <w:gridCol w:w="110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 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0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 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 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 29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, посетивших мероприятия на </w:t>
            </w:r>
            <w:r>
              <w:rPr>
                <w:bCs/>
                <w:sz w:val="24"/>
                <w:szCs w:val="24"/>
              </w:rPr>
              <w:t>платной основе</w:t>
            </w:r>
            <w:r>
              <w:rPr>
                <w:sz w:val="24"/>
                <w:szCs w:val="24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 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 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7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требителей, посетивших мероприятия профессионального искусства (концерты, спектакли) </w:t>
            </w:r>
            <w:r>
              <w:rPr>
                <w:bCs/>
                <w:sz w:val="24"/>
                <w:szCs w:val="24"/>
              </w:rPr>
              <w:t>на платной основе</w:t>
            </w:r>
            <w:r>
              <w:rPr>
                <w:sz w:val="24"/>
                <w:szCs w:val="24"/>
              </w:rPr>
              <w:t xml:space="preserve">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занимающихся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 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орода зрительскими местами в учреждениях культуры клубного ти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города зрительскими местами в концертных организа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довлетворенных заявок желающих заниматься в творческих коллективах и любительских объединениях от общего числа зая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щадями для занятий хореографией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ность площадями для занятий изобразительным искусств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качеством оказываемой  муниципальной  услуги в части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качеством оказываемой муниципальной  услуги в части работы филармонического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потребителей качеством оказываемой муниципальной  услуги в части работы клубных формир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3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Администратора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2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 счет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9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за счет средств от приносящей дохо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Объем бюджетных ассигнований Соадминистраторов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архитектуры и градостро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управление связи и информ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мальная 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ксимальная цена билета на посещение театрализованн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илета на посещение выставки экспозиции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мальная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ксимальная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детского билета на посещение кукольного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кс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илета на посещение выставки экспозиции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билета на посещение обзорной экскурсии по историко-культурному центру «Старый Сургу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обучения в хореографическ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/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 в вокальн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ней фактического оказания муниципальной услуги в части занятий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ней фактического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________________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  «Организация культурного досуга на базе учреждений и организаций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9"/>
        <w:gridCol w:w="1072"/>
        <w:gridCol w:w="1107"/>
        <w:gridCol w:w="995"/>
        <w:gridCol w:w="900"/>
        <w:gridCol w:w="1080"/>
        <w:gridCol w:w="960"/>
        <w:gridCol w:w="1020"/>
        <w:gridCol w:w="1055"/>
        <w:gridCol w:w="960"/>
        <w:gridCol w:w="1088"/>
        <w:gridCol w:w="91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бюджетных средст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ём бюджетных ассигнований на реализацию ведомственной целевой программы - всего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бюджетных ассигнований Админист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бюджетных ассигнований Соадминистратора – все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№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152"/>
        <w:gridCol w:w="1080"/>
        <w:gridCol w:w="1188"/>
        <w:gridCol w:w="1080"/>
        <w:gridCol w:w="1080"/>
        <w:gridCol w:w="1080"/>
        <w:gridCol w:w="108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каза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4"/>
              </w:rPr>
              <w:t>Количество детей, обучающихся в детских школах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 0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анных заявлений на поступление в детские школы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довлетворенных заявлений на поступление в детские школы искусств от общего числа за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беспеченность учебными площадями детских школ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оля лауреатов конкурсов в общей численности обучающихся детских школ искусст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лауреатов конкурсов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зовательных программ, реализуемых в детских школах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Степень соблюдения стандарта качества оказываемой 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Доля обновленного парка музыкальных инструментов от общего количества музыкальных инстр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5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субвенции из бюджетов других уров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тва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4"/>
              </w:rPr>
              <w:t>Оплата за обучение на музыкальном отделении (фортепиано, гита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4"/>
              </w:rPr>
              <w:t xml:space="preserve">Оплата за обучение на отделении хореографического искус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Оплата за обучение на отделении хорового и сольного пения, изобразительного, фольклорного и  театрального искусства, общего эстетического образ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4"/>
              </w:rPr>
              <w:t>Оплата за обучение на музыкальном отделении (домра, балалайка, гитара, цимбалы, баян, аккордеон, гармонь, скрипка, виолончель, альт, флейта, кларнет, гобой, труба, тромбон, туба, саксофон,  ударные инструм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4"/>
              </w:rPr>
              <w:t>Оплата за обучение  в МУ ДОД  Детской школе искусств «Юность» на музыкальном отделении (все инструменты), отделениях общего эстетического образования, фольклорного  и  изобразительного искус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Число дней в году в течение которых оказывается муниципальная усл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ней фактического оказания муниципальной услуг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__»___________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52"/>
        <w:gridCol w:w="968"/>
        <w:gridCol w:w="900"/>
        <w:gridCol w:w="900"/>
        <w:gridCol w:w="900"/>
        <w:gridCol w:w="900"/>
        <w:gridCol w:w="900"/>
        <w:gridCol w:w="900"/>
        <w:gridCol w:w="900"/>
        <w:gridCol w:w="977"/>
        <w:gridCol w:w="900"/>
        <w:gridCol w:w="900"/>
        <w:gridCol w:w="9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щий объём бюджетных ассигнований на реализацию ведомственной целевой программы (всего), в том числ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8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ё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правление связи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9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оказатели 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«Дополнительное образование в спортивных школах»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21"/>
        <w:gridCol w:w="1260"/>
        <w:gridCol w:w="1080"/>
        <w:gridCol w:w="1170"/>
        <w:gridCol w:w="1080"/>
        <w:gridCol w:w="1080"/>
        <w:gridCol w:w="1170"/>
        <w:gridCol w:w="1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Плановый период</w:t>
            </w:r>
          </w:p>
        </w:tc>
      </w:tr>
      <w:tr>
        <w:trPr>
          <w:trHeight w:val="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ъем оказания муниципальной услуги 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в спортивных школах, подведомственных департаменту культуры, молодежной политики и 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ступность муниципальной услуг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Количество спортивных школ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Количество культивируемых видов спорта в спортивных школах, подведомственных департаменту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Доля удовлетворенных заявлений в предоставлении мест в спортивные школы в общем количестве за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чество оказываемой муниципальной услуги 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имеющих спортивные разряды и звания в общей численности занимающихся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имеющих спортивные  разряды и звания в общей численности занимающихся в спортивных школах департамента культуры, молодежной политики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52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штатных тренеров-преподавателей, работающих в спортивных школах, подведомственных департаменту, 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штатных тренеров-преподавателей имеющих высш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тренеров-преподавателей имеющих высш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соблюдения стандарта качества оказываемой муниципальной 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бестоимость муниципальной услуг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51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38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12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966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98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64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бсидии,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 счё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8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 2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 7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совокупный объем расходов на оказание муниципальной услуги в расчё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 w:val="24"/>
              </w:rPr>
              <w:t>58 4</w:t>
            </w:r>
            <w:r>
              <w:rPr>
                <w:b w:val="false"/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Стоимость муниципальной услуги  для потребителя  в спортивно-оздоровительных группах  по видам спорт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бо, кик-боксинг, рукопашный бой, армспорт, каратэ-до, плавание дзюдо, тхэквондо, бильярдный спорт, бокс, тяж. Атлетика, легкая атлетика, синхронное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кетбол, волейбол, настольный теннис, лыжные гонки,  полиатлон, сноубо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>Стоимость муниципальной услуги для потребителя  в группах  начальной подготовки по видам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бо,  кик-боксинг, рукопашный бой, армспорт, каратэ-до, баскетбол, волейбол, 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, дзюдо, тхэквондо, бильярдн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Цена муниципальной услуги для потребителя  в  спортивно-оздоровительных группах и группах  начальной подготовки,  на базе СК «Юность»  по видам спорта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кс, дзюдо, тяжелая атлетика, легкая атлетика, 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дежность/регулярность оказываемой муниципальной услуги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-тренировочной нагрузки    на  этапах и годах обуч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, 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эт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й год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спортивного совершенств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/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высшего спортивного мастерства, весь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ополнительное образование в спортивных школах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742"/>
        <w:gridCol w:w="968"/>
        <w:gridCol w:w="1080"/>
        <w:gridCol w:w="990"/>
        <w:gridCol w:w="900"/>
        <w:gridCol w:w="1011"/>
        <w:gridCol w:w="1045"/>
        <w:gridCol w:w="914"/>
        <w:gridCol w:w="1080"/>
        <w:gridCol w:w="957"/>
        <w:gridCol w:w="900"/>
        <w:gridCol w:w="933"/>
        <w:gridCol w:w="104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ведомственной  целевой программы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 Администрато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Соадминистраторов (всего)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городского хозяйств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связи и информатизац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архитектуры и градостроитель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иложение 11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>к постановлению  Администрации гор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ind w:left="180" w:hanging="0"/>
        <w:jc w:val="center"/>
        <w:rPr/>
      </w:pPr>
      <w:r>
        <w:rPr>
          <w:sz w:val="24"/>
          <w:szCs w:val="24"/>
        </w:rPr>
        <w:t xml:space="preserve">«Организация занятий физической культурой и массовым спортом»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  <w:gridCol w:w="108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занимающихся в спортивно-оздоровительных клубах и объединениях по месту житель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 них 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посещений спортивных сооружений учреждений департамен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участников физкультурно-спортивных мероприяти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муниципальных учреждений, подведомственных департаменту, оказывающих муниципальную услу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спортивных сооружений муниципальных учреждений, подведомственных департаменту, на базе которых оказывается услуга, из них отвечающих  минимальным требованиям доступа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спортивных объектов муниципальных учреждений, подведомственных департаменту, отвечающих минимальным требованиям доступа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оля удовлетворенных заявлений </w:t>
            </w:r>
            <w:r>
              <w:rPr>
                <w:sz w:val="24"/>
                <w:szCs w:val="24"/>
              </w:rPr>
              <w:t>на приём в спортивно-оздоровительные клубы и объединения по месту жительства, и посещение спортивных сооружений, от общего количества за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оказываемых физкультурно-оздоровительных и спортивных услу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Единовременная пропускная способность (мощность) спортивных объектов физкультурно-спортивных организаций, подведомственных департамен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актическая площадь физкультурно-спортивных залов для занимающихся в спортивно-оздоровительных клубах и объединениях по месту жительства, в том числе 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еобходимая площадь физкультурно-спортивных залов для занимающихся в спортивно-оздоровительных клубах и объединениях по месту жительства, в том числе инвалидов, для соответствия нормати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работников, имеющих специа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работников, имеющих специа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довлетворенность потребителей качеством оказываемой 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 счё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дельный совокупный объём расходов на оказание муниципальной услуги в расчёте на 1 потребителя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нимающегося  в спортивно-оздоровительных клубах  и объединения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сещающего спортивные сооружения учреждений департа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частвующего в физкультурно-спортивн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Число дней фактического оказания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4"/>
          <w:szCs w:val="24"/>
        </w:rPr>
        <w:t xml:space="preserve">Объем бюджетных ассигнований на реализацию ведомственной целевой программы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«Организация занятий физической культурой и массовым спортом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4"/>
        <w:gridCol w:w="652"/>
        <w:gridCol w:w="968"/>
        <w:gridCol w:w="900"/>
        <w:gridCol w:w="947"/>
        <w:gridCol w:w="961"/>
        <w:gridCol w:w="936"/>
        <w:gridCol w:w="955"/>
        <w:gridCol w:w="989"/>
        <w:gridCol w:w="900"/>
        <w:gridCol w:w="1080"/>
        <w:gridCol w:w="972"/>
        <w:gridCol w:w="936"/>
        <w:gridCol w:w="108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средст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ос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ей доход деятель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ей доход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ведомственной целевой программы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_____________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1080"/>
        <w:gridCol w:w="1080"/>
        <w:gridCol w:w="1080"/>
        <w:gridCol w:w="1080"/>
        <w:gridCol w:w="1017"/>
        <w:gridCol w:w="1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детей и молодежи, занимающихся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детей и молодежи, занимающихся в спортивно-технических центрах и посещающих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детей и молодежи, посетивших 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удовлетворенных заявлений от общего числа заявлений для занятий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удовлетворенных заявлений от общего количества заявлений на труд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довлетворенность потребителя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я молодежно-подростковых клубов, расположенных в  жилом фо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я спортивно-технических центров, не имеющих специализированных помещений для зан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9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м бюджетных ассигнований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ного на рабоче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имающегося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7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имающегося в спортивно-технических центрах и посещающего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вшего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одолжительность фактического рабочего дня в муниципальных учреж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Число дней в неделю фактического оказания услуги в муниципальных учреждениях, оказывающих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4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ё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мероприятий по работе с детьми и молодежь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700"/>
        <w:gridCol w:w="920"/>
        <w:gridCol w:w="1040"/>
        <w:gridCol w:w="1075"/>
        <w:gridCol w:w="905"/>
        <w:gridCol w:w="940"/>
        <w:gridCol w:w="921"/>
        <w:gridCol w:w="1044"/>
        <w:gridCol w:w="900"/>
        <w:gridCol w:w="900"/>
        <w:gridCol w:w="912"/>
        <w:gridCol w:w="900"/>
        <w:gridCol w:w="900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ём бюджетных ассигнований на реализацию ведомственной целевой программы - всего, в том числ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Администрат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Соадминистратора – всего, 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5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№______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Организация отдыха детей и молодежи в каникулярное время 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1170"/>
        <w:gridCol w:w="1170"/>
        <w:gridCol w:w="1080"/>
        <w:gridCol w:w="1260"/>
        <w:gridCol w:w="935"/>
        <w:gridCol w:w="900"/>
        <w:gridCol w:w="900"/>
      </w:tblGrid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казания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детей и молодежи,  в возрасте 7-30  лет, отдохнувших по программам отдыха, всего, 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лагерей с дневным пребыванием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загородных стационарных лаге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ездным программам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учреждений и предприятий, оказывающих муниципальную  услу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герей с дневным пребыванием детей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клубов по месту житель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учреждений спортивной направл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униципальных учреждений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загородных стационарных лаге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выездных программ отдыха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оказание муниципальной услуги (всего)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Администратора (всего)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Соадминистратора (всего)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сходы на оказание муниципальной услуги в расчете на одного потреб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униципальной услуги для потреб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 на муниципальную услу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/регулярность оказываемой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личество месяцев в году, в течение которых предоставляется усл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каждой сме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94" w:right="458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6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__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ём бюджетных ассигнований на реализацию ведомственной целевой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Организация отдыха детей и молодежи в каникулярное время 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2"/>
        <w:gridCol w:w="788"/>
        <w:gridCol w:w="810"/>
        <w:gridCol w:w="1080"/>
        <w:gridCol w:w="810"/>
        <w:gridCol w:w="891"/>
        <w:gridCol w:w="1027"/>
        <w:gridCol w:w="841"/>
        <w:gridCol w:w="922"/>
        <w:gridCol w:w="1080"/>
        <w:gridCol w:w="639"/>
        <w:gridCol w:w="902"/>
        <w:gridCol w:w="8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ёт бюджет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щий объём бюджетных ассигнований на реализацию ведомственной целевой программы (всего), в том числе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ё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01"/>
        </w:tabs>
        <w:ind w:left="330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numFmt w:val="bullet"/>
      <w:lvlText w:val="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numFmt w:val="bullet"/>
      <w:lvlText w:val="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Admin</dc:creator>
  <dc:description/>
  <cp:keywords/>
  <dc:language>en-US</dc:language>
  <cp:lastModifiedBy>Admin</cp:lastModifiedBy>
  <dcterms:modified xsi:type="dcterms:W3CDTF">2011-02-09T09:58:00Z</dcterms:modified>
  <cp:revision>2</cp:revision>
  <dc:subject/>
  <dc:title/>
</cp:coreProperties>
</file>