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й эксплуатации систем инженерного обеспечения,            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Приступить к эксплуатации бесхозяйных инженерных сетей, указанных в пункте 1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департамент имущественных и земельных отношений технический паспорт на инженерные сети, указанные в пункте 1 прилож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Приступить к эксплуатации бесхозяйных инженерных сетей,               указанных в пункте 2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в департамент имущественных и земельных отношений технический паспорт на инженерные сети, указанные в пункте 2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                             по Ханты-Мансийскому автономному округу – Югре имущество, согласно           приложению, в соответствии с действующим законодательством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4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firstLine="12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4320" w:firstLine="12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20" w:firstLine="12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4320" w:firstLine="126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ти теплоснабжения  от 2ТК-9 до 2ТК-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Островского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анты-Мансийский           автономный округ –Югра, город Сургут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ти водоснабжения  от 2ТК-9 до 2ТК-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Островского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анты-Мансийский           автономный округ –Югра, город Сургу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0:00Z</dcterms:created>
  <dc:creator>Admin</dc:creator>
  <dc:description/>
  <cp:keywords/>
  <dc:language>en-US</dc:language>
  <cp:lastModifiedBy>Admin</cp:lastModifiedBy>
  <dcterms:modified xsi:type="dcterms:W3CDTF">2011-02-09T10:00:00Z</dcterms:modified>
  <cp:revision>2</cp:revision>
  <dc:subject/>
  <dc:title/>
</cp:coreProperties>
</file>