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65 от 23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3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5 «Об утверждении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строи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иобретение жилья за счет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» на 2010 – 2018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09 № 663-IV ДГ                  «О бюджете городского округа город Сургут на 2010 год и плановый период 2011 – 2012 годов» (с изменениями от 06.10.2010 № 793-IV ДГ), распоряжением Администрации города от 30.12.2005 № 3686 «Об утверждении Регламента Администрации города» (с изменениями от 21.12.2010 № 386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03.2009 № 1005 «Об утверждении долгосрочной целевой программы «Предоставление субсидий на строительство или приобретение жилья за счет средств местного              бюджета» на 2010 – 2018 годы» (с изменениями от 09.03.2010 № 92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4 «Сроки реализации программы, объемы и источники                  финансирования» таблицу изложить в новой редакции согласно приложению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5 «Методы реализации программы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5.2.9. слова «в период реализации программы» заменить словами «в период реализации программы, и резервный список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ункт 5.3.9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.9. В случае если гражданин и (или) члены его семьи, на которых                   производится расчет размера субсидии, являются собственниками жилого                помещения, расчет размера субсидии на строительство или приобретение                жилья производится с учетом общей площади жилого помещения, находя-щегося в собственности, и предоставляется в дополнение к 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гражданин и (или) члены его семьи, на которых производится расчет размера субсидии, являются членами семьи собственника жилого помещения, расчет размера субсидии производится с учетом общей площади жилого помещения, находящегося в пользовании получателей субсидии и предоставляется                   в дополнение к занимаемому жилому помещ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гражданин и (или) члены его семьи, на которых производится расчет размера субсидии, являются собственниками жилого помещения в коммунальной квартире, расчет размера субсидии производится с учетом жилой площади, находящейся в собственности, и предоставляется в дополнение к н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5.3.14. слова «гражданин ухудшил» заменить словами «гражданин и (или) члены его семьи, на которых производится расчет размера субсидии, ухудши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5.3.16. слова «в список получателей субсидий» заменить словами «в предварительный список граждан-получателей субсид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6 «Ожидаемые результат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первом абзаце слова «составляет 740 миллионов рублей» заменить словами «составляет 585 миллионов 970 тысяч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2. В третьем абзаце слова «870 семей» заменить словами «585 семе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5:00Z</dcterms:created>
  <dc:creator> </dc:creator>
  <dc:description/>
  <cp:keywords/>
  <dc:language>en-US</dc:language>
  <cp:lastModifiedBy>12</cp:lastModifiedBy>
  <dcterms:modified xsi:type="dcterms:W3CDTF">2010-12-28T05:05:00Z</dcterms:modified>
  <cp:revision>2</cp:revision>
  <dc:subject/>
  <dc:title>ПОСТАНОВЛЕНИЕ АДМИНИСТРАЦИИ ГОРОДА</dc:title>
</cp:coreProperties>
</file>