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16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6.02.2010 № 5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«О бюджете городского округа город Сургут на 2010 год и плановый период  2011 – 2012 годов» (с изменениями от 08.12.2010 № 8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 на основании п.2.6 постановления Администрации города от 23.12.2008 № 4733 «Об утверждении порядка формирования и финансового обеспечения выполнения муниципального задания» (с изменениями от 17.06.2009 № 230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6.02.2010 № 586 «Об утверждении муниципального задания на выполнение муниципальных работ на 2010 – 2012 годы муниципальным автономным учреждением «Управ-ление лесопаркового хозяйства и экологической безопасности» (с изменениями от 09.12.2010 № 6748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к постановлению пункт 2.3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к муниципальному заданию «Фрагмент реестра расходных обязательств муниципального автономного учреждения «Управление                лесопаркового хозяйства и экологической безопасности» города Сургута»                  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 № _______</w:t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2.3. Показатели, характеризующие состав, объем (содержание)                       муниципальных работ:</w:t>
      </w:r>
    </w:p>
    <w:p>
      <w:pPr>
        <w:pStyle w:val="Normal"/>
        <w:ind w:right="-5" w:firstLine="540"/>
        <w:rPr/>
      </w:pPr>
      <w:r>
        <w:rPr/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0"/>
        <w:gridCol w:w="9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овое значение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211" w:hRule="atLeast"/>
          <w:cantSplit w:val="true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2010</w:t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2011</w:t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7" w:hanging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24"/>
              <w:spacing w:before="0" w:after="120"/>
              <w:ind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екреационных зон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 Благоустроенная площадь зеленых насаждений вдоль улиц, магистралей, находящаяся на содерж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right="-57" w:hanging="0"/>
              <w:jc w:val="center"/>
              <w:rPr/>
            </w:pPr>
            <w:r>
              <w:rPr/>
              <w:t>225,14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both"/>
              <w:rPr/>
            </w:pPr>
            <w:r>
              <w:rPr>
                <w:sz w:val="28"/>
              </w:rPr>
              <w:t>2. Благоустроенная площадь парков, скверов, береговых зон, мемориального комплекса, находящаяся на содерж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2,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right="-57" w:hanging="0"/>
              <w:jc w:val="both"/>
              <w:rPr/>
            </w:pPr>
            <w:r>
              <w:rPr/>
              <w:t>3. Площадь созданных цве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 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 0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right="-57" w:hanging="0"/>
              <w:jc w:val="both"/>
              <w:rPr/>
            </w:pPr>
            <w:r>
              <w:rPr/>
              <w:t>4. Обустроенная площадь вновь создаваемых парков и скв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бустройство, использование, защита и охрана городских лесов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лощадь рубок ухода за лесом и рубок ухода за подрос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лощадь санитарных рубок и рубок                  по очистке леса от захлам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лощадь санитарного содержания </w:t>
            </w:r>
            <w:r>
              <w:rPr>
                <w:color w:val="000000"/>
                <w:sz w:val="28"/>
                <w:szCs w:val="28"/>
              </w:rPr>
              <w:t>зеленых зон активного отдыха населения                     на территории городских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устраненных пожаров,                  произошедших в городских лес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оличество предотвращенных возгор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Количество проверок по соблюдению норм лесного законодательства на территории городских л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Площадь лесов, на которой устранены нарушения норм лесного законо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рганизация мероприятий по охране окружающей среды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Количество взятых проб атмосферного воздуха для определения уровня загряз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0"/>
        <w:gridCol w:w="96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 (в соответствии с классами опасности отходов)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бъем собранных, вывезенных и утилизированных твердых бытов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39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Из них крупногабаритн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Объем собранных, вывезенных и утилизированных медицинских и биологических отходов класса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Количество собранных, вывезенных                  и утилизированных медицинских и биологических отходов класса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риобретенного и (или)                обновленного инвентаря, оборудования и транспортных средств для сбора и вывоза ТБО, медицинских и биологически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реестра расходных обязательств 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Управление лесопаркового хозяйства и экологической безопасности»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480"/>
        <w:gridCol w:w="2640"/>
        <w:gridCol w:w="600"/>
        <w:gridCol w:w="960"/>
        <w:gridCol w:w="2160"/>
        <w:gridCol w:w="840"/>
        <w:gridCol w:w="1320"/>
        <w:gridCol w:w="960"/>
        <w:gridCol w:w="960"/>
        <w:gridCol w:w="840"/>
        <w:gridCol w:w="3600"/>
        <w:gridCol w:w="1560"/>
        <w:gridCol w:w="1080"/>
        <w:gridCol w:w="840"/>
        <w:gridCol w:w="960"/>
        <w:gridCol w:w="840"/>
      </w:tblGrid>
      <w:tr>
        <w:trPr>
          <w:trHeight w:val="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держание вопроса местного значения (делигированного полномоч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и наименование главного распорядителя средств бюджета города Сургута 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редной финансовый год 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6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20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ные обязательства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#ССЫЛКА!</w:t>
            </w:r>
          </w:p>
        </w:tc>
      </w:tr>
      <w:tr>
        <w:trPr>
          <w:trHeight w:val="35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храняемых природных территорий, расположенных в границах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Лесной кодекс Российской Федерации от 04.12.2006г № 200 ФЗ;   2.Федеральный закон от 06.10.2003г №131 ФЗ "Об общих принципах  организаций местного само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84 п.25 ч.1 ст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01.01.2007г,  срок не установлен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01.01.2006 - срок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Решение Сургутской городской Думы № 236-IV от 28.06.2007г. "О правилах создания, содержания и охраны зеленых насаждений в городе Сургуте"                                                                                                                                                                           2.Постановление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3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дел 4."Тактические задачи по достижению цели программы" п.4.2. "Перечень мероприятий". Приложение 2 к ВЦП «Обустройство, использование, </w:t>
              <w:br/>
              <w:t>защита и охрана городских лес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30.06.2007 - не установлен  2. 09.02.2009 - не установлен  3. 28.12.2009 -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9 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000</w:t>
            </w:r>
          </w:p>
        </w:tc>
      </w:tr>
      <w:tr>
        <w:trPr>
          <w:trHeight w:val="31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300;            60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храняемых природных территорий, расположенных в границах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г №131 ФЗ "Об общих принципах  организаций местного самоуправления"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06 - срок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Решение Сургутской городской Думы № 236-IV от 28.06.2007г. "О правилах создания, содержания и охраны зеленых насаждений в городе Сургуте"                                                                                                                                                                                      2.Решение Сургутской городской Думы от 02.12.2005г. № 532 IIIГД  "Об утверждении правил организации благоустройства города Сургута"                                                                                                                                                                                     3.Постановление Администрации города № 399 от 09.02.2009г."Об утверждении ведомственных целевых программ комитета по природопользованию и экологии"                                                                                                                                                                   4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Постановление Администрации города № 2997 от 25.06.2010 г. «О внесении изменений 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города от 11.03.2010 г. № 972 «Об утверждении ведомственных целевых программ комитета по природопользованию и экологи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Постановление Администрации города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062 от  29.06.2010 г. «О выделении средств из бюджет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788 от  02.11.2010 г. «О внесении изменений в постановление Администрации города от 11.03.2010 № 972 «Об утверждении ведомственных целевых программ комитета по природопользованию и экологии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4."Тактические задачи по достижению цели программы" п.4.2. "Перечень мероприятий". Приложение 2 к ВЦП "Благоустройство ререационных з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30.06.2007 - не установлен  2. 20.12.2009 - срок не установлен      3. 09.02.2009 - не установлен  4. 28.12.2009 - не установле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 25.06.2010 – не установле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 29.06.2010 – не установл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02.11.2010 – не установле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315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1 000</w:t>
            </w:r>
          </w:p>
        </w:tc>
      </w:tr>
      <w:tr>
        <w:trPr>
          <w:trHeight w:val="3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Федеральный закон от 24.06.1998г. №89-ФЗ "Об отходах производства и потребления" ;                                     2.Федеральный закон от 06.10.2003г №131 ФЗ "Об общих принципах  организаций местного самоуправ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.п.24 п.1 ст.16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30.06.1998г - срок не определен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01.01.2006 -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остановление Администрации города № 399 от 09.02.2009г."Об утверждении ведомственных целевых программ комитета по природопользованию и экологии".                                                                                                                                                                    2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4."Тактические задачи по достижению цели программы" п.4.2. "Перечень мероприятий". Приложение 2 к ВЦП «Обустройство, </w:t>
              <w:br/>
              <w:t xml:space="preserve">строительство и реконструкция </w:t>
              <w:br/>
              <w:t>объектов утилизации отходо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09.02.2009 - не установлен  2. 28.12.2009 - не установл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26 00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1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0 000</w:t>
            </w:r>
          </w:p>
        </w:tc>
      </w:tr>
      <w:tr>
        <w:trPr>
          <w:trHeight w:val="3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Федеральный закон от 06.10.2003 г.  № 131-ФЗ "Об общих принципах организации местного самоуправления"                           2.Федеральный закон от 10.01.2002г.№7-ФЗ "Об охране окружающей среды"                                                                                                   3. Федеральный закон от 04.05.1999г. №96-ФЗ "Об охране атмосферного воздух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7: п.п.11п.1     ст.16       ст.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01.01.2006 - не установлен   2. 12.01.2002 - не установлен  3. 03.05.1999г.-срок не установл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остановление Администрации города № 399 от 09.02.2009г."Об утверждении ведомственных целевых программ комитета по природопользованию и экологии".                                                                                                                                                                    2. Постановление Администрации города № 5295 от 28.12.2009 "О внесении изменений в постановление  Администрации города № 399 от 09.02.2009г."Об утверждении ведомственных целевых программ комитета по природопользованию и экологии"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Раздел 4."Тактические задачи по достижению цели программы" п.4.2. "Перечень мероприятий". Приложение 2 к ВЦП «Организация мероприятий по охране </w:t>
              <w:br/>
              <w:t>окружающей сре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09.02.2009 - не установлен  2. 28.12.2009 - не установл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5 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2 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ТОГО расходные обязательства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 995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1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2:00Z</dcterms:created>
  <dc:creator>Admin</dc:creator>
  <dc:description/>
  <cp:keywords/>
  <dc:language>en-US</dc:language>
  <cp:lastModifiedBy>Admin</cp:lastModifiedBy>
  <dcterms:modified xsi:type="dcterms:W3CDTF">2011-02-09T10:12:00Z</dcterms:modified>
  <cp:revision>2</cp:revision>
  <dc:subject/>
  <dc:title/>
</cp:coreProperties>
</file>