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67 от 23.12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22.09.2009 № 36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долгосроч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>в городе Сургуте на 2010 - 2012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Думы города от 29.12.2009 № 663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«О бюджете городского округа город Сургут на 2010 год и на плановый период  2011 и 2012 годов» (с изменениями от 01.112010 №814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с целью приведения объемов финансирования долгосрочных целевых программ в соответствие                       с объемами, утвержденными в бюджете города на 2010 год и на плановый период 2011 и 2012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 города от 22.09.2009 № 3673               «Об утверждении долгосрочной целевой программы «Развитие малого и среднего предпринимательства в городе Сургуте на 2010 - 2012 годы» (с изменениями                 от 08.12.2009 №4959, 14.05.2010 № 2026)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Информационно-аналитическому управлению (Тройнина В.И.)                   опубликовать настоящее постановление в средствах массовой информации                      и разместить на официальном 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 вступает в силу после его официального               опублик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постановления  возложить на первого                  заместителя главы Администрации города Маркова Р.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     Д.В. Поп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120" w:firstLine="7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6120" w:firstLine="7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6120" w:firstLine="72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ind w:left="6120" w:firstLine="72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Сургуте на 2010 – 2012 год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24.07.2007 № 209-ФЗ «О развитии малого и среднего предпринимательства в Российской Федерации» (с изменениями от 27.12.2009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.33 ч.1 ст.16 Федерального закона от 06.10.2003                   № 131-ФЗ «Об общих принципах организации местного самоуправления в Российской Федерации»                               (с изменениями от 05.04.2010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кон Ханты-Мансийского автономного округа – Югры от 30.12.2003 № 82-оз «О программе развития  малого и среднего предпринимательства в Ханты-Мансийском автономном округе – Югре на 2004 – 2010 годы» (с изменениями от 31.03.2009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п.17 п.1. ст.38 Устава муниципального образования                городской округ город Сургут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от 28.03.2008                   № 816 «О долгосрочных целевых программах городского округа город Сургут» (с изменениями от 23.04.2008                  № 1245)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партамент по экономической политике, департамент имущественных и земельных отношений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Куратор и исполнители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уратором Программы является заместитель главы                Администрации города Марков Р.И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координацию работы по реализации мероприятий Программы и привлечению организаций к участию                 в Программе осуществляет департамент по экономической политик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координацию работы по предоставлению имущественной поддержки субъектам малого и среднего предпринимательства осуществляет департамент имущественных                и земельных отношений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в муниципальном образовании городской  округ город Сургут благоприятного климата для развития функционирующих и вновь создаваемых субъектов малого и среднего предпринимательст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витие и совершенствование форм и механизмов                взаимодействия Администрации города, организаций, образующих инфраструктуру поддержки малого                        и среднего предпринимательства (далее – организации), общественных объединений и некоммерческих организаций предпринимателей, субъектов малого и среднего предпринимательства и субъектов, ведущих семейный бизнес – хозяйствующих субъектов (юридических лиц             и индивидуальных предпринимателей), отнесенных                   в соответствии с условиями, установленными Федеральным законом от 24.07.2007 № 209-ФЗ, к малым предприятиям, в том числе микропредприятиям, и средним               предприятиям (далее – субъекты)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сохранение действующих и создание новых су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количества субъектов малого и среднего предпринимательств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а граждан, занятых в области малого и среднего предпринимательств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числа субъектов малого предпринимательства в расчете на 10 000 человек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и субъектов малого предпринимательства в экономически активном населении муниципального                      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налоговых поступлений в бюджет муниципального             образования от деятельности субъектов малого и среднего предпринимательств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а субъектов малого и среднего предпринимательства, принявших участие в реализации мероприятий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а субъектов малого и среднего предпринимательства, получивших поддержк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шение общественного статуса предпринимательской деятельности и социальной ответственности              субъектов малого и среднего предпринимательст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рыночных позиций малого и среднего предпринимательства города и создание условий  для продвижения производимых субъектами малого и среднего предпринимательства товаров (работ,  услуг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граммы: 2010 – 2012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10 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2011 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этап – 2012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а финансируется из бюджета города (местный бюджет) и из бюджета округа (привлеченные средства – софинансирование мероприятий Программы)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5 017 тыс. руб. (местный бюджет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5 205,08 тыс. руб. (окружной бюджет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4 078 тыс. руб. (местный бюджет)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4 078 тыс. руб. (местный бюджет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уточняется                     при формировании бюджета города на планируемый год                 и по факту получения уведомления о софинансировании из окружного бюдже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Методы реализации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ой метод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- анализ социально-экономических и иных показателей развития малого и среднего предпринимательства                  и эффективности применения мер по его развити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- ведение реестра субъектов малого и среднего предпринимательства – получателей поддерж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ая поддерж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- формирование благоприятного общественного мнения  о малом и среднем предпринимательстве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- организация мониторинга развития субъектов малого              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онная поддерж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- поддержка в области подготовки, переподготовки               и повышения квалификации кадр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поддерж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ущественная поддерж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рограммы и показатели эффективност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здание благоприятных условий для развития малого             и среднего предпринимательств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вышение роли малого и среднего предпринимательства в решении задач социально-экономического развития города Сургут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сохранение действующих и создание новых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 2009 г. до 2012 г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количества субъектов малого и среднего предпринимательства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количества предпринимателей без образования юридического лица (индивидуальных предпринимателей) с 10 313 до 10 774 чел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а малых предприятий (юридических лиц) с 4 226 до 4 398 ед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а граждан, занятых в области малого и среднего предпринимательства, с 25 994 до 27 064 че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числа субъектов малого предпринимательства в расчете на 10 000 человек населения с 484 до 490 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борота (товаров, работ, услуг) субъектов малого предпринимательства с 48 181 до 65 440,7 млн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и субъектов малого предпринимательства в экономически активном населении муниципального образования с 15% до 15,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логовых поступлений в бюджет муниципального образования от деятельности субъектов малого и среднего предпринимательства с 640,3 до 674,8 млн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а субъектов малого и среднего предпринимательства, принявших участие в реализации мероприятий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а субъектов малого и среднего предпринимательства, получивших поддержк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 также, повышение уровня правовых, экономических и управленческих знаний среди предпринимателей, повышение квалификации кадров в сфере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общественного статуса предпринимательской деятельности и социальной ответственности субъектов малого и среднего предпринимательст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куратор, заместитель главы Администрации города Марков Р.И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- департамент по экономической политике осуществляет контроль за целевым и эффективным использованием выделенных бюджет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- департамент имущественных и земельных отношений осуществляет контроль за целевым использованием муниципального имущества, представленного  в качестве имущественной поддерж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1. Обоснование и цель программы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1. Содержание проблемы и обоснование необходимости ее решения программно-целевым методом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олгосрочная целевая Программа «Развития малого и среднего предпринимательства в городе Сургуте на 2010 – 2012 годы» (далее – Программа) – документ,            в котором определяется перечень мероприятий, направленных на достижение             целей в области развития малого и среднего предпринимательства и осуществляемых в муниципальном образовании городской округ город  Сургут, с указанием объема и источников их финансирования, результативности мероприятий                Программы, ответственных за реализацию указан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Федеральным законом от 06.10.2003 № 131-ФЗ «Об общих принципах              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Федеральным законом от 24.07.2007 № 209-ФЗ «О развитии малого                              и среднего предпринимательства в Российской Федерации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ом Ханты-Мансийского автономного округа – Югры от 30.12.2003                     № 82-оз «О программе развития малого и среднего предпринимательства                     в Ханты-Мансийском автономном округе – Югре на 2004 – 2010 годы»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п.17 п.1 ст.38 Устава муниципального образования городской округ                         город Сург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временных экономических условиях малое и среднее предпринимательство играет значительную роль в решении экономических и социальных задач муниципального образования городской округ город Сургут, так как способствует созданию новых рабочих мест, насыщению потребительского рынка товарами и услугами, формированию конкурентной среды, снижению уровня безработицы, обеспечивает экономическую самостоятельность населения города, стабильность налоговых поступлений в бюджеты всех уровней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Малое и среднее предпринимательство обладает стабилизирующим фактором для экономики – это гибкость и приспособляемость к конъюнктуре рынка,                      способность быстро изменять структуру производства, оперативно создавать                 и применять новые технологии и научные разработ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роме того, малый и средний бизнес в значительной степени является         экономической основой становления местного самоуправления. Таким образом, развитие предпринимательства является одной из приоритетных задач социально-экономического развития города Сургу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азвитие малого и среднего предпринимательства на территории муниципального образования городской округ город Сургут в 2008 – 2009 годах                   осуществлялось в соответствии с городской целевой Программой «Развитие малого и среднего предпринимательства в городе Сургуте на 2008 – 2010 годы»,           утвержденной решением Думы города от 30.10.2007 № 28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казатели развития субъектов малого и среднего предпринимательства             за 2008 – 2009 годы (2009 год – предварительные итоги) и прогноз 2010 –          2012 годов в городе Сургуте представлены в таблице 1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567" w:gutter="0" w:header="709" w:top="96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/>
      </w:pPr>
      <w:r>
        <w:rPr/>
        <w:t>Таблица 1</w:t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22"/>
        <w:gridCol w:w="1008"/>
        <w:gridCol w:w="1332"/>
        <w:gridCol w:w="1092"/>
        <w:gridCol w:w="1248"/>
        <w:gridCol w:w="900"/>
        <w:gridCol w:w="1170"/>
        <w:gridCol w:w="1038"/>
        <w:gridCol w:w="1248"/>
        <w:gridCol w:w="960"/>
        <w:gridCol w:w="1344"/>
      </w:tblGrid>
      <w:tr>
        <w:trPr>
          <w:trHeight w:val="75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пред. </w:t>
            </w:r>
          </w:p>
          <w:p>
            <w:pPr>
              <w:pStyle w:val="Normal"/>
              <w:jc w:val="center"/>
              <w:rPr/>
            </w:pPr>
            <w:r>
              <w:rPr/>
              <w:t>периоду, % (2008 к 2007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9 год (предварительные итог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пред. </w:t>
            </w:r>
          </w:p>
          <w:p>
            <w:pPr>
              <w:pStyle w:val="Normal"/>
              <w:jc w:val="center"/>
              <w:rPr/>
            </w:pPr>
            <w:r>
              <w:rPr/>
              <w:t>периоду, % (2009 к 200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пред. </w:t>
            </w:r>
          </w:p>
          <w:p>
            <w:pPr>
              <w:pStyle w:val="Normal"/>
              <w:jc w:val="center"/>
              <w:rPr/>
            </w:pPr>
            <w:r>
              <w:rPr/>
              <w:t>периоду, % (2010 к 2009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пред. </w:t>
            </w:r>
          </w:p>
          <w:p>
            <w:pPr>
              <w:pStyle w:val="Normal"/>
              <w:jc w:val="center"/>
              <w:rPr/>
            </w:pPr>
            <w:r>
              <w:rPr/>
              <w:t>периоду, % (2011 к 201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пред. </w:t>
            </w:r>
          </w:p>
          <w:p>
            <w:pPr>
              <w:pStyle w:val="Normal"/>
              <w:jc w:val="center"/>
              <w:rPr/>
            </w:pPr>
            <w:r>
              <w:rPr/>
              <w:t>периоду, % (2012 к 2011)</w:t>
            </w:r>
          </w:p>
        </w:tc>
      </w:tr>
      <w:tr>
        <w:trPr>
          <w:trHeight w:val="82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личество субъектов малого предпринимательства на конец года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2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ичество предпринимателей без образования юридического лица (индивидуальных предпринимателей) на конец го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6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количество малых предприятий (юридических лиц)  на конец го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6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Количество субъектов среднего предпринимательства на конец год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Оборот (товаров, работ, услуг) субъектов малого предпринимательства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 том числе: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6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3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0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4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6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орот  (товаров, работ, услуг) предпринимателей без образования юридического лица (индивидуальных предпринимателей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7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5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7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борот малых предприятий (юридических лиц)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7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6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Всего население муниципального образования (среднегодовой показатель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Всего экономически активное население муниципального образован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Число граждан, занятых в области малого предприниматель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0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. Доля субъектов малого предпринимательства </w:t>
            </w:r>
          </w:p>
          <w:p>
            <w:pPr>
              <w:pStyle w:val="Normal"/>
              <w:rPr/>
            </w:pPr>
            <w:r>
              <w:rPr>
                <w:bCs/>
              </w:rPr>
              <w:t>в экономически активном населении муниципаль-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9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Число субъектов малого предпринимательства </w:t>
            </w:r>
          </w:p>
          <w:p>
            <w:pPr>
              <w:pStyle w:val="Normal"/>
              <w:rPr/>
            </w:pPr>
            <w:r>
              <w:rPr/>
              <w:t xml:space="preserve">в расчете на 10 000 человек населен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9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Всего налоговых поступлений  в бюджет муниципального образования  от деятельности субъектов малого и среднего предпринимательства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1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единый  налог на вмененный доход для отдельных видов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5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, взимаемый в связи с применением упрощенной системы налогооблож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9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Общий объем налоговых поступлений в бюджет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2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765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Доля налоговых поступлений от деятельности субъектов малого и среднего предпринимательства в общем объеме налоговых поступлений в бюджет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</w:tr>
    </w:tbl>
    <w:p>
      <w:pPr>
        <w:pStyle w:val="Normal"/>
        <w:widowControl w:val="false"/>
        <w:ind w:firstLine="567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личество предпринимателей без образования юридического лица (индивидуальных предпринимателей) на конец 2009 года по предварительным итогам             составило 10 313 человек, что на 0,6% выше показателя за аналогичный период прошлого года, имеется существенный прирост малых предприятий (юридических лиц), увеличение составило 2,4% или 99 предприят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Число граждан, занятых в области малого предпринимательства                           по состоянию на 01.01.2010 в сравнении с показателем по состоянию                           на 01.01.2009 увеличилось на 1,9% и составило – 25 994 чел., что составило 15% от общего количества экономически активного населения муниципального образования. Наблюдается рост доли субъектов малого предпринимательства                в экономически активном населении муниципального образ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 полном объёме исполнены плановые назначения за 2009 год по единому налогу на вменённый доход для отдельных видов деятельности. Снижение              поступлений объясняется вступлением в силу с 01.01.2009 года изменений                    в Налоговый кодекс Российской Федерации, согласно которым по системе налогообложения в виде единого налога на вмененный доход для отдельных видов                    деятельности уточнен перечень видов предпринимательской деятельности,                     в отношении которых она может применяться. Запрещено применять данный             налоговый режим организациям и индивидуальным предпринимателям, среднесписочная численность работников которых превышает 100 человек,                                 а также организациям, в которых доля участия других организаций составляет      более 25%. Отменено право налогоплательщиков самостоятельно корректировать сумму единого налога в зависимости от фактического периода времени осуществления предпринимательской деятельност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исполнение планового назначения за 2009 год налога, взимаемого по упрощенной системе налогообложения, наблюдается снижение налоговых поступлений в доходную часть бюджета муниципального образования на 8,2%, это связано с имеющимся снижением оборота (товаров, работ, услуг) субъектов малого предпринимательства на 3,6%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назначения по налогу, взимаемому в связи с применением                упрощенной системы налогообложения исполнены в 2009 году в полном объеме,                 однако в сравнении с поступлениями предшествующего года снижены на 8,2%, это связано с имеющимся снижением оборота (товаров, работ, услуг) субъектов малого предпринимательства на 3,6 %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sz w:val="28"/>
          <w:szCs w:val="28"/>
        </w:rPr>
        <w:t xml:space="preserve">В последние годы наметились положительные тенденции в развитии малого и среднего предпринимательства. На территории муниципального образования созданы позитивные условия для предпринимательской деятельности. Органами местного самоуправления заложены основы территориальной информационной, консультационной, образовательной и других элементов системы инфраструктурной поддержки малого и среднего предпринимательства. 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sz w:val="28"/>
          <w:szCs w:val="28"/>
        </w:rPr>
        <w:t xml:space="preserve">В таблице 2 представлена информация о мероприятиях Программы развития малого и среднего предпринимательства, организованных и проведенных  в 2008 – 2009 годах, и мероприятиях, планируемых к проведению в 2010 году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>Таблица 2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977"/>
        <w:gridCol w:w="4403"/>
        <w:gridCol w:w="345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Мероприятия Программы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Мероприятия Программ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008 года (факт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Мероприятия Программ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009 года (факт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Программы 2010 года (план)**</w:t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Глава I. Совершенствование системы муниципального управления и методов поддержки субъектов малого и среднего предпринимательства, субъектов, ведущих         семейный бизнес 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Статья 1. Анализ социально-экономических и иных показателей развития субъектов малого и среднего предприниматель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роведен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проведение ежеквартального анализа до 20 числа следующего за отчетным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Статья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Ведение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реестра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субъектов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малого и среднего предпринимательства – получателей поддер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илось в соответствии с требованиями Федерального закона от 24.07.2007 № 209-ФЗ «О развитии малого и среднего предпринимательства в Российской Федерации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илось в соответствии с требованиями Федерального закона от 24.07.2007 № 209-ФЗ  «О развитии малого и среднего предпринимательства в Российской Федерации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реестра в соответствии с требованиями Федерального закона от 24.07.2007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II. Формы и виды поддержки</w:t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ья 1. Финансовая поддерж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асть 1. Субсидии организациям, образующим инфраструктуру поддержки, в целях  возмещения их затрат или недополученного дохода в размере фактически произведенных расходов на предоставление компенсаций субъектам малого и среднего предприниматель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е предоставлялась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ка оказана 17 субъектам малого предпринимательств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в пределах бюджетных ассигнований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ь 2. Субсидии организациям, образующим инфраструктуру поддержки, в целях  возмещения их затрат или недополученного дохода в размере фактически произведенных расходов на предоставление компенсаций субъектам, ведущим семейный бизн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е предоставлялась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оказана 4 субъектам, ведущим семейный бизне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в пределах бюджетных ассигнований</w:t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татья 2. Формирование благоприятного общественного мнения о малом и среднем предпринимательстве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1. Организация и проведение целевых радио- и телепередач (программ), издания статей, рекламных материалов, печатных изданий, справочной литературы, брошюр, листовок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мероприятия, в т.ч.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 освещение в СМИ итогов реализации Программы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 выпуск рекламных материалов по готовящимся материалам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здание статьей в газете  «Сургутская трибуна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мероприятия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левизионная рубрика «Свое дело» в программе  «Итоги недели»; </w:t>
            </w:r>
          </w:p>
          <w:p>
            <w:pPr>
              <w:pStyle w:val="Normal"/>
              <w:jc w:val="both"/>
              <w:rPr/>
            </w:pPr>
            <w:r>
              <w:rPr/>
              <w:t>- в газете «Новый город» рубрика «Свое дело» в помощь предпринимател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рансляция цикла радиопередач «Новое дел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мероприятия, в т.ч.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 телевизионная программа «Личный счет»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 в газете «Сургутская Трибуна» рубрика для освещения событий в сфере предпринимательства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 трансляция цикла радиопередач для освещения событий в сфере предпринимательства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 освещение событий в сфере предпринимательства в интернет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2. Организация и проведение конкурсов профессионального мастерства, мастер – классов, фестивалей, журналистских конкурсов на лучший материал о предпринимательстве, конкурсов предпринимательских проектов среди молодежи до 30 лет и других мероприятий в целях повышения имиджа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- 1, в т.ч.:</w:t>
            </w:r>
          </w:p>
          <w:p>
            <w:pPr>
              <w:pStyle w:val="Normal"/>
              <w:jc w:val="both"/>
              <w:rPr/>
            </w:pPr>
            <w:r>
              <w:rPr/>
              <w:t>«Предприниматель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- 8, в т.ч.:</w:t>
            </w:r>
          </w:p>
          <w:p>
            <w:pPr>
              <w:pStyle w:val="Normal"/>
              <w:jc w:val="both"/>
              <w:rPr/>
            </w:pPr>
            <w:r>
              <w:rPr/>
              <w:t>- «Сургутское такси -2009»;</w:t>
            </w:r>
          </w:p>
          <w:p>
            <w:pPr>
              <w:pStyle w:val="Normal"/>
              <w:jc w:val="both"/>
              <w:rPr/>
            </w:pPr>
            <w:r>
              <w:rPr/>
              <w:t>- стилистов и специалистов ногтевого сервиса  «Ревю красоты»;</w:t>
            </w:r>
          </w:p>
          <w:p>
            <w:pPr>
              <w:pStyle w:val="Normal"/>
              <w:jc w:val="both"/>
              <w:rPr/>
            </w:pPr>
            <w:r>
              <w:rPr/>
              <w:t>- «Мастера-кондитеры любимому городу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принимательских проектов среди молодежи до 30 лет, желающих заниматься предпринимательской деятельностью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Социально-ответственный бизнес», </w:t>
            </w:r>
          </w:p>
          <w:p>
            <w:pPr>
              <w:pStyle w:val="Normal"/>
              <w:jc w:val="both"/>
              <w:rPr/>
            </w:pPr>
            <w:r>
              <w:rPr/>
              <w:t>- «Бизнес для будущего» среди предпринимателей, предоставляющих услуги по дополнительному и дошкольному образованию, а также организации досуга детей;</w:t>
            </w:r>
          </w:p>
          <w:p>
            <w:pPr>
              <w:pStyle w:val="Normal"/>
              <w:jc w:val="both"/>
              <w:rPr/>
            </w:pPr>
            <w:r>
              <w:rPr/>
              <w:t>- «Предприниматель года»;</w:t>
            </w:r>
          </w:p>
          <w:p>
            <w:pPr>
              <w:pStyle w:val="Normal"/>
              <w:jc w:val="both"/>
              <w:rPr/>
            </w:pPr>
            <w:r>
              <w:rPr/>
              <w:t>- «Соревнование для официантов».</w:t>
            </w:r>
          </w:p>
          <w:p>
            <w:pPr>
              <w:pStyle w:val="Normal"/>
              <w:jc w:val="both"/>
              <w:rPr/>
            </w:pPr>
            <w:r>
              <w:rPr/>
              <w:t>Мастер- классы - 4, в т.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ля руководителей и работников летних кафе; </w:t>
            </w:r>
          </w:p>
          <w:p>
            <w:pPr>
              <w:pStyle w:val="Normal"/>
              <w:jc w:val="both"/>
              <w:rPr/>
            </w:pPr>
            <w:r>
              <w:rPr/>
              <w:t>- для поваров и официантов объектов общественного питания города Сургут;</w:t>
            </w:r>
          </w:p>
          <w:p>
            <w:pPr>
              <w:pStyle w:val="Normal"/>
              <w:jc w:val="both"/>
              <w:rPr/>
            </w:pPr>
            <w:r>
              <w:rPr/>
              <w:t>- «Современные тенденции здорового питания Европейской кухни»;</w:t>
            </w:r>
          </w:p>
          <w:p>
            <w:pPr>
              <w:pStyle w:val="Normal"/>
              <w:jc w:val="both"/>
              <w:rPr/>
            </w:pPr>
            <w:r>
              <w:rPr/>
              <w:t>- «Детское меню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-5 , в т.ч.:</w:t>
            </w:r>
          </w:p>
          <w:p>
            <w:pPr>
              <w:pStyle w:val="Normal"/>
              <w:jc w:val="both"/>
              <w:rPr/>
            </w:pPr>
            <w:r>
              <w:rPr/>
              <w:t>- «Предприниматель года»;</w:t>
            </w:r>
          </w:p>
          <w:p>
            <w:pPr>
              <w:pStyle w:val="Normal"/>
              <w:jc w:val="both"/>
              <w:rPr/>
            </w:pPr>
            <w:r>
              <w:rPr/>
              <w:t>- «Сургутское такси – 2010»;</w:t>
            </w:r>
          </w:p>
          <w:p>
            <w:pPr>
              <w:pStyle w:val="Normal"/>
              <w:jc w:val="both"/>
              <w:rPr/>
            </w:pPr>
            <w:r>
              <w:rPr/>
              <w:t>- «Лучшая организация выездной торговли среди участников праздничной ярмарки, посвященной Дню города»;</w:t>
            </w:r>
          </w:p>
          <w:p>
            <w:pPr>
              <w:pStyle w:val="Normal"/>
              <w:jc w:val="both"/>
              <w:rPr/>
            </w:pPr>
            <w:r>
              <w:rPr/>
              <w:t>- «Бизнес для будущего» среди предпринимателей, предоставляющих услуги по дополнительному и дошкольному образованию, а также организации досуга детей;</w:t>
            </w:r>
          </w:p>
          <w:p>
            <w:pPr>
              <w:pStyle w:val="Normal"/>
              <w:jc w:val="both"/>
              <w:rPr/>
            </w:pPr>
            <w:r>
              <w:rPr/>
              <w:t>- молодежных бизнес – проектов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Мастер – классы – 4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татья 3. Организация мониторинга развития субъектов малого и среднего предприниматель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Часть 1. Мониторинг развития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не проводился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ониторинг, оценка и учет общественного мнения о малом и среднем предпринимательстве и его роли в социально-экономическом  развитии города Аналитический доклад «Положение дел в сфере малого и среднего бизнеса»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 сбор, обработка, систематизация и анализ  данных о деятельности субъектов малого                и среднего предпринимательства для оценки           и прогноза развития субъектов малого и среднего предпринимательства на территории           города Сургут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мониторинг, оценка и учет общественного мнения о малом и среднем предпринимательстве;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 сбор, обработка, систематизация и анализ данных о деятельности субъектов малого и среднего предпринимательства для оценки и прогноза развития субъектов малого и среднего предпринимательства на территории города Сургута</w:t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татья 4. Консультационная поддерж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Часть 1.Организация работы консультационного пункта для субъектов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организация работы «Общественной приемной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Издание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- справочника «Путеводитель для предпринимателя» –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2000 экз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работа консультационного пункта </w:t>
            </w:r>
          </w:p>
          <w:p>
            <w:pPr>
              <w:pStyle w:val="Normal"/>
              <w:jc w:val="both"/>
              <w:rPr/>
            </w:pPr>
            <w:r>
              <w:rPr/>
              <w:t>Издание:</w:t>
            </w:r>
          </w:p>
          <w:p>
            <w:pPr>
              <w:pStyle w:val="Normal"/>
              <w:jc w:val="both"/>
              <w:rPr/>
            </w:pPr>
            <w:r>
              <w:rPr/>
              <w:t>- справочника «Путеводитель предпринимателя» – 1300 экз.</w:t>
            </w:r>
          </w:p>
          <w:p>
            <w:pPr>
              <w:pStyle w:val="Normal"/>
              <w:jc w:val="both"/>
              <w:rPr/>
            </w:pPr>
            <w:r>
              <w:rPr/>
              <w:t>- брошюра «Вопрос-ответ» ответы на вопросы, наиболее часто заданные предпринимателями города – 500 экз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рошюра «Как написать бизнес-план»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00 экз. 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организация  работа консультационного пунк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татья 5. Поддержк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1. Проведение для субъектов          малого и среднего предпринимательства      образовательных мероприятий: курсы повышения квалификации, семинары, стажировки, бизнес – практикумы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образовательные мероприятия, в т.ч.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 семинары – 3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- мастер – классы – 3. </w:t>
            </w:r>
          </w:p>
          <w:p>
            <w:pPr>
              <w:pStyle w:val="Normal"/>
              <w:jc w:val="both"/>
              <w:rPr/>
            </w:pPr>
            <w:r>
              <w:rPr/>
              <w:t>Получили поддержку в области образования – 125 чел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образовательные мероприятия,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7" w:leader="none"/>
              </w:tabs>
              <w:autoSpaceDE w:val="false"/>
              <w:jc w:val="both"/>
              <w:rPr/>
            </w:pPr>
            <w:r>
              <w:rPr/>
              <w:t xml:space="preserve">- обучающая программа для молодежи «Управление проектами: от идеи до результатов» 1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 семинары – 15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 тренинги – 7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 бизнес – практикумы – 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- курсы повышения квалификации – 4;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 молодежный слет «Участие молодежи в реализации мероприятий городской целевой  программы развития малого и среднего предпринимательства» – 1.</w:t>
            </w:r>
          </w:p>
          <w:p>
            <w:pPr>
              <w:pStyle w:val="Normal"/>
              <w:jc w:val="both"/>
              <w:rPr/>
            </w:pPr>
            <w:r>
              <w:rPr/>
              <w:t>Получили поддержку в области образования –  593 субъект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образовательные мероприятия, в т.ч.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 семинары -10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 тренинги – 6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 бизнес – практикумы – 6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 курсы повышения квалификации – 4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 молодежный слет – 1</w:t>
            </w:r>
          </w:p>
        </w:tc>
      </w:tr>
      <w:tr>
        <w:trPr>
          <w:trHeight w:val="9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2. Реализация образовательного проекта для молодежи «Бизнес-образ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программа «Бизнес образование» для старшеклассников 10– 11 классов – 11 образовательных учрежде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образовательный проект для молодежи «Бизнес образование» для предпринимателей до 30 л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7" w:leader="none"/>
              </w:tabs>
              <w:autoSpaceDE w:val="false"/>
              <w:jc w:val="both"/>
              <w:rPr/>
            </w:pPr>
            <w:r>
              <w:rPr/>
              <w:t xml:space="preserve">- тренинги – 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7" w:leader="none"/>
              </w:tabs>
              <w:autoSpaceDE w:val="false"/>
              <w:jc w:val="both"/>
              <w:rPr/>
            </w:pPr>
            <w:r>
              <w:rPr/>
              <w:t>- круглые столы – 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реализация образовательного проекта для молодежи «Бизнес-образование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 тренинги – 6</w:t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татья 6. Информационная поддерж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ь 1. Информационное наполнение официального интернет-сайта Администрации гор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в течение года, по мере необходимости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ь 2. Организация и проведение конференций, деловых встреч, круглых столов и т.д. с участием субъектов малого и среднего предприниматель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мероприятия, в т.ч.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 конференции – 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 деловые встречи – 10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 «круглые столы» –  24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мероприятия, в т.ч.:</w:t>
            </w:r>
          </w:p>
          <w:p>
            <w:pPr>
              <w:pStyle w:val="Normal"/>
              <w:jc w:val="both"/>
              <w:rPr/>
            </w:pPr>
            <w:r>
              <w:rPr/>
              <w:t>- «круглые столы» – 2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ловые встречи с иногородни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егациями – 6;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 конференция «Развитие малого и среднего предпринимательства в г. Сургуте в условиях финансового кризиса» – 1;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е «Предпринимательство: пути развития и формы поддержки» с участием представителей Минэкономразвития Российской Федерации, Правительства Ханты-Мансийского автономного округа – Югры, Администрации города Сургута, Фонд поддержки предпринимательства – Югры, общества с ограниченной ответственность «Окружной Бизнес-Инкуба-тор», Сургутской торгово-промышленной палаты, представителей 22 муниципальных образований  Ханты-Мансийского автономного          округа – Югры и т.д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мероприятия, в т.ч.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конференции – 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«круглые столы» – 15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 торгово-экономических миссий и деловых встреч – 6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3. Организация проведения выставок, ярмарок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выставка товаров, технологий     и услуг – 1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и – 2, в т.ч.:</w:t>
            </w:r>
          </w:p>
          <w:p>
            <w:pPr>
              <w:pStyle w:val="Normal"/>
              <w:jc w:val="both"/>
              <w:rPr/>
            </w:pPr>
            <w:r>
              <w:rPr/>
              <w:t>- ярмарка товаропроизводителей в День города 12.06.2009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 ярмарка товаропроизводителей «Школьный базар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ярмарки – 3, в т.ч.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 ярмарка товаропроизводителей, посвященная 65-летию со Дня Победы в Великой Отечественной войне 1941– 1945г.г., 09 Мая 2010 года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 ярмарка товаропроизводителей, посвященная Дню города Сургута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 ярмарка товаропроизводителей «Школьный базар»</w:t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татья 7. Имущественная поддерж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ь 1. Установление для субъектов малого и среднего предпринимательства коэффициента, применяемого для расчета арендной платы за пользование муниципальным имуществом, учитывающего категорию арендатора (уменьшение размера сумм поступления неналоговых доходов в местный бюджет) ***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Постановлением Главы города от 13.10.2008 № 61 утверждена методика расчета арендной платы за пользование муни-ципальным имуществом, расположенным на территории       горо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м Главы города от 21.09.2009          № 72 «О внесении изменений в постановление Главы города от 13.10.2008 № 61 «Об утверждении  методики расчета арендной платы за пользование муниципальным имуществом, расположенным на территории города» приостановлено до 01.01.2011 действие постановления Главы города от 13.10.2008 № 61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*** данное мероприятие будет реализовано после вступления в силу постановления Главы города                    от 13.10.2008 № 61 «Об утверждении методики расчета арендной платы        за пользование муниципальным имуществом, расположенным на              территории города»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2. Ве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остановлением Администрации города                   от 05.05.2009 № 1594 (с изменениями                        от 30.11.2009 № 4826) утвержден перечень муниципального имущества, предназначенного для передачи во владение и (или) пользование субъектам малого и среднего предприни-               мательства. В утвержденный перечень включено 25 помещений общей площадью 12 866,7 кв. метра</w:t>
            </w:r>
            <w:r>
              <w:rPr/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ве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*В таблице 2 направления Программы и мероприятия Программы представлены в соответствии с направлениями и  мероприятиями на 2010 – 2012 годы.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В плане мероприятий 2010 года возможны изменения и дополнения, связанные с финансированием Программы  и с актуальностью проведения мероприяти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Но, несмотря на положительные тенденции развития малого и среднего предпринимательства, необходимо отметить ряд проблем, сдерживающих            развитие субъектов малого и среднего предпринимательства в городе Сургуте, в том числе: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- наблюдается дефицит материальных и финансовых ресурсов, необходимых для организации и развития предпринимательской деятельности;</w:t>
      </w:r>
    </w:p>
    <w:p>
      <w:pPr>
        <w:pStyle w:val="TextBody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нежилых помещений и высокая арендная           плата помещений, используемых для осуществления предпринимательской деятельност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имеются проблемы в получении земельных участков под объекты                  недвижимого иму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не теряет своей остроты проблема административных барьеров, поэтому необходимо продолжить совместную работу органов власти с организациями инфраструктуры поддержки малого и среднего предпринимательства муниципального образования по устранению барьеров в развитии предпринимательства, по защите интересов малого и среднего бизнеса в части сокращения                административных барьеров при осуществлении предпринимательской                   деятельност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остается слабо востребованным научный потенциал территории, необходимо оказание поддержки по инновационным направлениям малого и среднего бизнес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инятие обоснованных решений по вопросам создания благоприятных условий для развития малого и среднего предпринимательства муниципального образования затрудняется отсутствием достоверной оперативной экономико-статистической информации о его состоянии, поэтому требуется проведение координационной работы с Сургутским городским отделом государственной статистики Ханты-Мансийска и Инспекции Федеральной налоговой службы                 по городу Сургуту Ханты-Мансийского автономного округа – Югры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ется недостаток управленческого опыта у предпринимателей;</w:t>
      </w:r>
    </w:p>
    <w:p>
      <w:pPr>
        <w:pStyle w:val="TextBody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ует проблема кадрового обеспечения и подготовки специалистов для малого и среднего предпринимательства и т.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се перечисленные проблемы требуют программного решения, объединяющего ресурсы и координирующего усилия предпринимателей и их объединений с действиями органов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проблемы малого и среднего предпринимательства требуют комплексного подхода к их решению программно-целевым методом, обеспечивающим увязку реализации мероприятий Программы по срокам,                ресурсам, исполнителям, а также организацию процесса контро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ая на 2010 – 2012 годы Программа развития субъектов малого  и среднего предпринимательства представляет собой комплексный план              действий по созданию благоприятной среды для развития предпринимательств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Реализация мероприятий, предусмотренных Программой, позволит повысить эффективность муниципального управления в решении вопросов социально-экономического развития города Сургута, создать благоприятные условия для роста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Цель и задачи Программы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сновной целью Программы является создание в муниципальном образовании городской округ город Сургут благоприятного климата для развития функционирующих и вновь создаваемых субъектов малого и среднего                 предпринимательств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ля достижения основной цели Программы и обеспечения результатов              ее реализации, а также исходя из объективных потребностей малого и среднего предпринимательства, необходимо решить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развитие и совершенствование форм и механизмов взаимодействия             Администрации города, организаций, образующих инфраструктуру поддержки малого и среднего предпринимательства, общественных объединений                      и некоммерческих организаций предпринимателей, субъектов малого                       и среднего предпринимательства;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сохранение действующих и создание новых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субъектов малого и среднего предпринимательств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числа граждан, занятых в области малого и среднего предпринимательства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числа субъектов малого предпринимательства в расчете на 10 000               человек насел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доли субъектов малого предпринимательства в экономически активном населении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логовых поступлений в бюджет муниципального образования                      от деятельности субъектов малого и среднего предпринимательств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количества субъектов малого и среднего предпринимательства,               принявших участие в реализации мероприяти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количества субъектов малого и среднего предпринимательства,              получивших поддержк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повышение общественного статуса предпринимательской деятельности           и социальной ответственности субъектов малого и среднего предпринимательств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иление рыночных позиций малого и среднего предпринимательства          города и создание условий для продвижения производимых субъектами малого   и среднего предпринимательства товаров (работ, услуг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анный комплекс основных задач Программы, направленный на достижение прогнозируемых результатов, рассчитан на трехлетний период с 2010                по 2012 годы, более длительный период реализации Программы                                    не целесообразен, в связи с изменениями в окружном и федеральном законодательства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ля успешного решения поставленных в Программе задач необходимо обеспечить более тесное взаимодействие органов государственной власти,         местного самоуправления, организаций, образующих инфраструктуру поддержки малого и среднего предпринимательства, общественных объединений          и некоммерческих организаций предпринимателей и предпринимателей города.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3. Сроки и этапы реализации Программы</w:t>
      </w:r>
    </w:p>
    <w:p>
      <w:pPr>
        <w:pStyle w:val="Normal"/>
        <w:widowControl w:val="false"/>
        <w:ind w:firstLine="900"/>
        <w:jc w:val="right"/>
        <w:rPr/>
      </w:pPr>
      <w:r>
        <w:rPr/>
        <w:t xml:space="preserve">Таблица 3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900"/>
        <w:gridCol w:w="900"/>
        <w:gridCol w:w="900"/>
        <w:gridCol w:w="900"/>
        <w:gridCol w:w="1080"/>
        <w:gridCol w:w="90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именование этап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ериод реализации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личество предпринимателей без образования юридического лица (индивидуальных предпринимателей)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личество малых предприятий (юридических лиц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личество субъектов среднего предпринимательст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убъектов мал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редприним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 расче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 10 000 человек населения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товаров, работ, услуг) субъектов малого предпринимательст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оли субъектов малого предпринимательства в экономически активном населении муниципального образования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логовых поступлений в бюджет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 деятельности субъектов малого и среднего предпринимательства, млн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этап – 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0 по 31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этап –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01</w:t>
            </w:r>
            <w:r>
              <w:rPr>
                <w:sz w:val="18"/>
                <w:szCs w:val="18"/>
              </w:rPr>
              <w:t>.01.2011 по 31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этап –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01</w:t>
            </w:r>
            <w:r>
              <w:rPr>
                <w:sz w:val="18"/>
                <w:szCs w:val="18"/>
              </w:rPr>
              <w:t>.01.2012 по 31.1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</w:t>
            </w:r>
          </w:p>
        </w:tc>
      </w:tr>
    </w:tbl>
    <w:p>
      <w:pPr>
        <w:pStyle w:val="Normal"/>
        <w:widowControl w:val="false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4. Объемы и источники финансирования Программы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й основой реализации Программы являются средства бюджета города (местный бюджет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Объем финансирования настоящей Программы за счет средств местного бюджета определяется ежегодно при составлении бюджета города на очередной финансовый год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Привлечение дополнительных средств (субсидий) для софинансирования муниципальной Программы из окружного бюджета, в соответствии                             с окружным законом от 30.12.2003 № 82-оз «О Программе государственной поддержки малого предпринимательства в Ханты-Мансийском автономном округе – Югре на 2004 – 2010 годы», учитывается как прогноз софинансирования на основе уведомления о софинансировании из окружного бюджета и соглашения между Администрацией города Сургута и Департаментом инвестиций, науки и технологий Ханты-Мансийского автономного округа – Югры.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Объем финансирования Программы уточняется при формировании            бюджета города на планируемый год и по факту получения уведомления             о софинансировании из окружного бюджет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озможно увеличение финансирования из местного бюджета и привлечение дополнительных средств (субсидий) для софинансирования муниципальной Программы из окружного бюджет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Финансирование Программы развития субъектов малого и среднего             предпринимательства города Сургута в 2010 – 2012 годах из местного и окружного бюджетов представлено  в таблице 4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Таблица 4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07"/>
        <w:gridCol w:w="1336"/>
        <w:gridCol w:w="1474"/>
        <w:gridCol w:w="1223"/>
        <w:gridCol w:w="138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 и направления расходов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в тыс. 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 бюдже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7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</w:t>
            </w:r>
          </w:p>
        </w:tc>
      </w:tr>
      <w:tr>
        <w:trPr>
          <w:trHeight w:val="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ой бюджет (на условиях софинансировани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5,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5,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78,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22,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2 Направления программы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Методы реализации Программы и ожидаемые результат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widowControl w:val="false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истема основных мероприятий представлена в приложении к Программе                      и включает следующие разделы:</w:t>
      </w:r>
    </w:p>
    <w:p>
      <w:pPr>
        <w:pStyle w:val="Normal"/>
        <w:widowControl w:val="false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вершенствование системы муниципального управления                       и методов поддержки субъектов малого и среднего предпринимательства,                субъектов, ведущих семейный бизнес и организаций, образующих инфраструктуру поддержки малого и среднего предпринимательств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. Анализ социально-экономических и иных показателей развития субъектов малого и среднего предпринимательств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оведение анализа социально-экономических, финансовых, статистических, налоговых и иных показателей развития субъектов малого и среднего предпринимательства позволит прогнозировать развитие предпринимательства   на территории муниципального образования и создать благоприятные условия для более полного использования потенциала малого и среднего предпринима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татья 2. Ведение реестра субъектов малого и среднего предпринимательства – получателей поддержки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 местного самоуправления, оказывающий поддержку субъектам,                 в соответствии с требованиями Федерального закона от 24.07.2007 № 209-ФЗ «О развитии малого и среднего предпринимательства в Российской Федерации» принимает решения об оказании или о прекращении оказания поддержки, ведет реестр субъектов малого и среднего предпринимательства – получателей            поддерж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Формирование и ведение реестра осуществляется в соответствии                        с постановлением Правительства Российской Федерации от 06.05.2008 № 358                  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widowControl w:val="false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pacing w:val="-10"/>
          <w:sz w:val="28"/>
          <w:szCs w:val="28"/>
        </w:rPr>
        <w:t xml:space="preserve">Глава </w:t>
      </w:r>
      <w:r>
        <w:rPr>
          <w:spacing w:val="-10"/>
          <w:sz w:val="28"/>
          <w:szCs w:val="28"/>
          <w:lang w:val="en-US"/>
        </w:rPr>
        <w:t>II</w:t>
      </w:r>
      <w:r>
        <w:rPr>
          <w:spacing w:val="-10"/>
          <w:sz w:val="28"/>
          <w:szCs w:val="28"/>
        </w:rPr>
        <w:t>. Формы и виды поддержк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. Финансовая поддерж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Программой определено предоставление субсидий организациям, образующим инфраструктуру поддержки субъектов малого и среднего предпринимательства, для оказания поддержки субъектам малого и среднего предпринимательства и субъектам, ведущим семейный бизнес, в целях возмещения           их затрат или недополученного дохода, в размере фактически произведенных расходов, связанных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1) с предоставлением субъектам компенсации части затрат по уплате           процентов за пользование банковскими кредитами, по уплате вознаграждений за гарантии банков, страховых организаций, по договорам поручительства,              по уплате лизинговых платеж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пенсация части затрат по уплате процентов за пользование банковскими кредитами, по уплате лизинговых платежей предоставляется на следующих условия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умме банковского кредит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 3 000 000 руб. в размере 2/3 ставки рефинансирования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sz w:val="28"/>
          <w:szCs w:val="28"/>
        </w:rPr>
        <w:t>-от 3 000 001 руб. до 10 000 000 руб. в размере 1/2 ставки рефинанс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10 000 000 руб. в размере 1/3 ставки рефинанс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асчетов применяется ставка рефинансирования Центрального банка Российской Федерации, действующая на дату заключения соглашения о предоставлении поддержки, исчисляемой от остаточной суммы кредита (размера лизинговых платежей), с периодичностью, установленной для уплаты              процентов по кредитному договору (уплаты лизинговых платежей по договору лизинг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пенсация части затрат по уплате вознаграждений за гарантии банков, страховых организаций, договорам поручительства предоставляется в размере 90 процентов от суммы вознаграждения, уплаченного субъектом  по указанным договорам, но не более 100 тыс. рублей, с периодичностью, установленной             в соответствующих договорах между субъектом и организацией, обеспечивающей исполнение его обязательств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Размер субсидии, предоставляемой организациям, включает в себя: сумму компенсации, предоставленной организацией субъектам, а также сумму затрат, связанных с предоставлением этой компенсации, исчисляемых из расчета             десяти процентов от суммы компенс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) с предоставлением организациями обеспечения исполнения обязательств субъектов перед банками и другими кредитными организациями в форме поручительства, залога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пенсация части затрат, связанных с предоставлением обеспечения                исполнения обязательств субъектов, предоставляется в размере пяти процентов от суммы обеспечения, определяемой в соответствии с договорами между                 организацией и субъектом. Расчет субсидии производится от суммы обеспечения исполнения обязательств, не превышающей 2 50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с предоставлением субъектам в аренду на льготных условиях бизнес-инкубируемых нежилых помещ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мер субсидии рассчитывается от недополученного дохода организации в виде разницы между арендной платой для бизнес-инкубируемых субъектов, осуществляющих деятельность до трех лет, в зависимости от срока предпринимательской деятельности, и среднерыночной арендной платой нежилых                 коммерческих помещений, определяемой на основании независимой оценочной экспертизы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ы арендной платы для бизнес-инкубируемых субъектов малого               и среднего предпринимательства, субъектов, ведущих семейный бизнес составля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440 рублей кв. метр – 1-й год предприниматель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660 рублей кв. метр – 2-й год предприниматель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880 рублей кв. метр – 3-й год предпринимательской деятельности.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ля организаций, осуществляющих бизнес-инкубирование, возмещение недополученного дохода производится при предъявлении документов, подтверждающих предоставление субъектам малого и среднего предпринимательства и субъектам, ведущим семейный бизнес, компенсации части затрат                        по уплате арендных платежей за нежилые коммерческие помещения, не находящиеся в собственности у организац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) с предоставлением субъектам возмещения части затрат по уплате арендных платежей по договорам аренды нежилых коммерческих помещ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змер субсидии рассчитывается как разница между установленной                в порядке предоставления субсидии минимальной и среднерыночной арендной платой нежилых коммерческих помещений, определяемой на основании независимой оценочной экспертиз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 предоставлением субъектам возмещения  части затрат на обучение             по профилю бизнес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возмещаемых затрат на обучение для одного субъекта не может быть более 100 тысяч рублей и составлять более 80 процентов от общей суммы обучения.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едоставление субсидий осуществляется в соответствии с порядком,          утвержденным нормативно-правовым актом Администрации города, в пределах выделенных средст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емейный бизнес – осуществление хозяйственной деятельности в качестве индивидуального предпринимателя с привлечением по трудовым договорам исключительно членов семьи либо в качестве юридического лица, возглавляемого одним из членов семьи, участниками которого являются исключительно члены семь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2. Формирование благоприятного общественного мнения о малом           и среднем предпринимательств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Часть 1. Организация и проведение целевых радио- и телепередач                  (программ), издания статей, рекламных материалов, печатных изданий, справочной литературы, брошюр, листовок и т.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уществляется путем организации и проведения: целевых радио- и телепередач (программ), издания статей, рекламных материалов, печатных изданий, справочной литературы, брошюр, листовок и т.д., направленных на освещение информации о предпринимательской деятельности, реализации мероприятий, направленных на поддержку малого и среднего предпринима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Часть 2. Организация и проведение конкурсов профессионального мастерства, мастер – классов, фестивалей, журналистских конкурсов на лучший материал о предпринимательстве, конкурсов предпринимательских проектов среди молодежи до 30 лет и других мероприятий в целях повышения имиджа малого и среднего предпринимательств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утем организации и проведен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конкурсов профессионального мастерства, мастер – классов, фестивалей и других мероприятий в целях повышения имиджа малого и среднего предприним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журналистских конкурсов на лучший материал о предпринимательстве               (в указанном конкурсе не могут быть представлены материалы о предпринимательстве, которые были выполнены в рамках освещения мероприятий          Программы по муниципальным контрактам и договорам)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курсов предпринимательских проектов среди молодежи до 30 лет,                 желающих заниматься предпринимательской деятельно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ормирование банка данных о субъектах малого и среднего предпринимательства в различных видах деятельности и размещение полученной информации в средствах массовой информации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татья 3. Организация мониторинга развития субъектов малого и среднего предпринимательства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развития субъектов малого и среднего предпринимательст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ониторинга включает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, обработку и анализ финансовых, экономических, социальных,                статистических, налоговых и иных показателей развития малого и среднего                    предпринима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анализ данных об участии субъектов малого предпринимательства в размещении муниципального заказ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ценки и учета общественного мнения о малом и среднем предпринимательстве, социологических опросов среди населения и предпринимателей и другие исследовани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Мониторинг развития субъектов малого и среднего предпринимательства проводится с целью получения основных показателей деятельности субъектов малого и среднего предпринимательства города Сургута, получения достоверной информации о деятельности субъектов  малого и среднего предпринимательства города, оценки и учета общественного мнения о малом и среднем предпринимательстве, использования полученных данных: для планирования бюджета города на очередной финансовый год и плановый период, формирования и корректировки объемов финансирования мероприятий Программы                  и определения направлений поддержки субъектов малого и среднего предпринимательства, прогнозирования развития субъектов малого и среднего предприниматель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развития субъектов малого и среднего предпринимательства  проводится один раз в год. Результаты мониторинга и других исследований подлежат официальному опубликованию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4. Консультационная поддерж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Часть 1. Организация работы консультационного пункта для субъектов           малого и среднего предпринимательств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онсультационная поддержка субъектов малого и среднего предпринимательства осуществляется путем организации работы консультационного пункта для субъектов малого и среднего предпринимательства города Сургу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онсультирование осуществляется по следующим основным направле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именение законодательства Российской Федерации, Ханты-Мансийского автономного округа – Югры, муниципальных правовых актов               города Сургута в области развития предпринимательск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субъектов предпринимательск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ий учет и налогооблож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знес-планиров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ензирование отдельных видов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технологии для предприним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формы и виды поддержки субъектов малого и среднего предпринимательства, оказываемые в город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информация о работе организаций, оказывающих поддержку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заказ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имущественных и земельных отнош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емейного бизнеса и т.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формация об организации исполнителе, месте нахождения, режиме          работы и контактных телефонах консультационного пункта для предпринимателей размещается на официальном интернет-сайте Администрации города             и в средствах массовой информ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казание консультационной поддержки субъектам осуществляется                 организацией-исполнителем на основании устного или письменного обращения. Ответ на письменное обращение предоставляется в срок не превышающий   30 календарных дней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Организация работы консультационного пункта для предпринимателей                       позволит повысить уровень информированности субъектов малого и среднего предпринимательства, выявить наиболее часто встречающиеся вопросы и проблемы предпринимателей для их решения и оказания необходимой поддержк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5. Поддержка в области подготовки, переподготовки и повышения квалификации кадр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ддержка в области подготовки, переподготовки и повышения квалификации кадров предоставляется субъектам на основании поданной организации-исполнителю письменной заяв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Часть 1. Проведение для субъектов малого и среднего предпринимательства образовательных мероприятий: курсы повышения квалификации, семинары, стажировки, бизнес практикумы и т.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ддержка в области подготовки, переподготовки и повышения квалификации кадров осуществляется путем создания условий для повышения профессиональных знаний специалистов, совершенствования их деловых качеств,  подготовки к выполнению новых трудовых функций в области малого и среднего предпринима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ддержка в области подготовки, переподготовки и повышения квалификации кадров осуществляется путем проведения образовательных мероприятий: повышение квалификации, стажировки, семинары, бизнес-практикумы, и т.д., путем оказания методической и практической помощи субъектам по вопросам правовых, финансовых, социально-трудовых отношений, охраны труда и т.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2. Реализация образовательного проекта для молодежи «Бизнес-образование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разовательный проект проводится для субъектов малого и среднего предпринимательства, в возрасте от 16 до 30 лет, зарегистрированных и осуществляющих свою деятельность на территории города, для повышения образовательного уровня молодых предпринимателей, их квалификации в вопросах         организации и развития собственного бизнеса, создания условий для разработки молодыми предпринимателями бизнес – про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формация об организации-исполнителе, теме образовательного мероприятия, дате, времени и месте проведения размещается на официальном             интернет-сайте Администрации города и в средствах массовой информации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6. Информационная поддерж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Часть 1. Информационное наполнение официального интернет-сайта               Администрации города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казание информационной поддержки субъектам малого и среднего            предпринимательства, субъектам, ведущим семейный бизнес, и организациям, образующим инфраструктуру поддержки, осуществляется путем размещения, на официальном интернет-сайте Администрации города, следующей информа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федеральных, региональных и муниципальных программ          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 финансовых, экономических, социальных, статистических, налоговых                 и иных показателях деятельности субъектов малого и среднего предпринимательства города Сургу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б организациях, образующих инфраструктуру поддержки субъектов            малого и среднего предприним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 доле (количестве) муниципального заказа, размещенного дл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б организации и проведении мероприятий  Программы с участием               субъектов малого и среднего предпринимательства и т.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нформационная поддержка может быть оказана конкретному субъекту малого и среднего предпринимательства (адресная поддержка), а также неопределенному кругу лиц путем размещения информации в сети интернет, предоставления информации с использованием телефонной и иной связи, распространения печатных изданий (общедоступная поддержк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Часть 2. Организация и проведение конференций, деловых встреч, круглых столов и т.д. с участием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рганизация и проведение вышеуказанных мероприятий осуществляется для создания среды общения субъектов малого и среднего предпринимательства с Администрацией города, организациями, образующими инфраструктуру поддержки малого и среднего предпринимательства, общественными объединениями и некоммерческими организациями предпринимателей и т.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3. Организация проведения выставок, ярмарок и т.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Ярмарки и выставки проводятся для продвижения производимых субъектами малого и среднего предпринимательства товаров (работ, услуг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формация о проводимых в соответствии с частью 2 и частью                              3 настоящей статьи, мероприятиях для предпринимателей, теме, дате, времени и месте проведения размещается на официальном интернет-сайте Администрации  города и в средствах массовой информ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7. Имущественная поддерж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Часть 1. Установление для субъектов малого и среднего предпринимательства коэффициента, применяемого для расчета арендной платы за пользование муниципальным имуществом, учитывающего категорию арендато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анное мероприятие Программы будет реализовано после вступления               в законную силу Методики расчета арендной платы за пользование муниципальным имуществом, расположенным на территории города, утвержденной постановлением Главы города от 13.10.2008 № 61 (с изменениями                                от 21.09.2009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2. Ве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казание имущественной поддержки осуществляется в виде передачи            во владение и (или) в пользование муниципального имущества, в том числе          земельных участков, зданий, строений, сооружений, нежилых помещений,          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полномоченный орган местного самоуправления муниципального образования городской округ город Сургут утверждает и ведет перечни муниципального имущества, свободного от прав третьих лиц, предназначенного для передачи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. Утвержденные перечни подлежат обязательному опубликованию в средствах массовой информации,                а также размещению в сети Интернет на официальном интернет-сайте Администрации города Сургу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ое имущество, переданно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олжно использоваться по целевому назначению, определяемому                 в момент его передач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униципального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полномоченный орган местного самоуправления города Сургута,                 оказавший имущественную поддержку, вправе обратиться в суд с требованием о прекращении прав владения и (или) пользования субъектами малого                 и среднего предпринимательства и организациям, образующим инфраструктуру поддержки субъектов малого и среднего предпринимательства, предоставленным таким субъектам и организациям муниципальным  имуществом при его использовании не по целевому назначению и (или) с нарушением вышеуказанного запрета.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субъектам малого и среднего предпринимательства включенного в перечни муниципального имущества осуществляется по результатам проведения конкурсов, аукционов по продаже права на заключение договоров аренды, за исключением случаев, установленных Федеральным законом                       от 26.07.2006 № 135-ФЗ «О защите конкуренции» (с изменениями                              от 27.12.2009), когда предоставление указанного имущества возможно                      без проведения конкурсов, аукцио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2.07.2008 № 159-ФЗ                     «Об особенностях отчуждения недвижимого имущества, находящегося                          в государственной собственности субъектов Российской Федерации или     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убъектам малого и среднего предпринимательства, в пользовании которых два года и более находится муниципальное                      имущество, предоставляется право преимущественного выкупа муниципального им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ализация статьи 1</w:t>
      </w:r>
      <w:r>
        <w:rPr>
          <w:spacing w:val="-10"/>
          <w:sz w:val="28"/>
          <w:szCs w:val="28"/>
        </w:rPr>
        <w:t xml:space="preserve"> главы </w:t>
      </w:r>
      <w:r>
        <w:rPr>
          <w:spacing w:val="-10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, носит заявительный характер              и осуществляется организациями, образующими инфраструктуру поддержки субъектов малого и среднего предпринимательства, путем заключения соглашения между Администрацией города и организацией.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ализация статей 2, 3, 4, 5, 6, за исключением части 1 статьи 6,</w:t>
      </w:r>
      <w:r>
        <w:rPr>
          <w:spacing w:val="-10"/>
          <w:sz w:val="28"/>
          <w:szCs w:val="28"/>
        </w:rPr>
        <w:t xml:space="preserve"> главы </w:t>
      </w:r>
      <w:r>
        <w:rPr>
          <w:spacing w:val="-10"/>
          <w:sz w:val="28"/>
          <w:szCs w:val="28"/>
          <w:lang w:val="en-US"/>
        </w:rPr>
        <w:t>II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раммы осуществляется организациями – исполнителями, определенными            в результате размещения муниципального заказа на поставку товаров, выполнение работ, оказание услуг для муниципальных нужд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ализация статьи 7</w:t>
      </w:r>
      <w:r>
        <w:rPr>
          <w:spacing w:val="-10"/>
          <w:sz w:val="28"/>
          <w:szCs w:val="28"/>
        </w:rPr>
        <w:t xml:space="preserve"> главы </w:t>
      </w:r>
      <w:r>
        <w:rPr>
          <w:spacing w:val="-10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осуществляется уполномоченным структурным подразделением Администрации города в сфере управления            муниципальным имуществом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тоды реализации программы и ожидаемые результаты отражены в таблице 5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right"/>
        <w:outlineLvl w:val="0"/>
        <w:rPr/>
      </w:pPr>
      <w:r>
        <w:rPr/>
        <w:t>Таблица 5</w:t>
      </w:r>
    </w:p>
    <w:tbl>
      <w:tblPr>
        <w:tblW w:w="1426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262"/>
        <w:gridCol w:w="1794"/>
        <w:gridCol w:w="1182"/>
        <w:gridCol w:w="1080"/>
        <w:gridCol w:w="1080"/>
        <w:gridCol w:w="1080"/>
        <w:gridCol w:w="3420"/>
        <w:gridCol w:w="1980"/>
      </w:tblGrid>
      <w:tr>
        <w:trPr>
          <w:trHeight w:val="24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 мероприяти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всего, в тыс. руб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(в тыс. руб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 программных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 в количественном измерении по индикаторам результативности</w:t>
            </w:r>
          </w:p>
        </w:tc>
      </w:tr>
      <w:tr>
        <w:trPr>
          <w:trHeight w:val="5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,  в том числе по индикаторам результативности:</w:t>
            </w:r>
          </w:p>
          <w:p>
            <w:pPr>
              <w:pStyle w:val="Normal"/>
              <w:rPr/>
            </w:pPr>
            <w:r>
              <w:rPr/>
              <w:t>Субсидии организациям, образующим инфраструктуру поддержки, в целях  возмещения их затрат или недополученного дохода в размере фактически произведенных расходов на предоставление компенсаций субъектам малого и среднего предпринимательства и субъектам ведущим семейный бизне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,25</w:t>
            </w:r>
          </w:p>
          <w:p>
            <w:pPr>
              <w:pStyle w:val="Normal"/>
              <w:jc w:val="center"/>
              <w:rPr/>
            </w:pPr>
            <w:r>
              <w:rPr/>
              <w:t>251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25</w:t>
            </w:r>
          </w:p>
          <w:p>
            <w:pPr>
              <w:pStyle w:val="Normal"/>
              <w:jc w:val="center"/>
              <w:rPr/>
            </w:pPr>
            <w:r>
              <w:rPr/>
              <w:t>251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и, образующие инфраструктуру поддержк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  <w:t xml:space="preserve">(финансовая поддержка носит заявительный характер              и осуществляется путем заключения соглашения между Администрацией города и организацией)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2 –х организаций (по фактически поданным заявкам субъек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лагоприятного общественного мнения о малом и среднем предпринимательстве, в том числе по индикаторам результативности:</w:t>
            </w:r>
          </w:p>
          <w:p>
            <w:pPr>
              <w:pStyle w:val="Normal"/>
              <w:rPr/>
            </w:pPr>
            <w:r>
              <w:rPr/>
              <w:t>-организация и проведение целевых радио и телепередач (программ), издание статей, рекламных материалов, печатных изданий и т.д;</w:t>
            </w:r>
          </w:p>
          <w:p>
            <w:pPr>
              <w:pStyle w:val="Normal"/>
              <w:rPr/>
            </w:pPr>
            <w:r>
              <w:rPr/>
              <w:t xml:space="preserve">-организация и проведение конкурсов профессионального мастерства,  мастер-классов  и т.д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  <w:p>
            <w:pPr>
              <w:pStyle w:val="Normal"/>
              <w:jc w:val="center"/>
              <w:rPr/>
            </w:pPr>
            <w:r>
              <w:rPr/>
              <w:t>100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  <w:t>100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и – исполнител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организации – исполнители определяется в результате размещения муниципального заказа на поставку товаров, выполнение работ, оказание услуг для муниципальных нужд в соответствии с Федеральным законом РФ от 21.07.2005 №94-Ф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50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10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развития субъектов малого и среднего предпринимательства по индикаторам результативност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ния либо социологические 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75</w:t>
            </w:r>
          </w:p>
          <w:p>
            <w:pPr>
              <w:pStyle w:val="Normal"/>
              <w:jc w:val="center"/>
              <w:rPr/>
            </w:pPr>
            <w:r>
              <w:rPr/>
              <w:t>132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5</w:t>
            </w:r>
          </w:p>
          <w:p>
            <w:pPr>
              <w:pStyle w:val="Normal"/>
              <w:jc w:val="center"/>
              <w:rPr/>
            </w:pPr>
            <w:r>
              <w:rPr/>
              <w:t>13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и – исполнител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организации – исполнители определяется  в результате размещения муниципального заказа на поставку товаров, выполнение работ, оказание услуг для муниципальных нужд                   в соответствии с Федеральным законом РФ от 21.07.2005 №94-Ф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 –х исследований либо социологических опросов</w:t>
            </w:r>
          </w:p>
        </w:tc>
      </w:tr>
      <w:tr>
        <w:trPr>
          <w:trHeight w:val="156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онная поддержка по индикаторам результативности:</w:t>
            </w:r>
          </w:p>
          <w:p>
            <w:pPr>
              <w:pStyle w:val="Normal"/>
              <w:rPr/>
            </w:pPr>
            <w:r>
              <w:rPr/>
              <w:t>поддержка организаций для предоставления консультационной поддержки субъекта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и – исполнител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организации – исполнители определяется в результате размещения муниципального заказа на поставку товаров, выполнение работ, оказание услуг для муниципальных нужд в соответствии с Федеральным законом РФ от 21.07.2005 №94-Ф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организации (для предоставления консультационной поддержки не менее 130 субъектам)</w:t>
            </w:r>
          </w:p>
        </w:tc>
      </w:tr>
      <w:tr>
        <w:trPr>
          <w:trHeight w:val="1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в области подготовки, переподготовки и повышения квалификации кадров, в том числе по индикаторам результативности:</w:t>
            </w:r>
          </w:p>
          <w:p>
            <w:pPr>
              <w:pStyle w:val="Normal"/>
              <w:rPr/>
            </w:pPr>
            <w:r>
              <w:rPr/>
              <w:t>-проведение для субъектов малого и среднего предпринимательства образовательных мероприятий: курсы повышения квалификации, семинары, стажировки и т.д;</w:t>
            </w:r>
          </w:p>
          <w:p>
            <w:pPr>
              <w:pStyle w:val="Normal"/>
              <w:rPr/>
            </w:pPr>
            <w:r>
              <w:rPr/>
              <w:t>-реализация образовательного проекта для молодежи «Бизнес-образов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,00</w:t>
            </w:r>
          </w:p>
          <w:p>
            <w:pPr>
              <w:pStyle w:val="Normal"/>
              <w:jc w:val="center"/>
              <w:rPr/>
            </w:pPr>
            <w:r>
              <w:rPr/>
              <w:t>1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0</w:t>
            </w:r>
          </w:p>
          <w:p>
            <w:pPr>
              <w:pStyle w:val="Normal"/>
              <w:jc w:val="center"/>
              <w:rPr/>
            </w:pPr>
            <w:r>
              <w:rPr/>
              <w:t>1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и – исполнител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организации – исполнители определяется в результате размещения муниципального заказа на поставку товаров, выполнение работ, оказание услуг для муниципальных нужд в соответствии с Федеральным законом РФ от 21.07.2005 №94-Ф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25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10 мероприятий</w:t>
            </w:r>
          </w:p>
        </w:tc>
      </w:tr>
      <w:tr>
        <w:trPr>
          <w:trHeight w:val="1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, в том числе по индикаторам результативности:</w:t>
            </w:r>
          </w:p>
          <w:p>
            <w:pPr>
              <w:pStyle w:val="Normal"/>
              <w:rPr/>
            </w:pPr>
            <w:r>
              <w:rPr/>
              <w:t>-информационное наполнение официального сайта Администрации города;</w:t>
            </w:r>
          </w:p>
          <w:p>
            <w:pPr>
              <w:pStyle w:val="Normal"/>
              <w:rPr/>
            </w:pPr>
            <w:r>
              <w:rPr/>
              <w:t>-организация  и проведение  конференций, деловых встреч, круглых столов;</w:t>
            </w:r>
          </w:p>
          <w:p>
            <w:pPr>
              <w:pStyle w:val="Normal"/>
              <w:rPr/>
            </w:pPr>
            <w:r>
              <w:rPr/>
              <w:t>-организация проведения выставок, ярмарок и т.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  <w:p>
            <w:pPr>
              <w:pStyle w:val="Normal"/>
              <w:jc w:val="center"/>
              <w:rPr/>
            </w:pPr>
            <w:r>
              <w:rPr/>
              <w:t>40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  <w:t>40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и – исполнител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организации – исполнители определяется в результате размещения муниципального заказа на поставку товаров, выполнение работ, оказание услуг для муниципальных нужд в соответствии с Федеральным законом РФ от 21.07.2005 №94-Ф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и дополнение информации  по мере необходимости и актуа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20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3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73,00</w:t>
            </w:r>
          </w:p>
          <w:p>
            <w:pPr>
              <w:pStyle w:val="Normal"/>
              <w:jc w:val="center"/>
              <w:rPr/>
            </w:pPr>
            <w:r>
              <w:rPr/>
              <w:t>5 20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7,00</w:t>
            </w:r>
          </w:p>
          <w:p>
            <w:pPr>
              <w:pStyle w:val="Normal"/>
              <w:jc w:val="center"/>
              <w:rPr/>
            </w:pPr>
            <w:r>
              <w:rPr/>
              <w:t>5 20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8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8,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ыполнение мероприятий Программы должно усилить роль данного                  сектора экономики в социально-экономическом развитии территории, в том числ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насыщению рынка качественными и доступными по цене товарами и услугам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обеспечить рост доходов и уровня социальной защищенности работников, занятых в предпринимательской сфере;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расширить доступ субъектов малого и среднего предпринимательства                               к финансовой и имущественной поддержкам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повысить уровень правовых, экономических и управленческих знаний среди предпринимателей, повысить квалификацию кадров в сфере малого                 и среднего предприним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увеличить количество предпринимателей, принявших участие в реализации мероприятий Программы и т.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ценка эффективности результатов реализации Программы будет                осуществляться на основании следующих показателе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 2009 г. до 2012 г.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оличества субъектов малого и среднего предпринимательства,                         в том числ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оличества предпринимателей без образования юридического лица                 (индивидуальных предпринимателей) с 10 313 до 10 774 че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малых предприятий (юридических лиц) с 4 226 до 4 398 ед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числа граждан, занятых в области малого и среднего предпринимательства, с 25994 до 27064 чел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числа субъектов малого предпринимательства в расчете на 10 000 человек населения с 484 до 490 ед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оборота (товаров, работ, услуг) субъектов малого предпринимательства           с 48 181 до 65440,7 млн. руб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и субъектов малого предпринимательства в экономически активном населении муниципального образования с 15% до 15,6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логовых поступлений в бюджет муниципального образования                          от деятельности субъектов малого и среднего предпринимательства с 640,3              до 674,8 млн. руб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куратором Программы на основании отчета, в котором отражаются качественные и количественные результаты выполнения Программы, анализа достигнутых результатов, их соответствия плановым показателя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Сбор информации для оценки показателей достижения результатов будет осуществляться на основе статистической информации, предоставленной               Сургутским городским отделом государственной статистики Ханты-Мансийска,  а также Инспекцией Федеральной налоговой службы по городу Сургуту Ханты-Мансийского автономного округа – Югры и отчетной информации исполнителей мероприяти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тчет направляется куратором в уполномоченный орган Администрации города для подготовки заключения об эффективности и результативности              Программы и определения объемов финансирования программы на очередной финансовый г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6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организации контроля за исполнением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рганизацию непосредственного контроля за реализацией Программы осуществляет первый заместитель главы Администрации города Марков Р.И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департамент по экономической политике осуществляет контроль                     за целевым и эффективным использованием выделенных бюджетных средств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- департамент имущественных и земельных отношений осуществляет              контроль за целевым использованием муниципального имущества, предоставленного  в качестве имущественной поддержки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Координацию работы по реализации мероприятий Программы и привлечению организаций к участию в Программе осуществляет департамент по экономической политике, предоставление имущественной поддержки субъектам             малого и среднего предпринимательства осуществляет департамент имущественных и земельных отноше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тчет о реализации Программы в целом по окончании финансового года готовит департамент по экономической политике. Информацию о реализации статьи 7 главы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en-US"/>
        </w:rPr>
        <w:t>II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й Программы готовит для отчета департамент               имущественных и земельных отношений. Отчет предоставляется Главе города для рассмотрения на оперативном совещании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Условия оказания поддержки субъектам и предоставления субсидий            организация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Условия оказания поддержки субъектам и предоставления субсидий организаци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I. Условия оказания поддержки субъекта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 на получение поддержки имеют субъекты малого и среднего              предпринимательства, субъекты, ведущие семейный бизне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тветствующие условиям, определенным Федеральным законом                  от 24.07.2007 № 209-ФЗ «О развитии малого и среднего предпринимательства  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регистрированные и осуществляющие свою деятельность на территории муниципального образования городской округ город Сург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бращении субъектов за оказанием поддержки субъекты малого                 и среднего предпринимательства предоставляют документы, подтверждающие их соответствие условиям, установленным статьей 4 Федерального закона                 от 24.07.2007 № 209-ФЗ «О развитии малого и среднего предпринимательства         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азании поддержки субъектам может быть отказано, есл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) заявителем не представлены либо представлены не в полном объеме               документы, определенные настоящей Программой, или представлены недостоверные сведения и докум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явителем не выполнены условия оказания поддерж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ранее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с момента признания заявителя допустившим нарушение порядка             и условий оказания поддержки, в том числе не обеспечившим целевого                   использования средств поддержки, прошло менее чем,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е предоставляется следующим субъект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ным частями 3, 4 статьи 14 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отношении которых, принято решение о ликвидации или реорганизации, возбуждена процедура о признании несостоятельным (банкрото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имеющим просроченную задолженность по денежным обязательствам перед муниципальным образованием, по обязательным платежам в бюджетную систему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е выполнившим условия по ранее оказанной поддерж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еятельность которых приостановлена в порядке, предусмотренном             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II. Условия предоставления субсидий организация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сидия предоставляется организациям – производителям работ, услуг                          на безвозмездной и безвозвратной основе в целях возмещения затрат или            недополученных доходов в связи с выполнением работ, оказанием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 на получение субсидий имеют организации (или филиалы организаций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ные в соответствии с статьей 15 Федерального закона                        от 24.07.2007 № 209-ФЗ «О развитии малого и среднего предпринимательства   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оящие на налоговом учете в городе Сургуте и осуществляющие свою деятельность на территории муниципального образования городской округ                 город Сургу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ставная деятельность которых направлена на развитие и поддержку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субсидии организациям может быть отказано, есл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) заявителем не представлены либо представлены не в полном объеме           документы, определенные настоящей Программой, или представлены недостоверные сведения и докум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явителем не выполнены условия предоставления субсид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 момента признания заявителя допустившим нарушение порядка                   и условий предоставления субсидий, в том числе не обеспечившим целевого использования субсидий, прошло менее чем,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е предоставляется следующим организац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отношении которых принято решение о ликвидации или реорганизации, возбуждена процедура о признании несостоятельным (банкрото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имеющим просроченную задолженность по денежным обязательствам перед муниципальным образованием, по обязательным платежам в бюджетную систему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выполнившим условия по ранее представленной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деятельность которых приостановлена в порядке, предусмотренном           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ритерии отбора субъектов и организаций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I. Критерии отбора субъектов малого и среднего предпринимательства и субъектов, ведущих семейный бизнес для оказания поддержк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тбора субъектов для оказания поддержки являе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ятельности субъекта с момента государственной регистрации                 до момента подачи заявки не более пяти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роме того, критериями отбора для предоставления финансовой поддержки субъектам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целесообразности предоставления поддержки (бизнес-план или технико-экономическое обоснование)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заработной платы, выплачиваемой наемным работникам не ниже прожиточного минимума в Ханты-Мансийском автономном округе – Югр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оциальная значимость оказываемых услуг, производимых товаров,                выполняемых работ, уровень которой определяется как разница между фактическим и нормативным значением показателя обеспеченности муниципального образования, установленным региональными и федеральными нормативными документами, для соответствующих услуг (товаров, работ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лава II. Критерии отбора организаций, образующих инфраструктуру               поддержки субъектов малого и среднего предпринимательства для предоставления субсид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тбора организаций для оказания поддержк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ание поддержки субъектам малого и среднего предпринимательства и субъектам, ведущим семейный бизнес осуществляется в формах, в порядке              и на условиях, установленных Программо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не менее двух видов поддержки субъектам, определенных            Программо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роки рассмотрения обращений субъектов и организаций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рок рассмотрения обращений субъектов по оказанию поддержки и организаций  по предоставлению субсидий не может составлять более 30 календарны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такому обращению, в течение пяти календарных дней со дня его приня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окументы, предоставляемые субъектами для получения поддержки и организациями для предоставления субсид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лава I. Документы, предоставляемые субъектами малого и среднего    предпринимательства, субъектами, ведущими семейный бизнес для получения поддерж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ля получения поддержки субъекты в заявительном порядке представляют                        следующие докумен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свидетельства о государственной регистрации юридического лица,                 свидетельства о постановке на учет в налоговом органе, учредительных                документов (для юридических лиц)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свидетельства о государственной регистрации в качестве индивидуального предпринимателя, свидетельства о постановке на учет в налоговом органе, паспорта гражданина Российской Федерации (для индивидуальных  предпринимателе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для получения финансовой поддержки субъектами предоставляются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из налогового органа об отсутствии  просроченной задолженности  по обязательным платежам в бюджетную систему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ли нотариально заверенная копия выписки из единого государственного реестра юридических лиц или единого государственного реестра     индивидуальных предпринимате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лица на осуществление действий от имени организации, заверенные подписью руководителя и печатью              организ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истическая отчетность о численности работников за предшествующий календарный год с отметкой органа госстатистики о принят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оизведенные расходы (договоры,                  платежные поручения, акты выполненных работ и т.д.), оригиналы                         или заверенные коп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, ведущие семейный бизнес, дополнительно для предоставления финансовой поддержки представляют: копии паспортов, свидетельств о рождении и свидетельств о браке для подтверждения родственных связей, а также трудовых договоров либо трудовых книжек  всех работающих членов семь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лава II. Документы, предоставляемые организациями, образующими               инфраструктуру поддержки субъектов малого и среднего предпринимательства для предоставления субсид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ля получения субсидии организации, образующие инфраструктуру               поддержки субъектов малого и среднего предпринимательства, в заявительном порядке представляют следующие докумен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свидетельства о государственной регистрации юридического лица, свидетельства о постановке на учет в налоговом органе, учредительных                документов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из налогового органа об отсутствии просроченной задолженности по обязательным платежам в бюджетную систему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ли нотариально заверенная копия выписки из единого государственного реестра юридических лиц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лица на осуществление действий от имени организации, заверенные подписью руководителя и печатью             организац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оизведенные расходы (договоры,                 платежные поручения, счета-фактуры, акты выполненных работ и т.д.) либо документы, подтверждающие недополученный доход организации, оригиналы или заверенные коп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rPr/>
      </w:pPr>
      <w:r>
        <w:rPr/>
        <w:tab/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долгосрочной целевой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грамме развития малого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rPr/>
      </w:pPr>
      <w:r>
        <w:rPr>
          <w:sz w:val="28"/>
          <w:szCs w:val="28"/>
        </w:rPr>
        <w:tab/>
        <w:t>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городе Сургуте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2010 – 2012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на 2010 – 2012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2222"/>
        <w:gridCol w:w="2625"/>
        <w:gridCol w:w="1178"/>
        <w:gridCol w:w="1313"/>
        <w:gridCol w:w="1235"/>
        <w:gridCol w:w="1293"/>
      </w:tblGrid>
      <w:tr>
        <w:trPr>
          <w:trHeight w:val="510" w:hRule="atLeast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и мероприятий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ые затраты, необходимые на реализацию Программы</w:t>
            </w:r>
          </w:p>
        </w:tc>
      </w:tr>
      <w:tr>
        <w:trPr>
          <w:trHeight w:val="255" w:hRule="atLeast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525" w:hRule="atLeast"/>
        </w:trPr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I. Совершенствование системы муниципального управления и методов поддержки субъектов малого и среднего предпринимательства, субъектов, ведущих семейный бизнес 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330" w:hRule="atLeast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1. Анализ социально-экономических и иных показателей развития малого и среднего предпринимательства и эффективности применения мер по его развитию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экономической политик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2. 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экономической политик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лаве 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II. Формы и виды поддерж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. Финансовая поддержка</w:t>
            </w:r>
          </w:p>
        </w:tc>
      </w:tr>
      <w:tr>
        <w:trPr>
          <w:trHeight w:val="1035" w:hRule="atLeast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1. Субсидии организациям, образующим инфраструктуру поддержки, в целях  возмещения их затрат или недополученного дохода в размере фактически произведенных расходов на предоставление компенсаций субъектам малого и среднего предпринимательств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по экономической политик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900" w:hRule="atLeast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2. Субсидии организациям, образующим инфраструктуру поддержки, в целях  возмещения их затрат или недополученного дохода в размере фактически произведенных расходов на предоставление компенсаций субъектам, ведущим семейный бизнес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по экономической политик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статье 1 главы  I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30" w:hRule="atLeast"/>
        </w:trPr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.Формирование благоприятного общественного мнения о малом и среднем предпринимательстве</w:t>
            </w:r>
          </w:p>
        </w:tc>
      </w:tr>
      <w:tr>
        <w:trPr>
          <w:trHeight w:val="795" w:hRule="atLeast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1. Организация и проведение целевых радио- и телепередач (программ), издания статей, рекламных материалов, печатных изданий, справочной литературы, брошюр, листовок и т.д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по экономической политик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615" w:hRule="atLeast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2. Организация и проведение конкурсов профессионального мастерства, мастер - классов, бизнес- практикумов, фестивалей, журналистских конкурсов на лучший материал о предпринимательстве, конкурсов предпринимательских проектов среди молодежи до 30 лет и других мероприятий в целях повышения имиджа малого и среднего предпринимательств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по экономической политик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870" w:hRule="atLeast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статье 2 главы I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3. Организация мониторинга развития субъектов малого и среднего предпринимательства</w:t>
            </w:r>
          </w:p>
        </w:tc>
      </w:tr>
      <w:tr>
        <w:trPr>
          <w:trHeight w:val="615" w:hRule="atLeast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1. Мониторинг развития малого и среднего предпринимательств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по экономической политик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статье 3 главы I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.Консультационная поддержка</w:t>
            </w:r>
          </w:p>
        </w:tc>
      </w:tr>
      <w:tr>
        <w:trPr>
          <w:trHeight w:val="570" w:hRule="atLeast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1. Организация работы консультационного пункта для субъектов малого и среднего предпринимательств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по экономической политик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статье 4 главы I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. Поддержка в области подготовки, переподготовки и повышения квалификации кадров</w:t>
            </w:r>
          </w:p>
        </w:tc>
      </w:tr>
      <w:tr>
        <w:trPr>
          <w:trHeight w:val="735" w:hRule="atLeast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1. Проведение для субъектов малого и среднего предпринимательства образовательных мероприятий: курсы повышения квалификации,  семинары, стажировки и т.д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по экономической политик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0</w:t>
            </w:r>
          </w:p>
        </w:tc>
      </w:tr>
      <w:tr>
        <w:trPr>
          <w:trHeight w:val="645" w:hRule="atLeast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. Реализация образовательного проекта для молодежи «Бизнес-образование»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по экономической политик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статье 5 главы I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0</w:t>
            </w:r>
          </w:p>
        </w:tc>
      </w:tr>
      <w:tr>
        <w:trPr>
          <w:trHeight w:val="495" w:hRule="atLeast"/>
        </w:trPr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6.Информационная поддержка</w:t>
            </w:r>
          </w:p>
        </w:tc>
      </w:tr>
      <w:tr>
        <w:trPr>
          <w:trHeight w:val="480" w:hRule="atLeast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1. Информационное наполнение официального сайта Администрации город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по экономической политик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2. Организация и проведение конференций, деловых встреч, круглых столов с участием субъектов малого и среднего предпринимательства и т.д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по экономической политик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3. Организация проведения выставок, ярмарок и т.д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по экономической политик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 статье 6 главы I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. Имущественная поддержка</w:t>
            </w:r>
          </w:p>
        </w:tc>
      </w:tr>
      <w:tr>
        <w:trPr>
          <w:trHeight w:val="450" w:hRule="atLeast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. Установление для субъектов малого и среднего предпринимательства коэффициента, учитывающего категорию арендатора**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имущественных и земельных отнош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9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*</w:t>
            </w:r>
          </w:p>
        </w:tc>
      </w:tr>
      <w:tr>
        <w:trPr>
          <w:trHeight w:val="855" w:hRule="atLeast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2. Ве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имущественных и земельных отнош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6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статье 7 главы 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уменьшение размера сумм поступления неналоговых доходов в местный бюджет</w:t>
              <w:br/>
              <w:t>** данное мероприятие будет реализовано при вступлении в законную силу Методики расчета арендной платы за пользование муниципальным имуществом, расположенным на территории города, утвержденной постановлением Главы города от 13.10.2008 №61 (с изменениями от 06.07.2009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по главе I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00</w:t>
            </w:r>
          </w:p>
        </w:tc>
      </w:tr>
      <w:tr>
        <w:trPr>
          <w:trHeight w:val="405" w:hRule="atLeast"/>
        </w:trPr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,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00</w:t>
            </w:r>
          </w:p>
        </w:tc>
      </w:tr>
      <w:tr>
        <w:trPr>
          <w:trHeight w:val="375" w:hRule="atLeast"/>
        </w:trPr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,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right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Times New Roman"/>
      <w:sz w:val="23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1">
    <w:name w:val=" Знак Знак Знак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13:00Z</dcterms:created>
  <dc:creator>Admin</dc:creator>
  <dc:description/>
  <cp:keywords/>
  <dc:language>en-US</dc:language>
  <cp:lastModifiedBy>Admin</cp:lastModifiedBy>
  <dcterms:modified xsi:type="dcterms:W3CDTF">2011-02-09T10:14:00Z</dcterms:modified>
  <cp:revision>1</cp:revision>
  <dc:subject/>
  <dc:title/>
</cp:coreProperties>
</file>