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329 от 27.12.2010</w: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муниципаль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заказ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совершенствования системы муниципального заказа, в соответ-ствие с Гражданским кодексом Российской Федерации, Федеральным законом от 21.07.2005 № 94-ФЗ «О размещении заказов на поставки товаров, выпол-нение работ, оказание услуг для государственных и муниципальных нужд», решением Думы города от 02.12.2010 № 826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Порядке взаимодействия органа местного самоуправления города, уполномоченного на осуществление функций по размещению муниципальных заказов, и муниципальных заказ-чиков, муниципальных бюджетных учреждений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Регламент организации муниципального заказа в муниципальном               образовании городской округ город Сургут (далее – регламент) согласно                  приложению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орядок организации электронного документооборота при размещении муниципального заказа с использованием электронной цифровой подписи в информационной системе «Горзакупки» согласно приложению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авовому управлению (Лазарев А.Г.) подготовить доверенности                     на лиц, указанных в абзаце втором пункта 3.1.2, абзаце пятом пункта 3.1.3               приложения 1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изнать утратившими силу распоряжения Администрации гор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04.10.2007 № 2100 «Об утверждении перечней должностных лиц                 для подписания муниципальных контрактов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22.10.2007 № 2250 «О внесении изменения в распоряжение Администрации города от 04.10.2007 № 2100 «Об утверждении перечней должностных лиц для подписания муниципальных контрактов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24.12.2007 № 2808 «О внесении изменений в отдельные муници-пальные правовые акты Администрации город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14.01.2008 № 29 «О внесении изменений в распоряжение Админист-рации города от 04.10.2007 № 2100 «Об утверждении перечней должностных лиц для подписания муниципальных контрактов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01.04.2008 № 779 «О внесении изменений в распоряжение Администрации города от 04.10.2007 № 2100 «Об утверждении перечней должностных лиц для подписания муниципальных контрактов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29.05.2008 № 1457 «О внесении изменений в распоряжение Администрации города от 04.10.2007 № 2100 «Об утверждении перечней должностных лиц для подписания муниципальных контрактов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12.11.2008 № 3148 «О внесении изменений в распоряжение Администрации города от 04.10.2007 № 2100 «Об утверждении перечней должностных лиц для подписания муниципальных контрактов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6.01.2009 № 97 «Об организации муниципального заказ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01.04.2009 № 638 «О внесении изменений в распоряжение Администрации города 26.01.2009 № 97 «Об организации муниципального заказ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02.10.2009 № 3008 «О внесении изменений в распоряжение Администрации города 26.01.2009 № 97 «Об организации муниципального заказ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02.12.2009 № 3760 «О внесении изменения в распоряжение Администрации города 26.01.2009 № 97 «Об организации муниципального заказ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26.04.2010 № 1193 «О внесении изменения в распоряжение Администрации города 26.01.2009 № 97 «Об организации муниципального заказ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Информационно-аналитическому управлению (Тройнина В.А.) опубликовать настоящее постановление в средствах массовой информации и разместить на официальном 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с 01.01.2011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Р.И. Марк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4956" w:firstLine="708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____________ № ___________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гламент 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организации муниципального заказа в муниципальном образовании городской округ город Сургу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.1. Настоящий регламент определяет порядок формирования, обеспечение размещения, исполнение и контроль за исполнением муниципального заказ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 Понятия и определения, используемые в настоящем регламент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уполномоченный орган – Администрация города Сургута, уполномоченная на осуществление функций по размещению муниципальных заказов                       для муниципальных заказчиков и муниципальных бюджетных учрежден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муниципальные заказчики – Дума города, Контрольно-счетная палата                     города, Администрация города, муниципальные казенные учрежд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заказчики – муниципальные заказчики и муниципальные бюджетные               учрежд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уратор – структурные подразделения Администрации города, осуществляющие организационно-распорядительные и контрольные функции в сфере муниципального заказа в отношении муниципальных учреждений, опреде-ленных распоряжением Администрации города от 28.11.2007 № 2609 № 2609                  «Об утверждении Положения о кураторстве над подведомственными муниципальными организациями» согласно приложению 1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труктурные подразделения Администрации города (СП) – структурные подразделения Администрации города, не имеющие статуса юридического               лица, с особым порядком формирования муниципального заказа согласно                приложению 2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ервоочередные закупки – закупки, осуществляемые с 1 января текущего года в целях обеспечения бесперебойного функционирования заказчик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текущие закупки – закупки, осуществляемые в течение текущего года                  в целях удовлетворения возникающих потребностей заказчик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униципальные заказчики – Дума города, Контрольно-счётная палата               города осуществляют функции по размещению муниципального заказа самостоятельно в соответствии с Федеральным законом от 21.07.2005 № 94-ФЗ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3. Информационное обеспечение размещения муниципального заказа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3.1. Официальным сайтом для размещения информации о размещении муниципального заказа является сайт Российской Федерации в сети Интернет для размещения информации о размещении заказов на поставки товаров,                 выполнение работ, оказание услуг –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1.3.2. Сайтом муниципального образования городской округ город Сургут для размещения информации о размещении муниципального заказа является сайт Администрации города Сургута – www.admsurgut.ru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формирования муниципального заказа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Своевременное формирование муниципального заказа обеспечивают заказчики, кураторы для подведомственных куратору заказчиков (далее –                       заказчики, подведомственные куратору) в соответствии с утвержденными                 планами-графиками проведения закупок на поставки товаров, выполнение               работ, оказание услуг (далее – планы-графики проведения закупок), по форме, согласно приложению 3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 целях непрерывного обеспечения потребностей в товарах (работах, услугах) по первоочередным закупка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2.1. Заказчики, кураторы ежегодно до 20 сентября текущего года представляют перечень первоочередных закупок, поставка товаров (выполнение              работ, оказание услуг) по которым осуществляется с 1 января следующего года по форме согласно приложению 4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2.2. Уполномоченный орган ежегодно до 1 октября текущего года разрабатывает план-график проведения первоочередных закупок, включающий: код способа размещения заказа, планируемую начальную (максимальную) цену контракта, плановую дату предоставления документации на проведение торгов, запросов котировок в уполномоченный орган. План-график проведения первоочередных закупок согласовывается в департаменте финансов и утверждается муниципальным правовым актом Администрации гор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3. Формирование муниципального заказа по текущим закупкам осуществляется в следующем порядк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3.1. Ежегодно до 1 февраля текущего года заказчики, кураторы предоставляют утвержденный руководителем заказчика, куратора или уполномоченного лица план-график проведения текущих закупок, обеспечение которых                запланировано через процедуру муниципального заказа на текущий год,                    по форме, согласно приложению 4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2. Уполномоченный орган ежегодно до 15 февраля формирует план-график проведения текущих закупок, который утверждается распоряжением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3. План-график проведения текущих закупок подлежит ежеквартальной корректиров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еобходимости корректировки плана-графика заказчики, кураторы представляют в уполномоченный орган соответствующую информацию                     до 15 числа последнего месяца текущего квартал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4. Размещение муниципального заказа по первоочередным и текущим                закупкам может осуществляться посредством проведения совместных, централизованных и нецентрализованных торг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ешение о проведении централизованных торгов принимает уполномоченный орг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проведении совместных торгов решение о проведении совместных торгов принимают заказчики и до утверждения конкурсной документации,              документации об аукционе (далее – документация на проведение торгов)                   заключают между собой соглашение о проведении совместных торг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дготовку соглашения осуществляет уполномоченный орган либо куратор, в случае, если торги проводятся для заказчиков, подведомственных куратору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5. Заказчики формируют заявки на размещение заказа, входящие в пакет электронных документов в информационной системе «Горзакупки» в порядке, установленном приложением 2 к распоряжению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6. В целях своевременного размещения заказов на поставку товаров,                     выполнение работ, оказание услуг на текущий год заказчики подают заявки                в электронном виде к рассмотрению не позднее чем до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20 октября текущего года – на размещение муниципального заказа путем проведения открытого конкурс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25 октября текущего года – на размещение муниципального заказа путем проведения открытого аукциона, в том числе открытого аукциона в электронной форме с начальной (максимальной) ценой контракта (гражданско-правового договора (далее – контракт) (ценой лота) более трех миллионов              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01 ноября текущего года – на размещение муниципального заказа путем проведения открытого аукциона в электронной форме с начальной (максимальной) ценой контракта (ценой лота) менее трех миллионов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1 декабря текущего года – на размещение муниципального заказа без проведения торгов, путем запроса котиров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7. Для эффективного размещения муниципального заказа заказчики                 при подготовке заявок на проведение торгов, запроса котировок обязаны                учитывать конъюнктуру рынка цен и производителей товаров, работ и услуг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проведении централизованных и совместных торгов изучение конъюнктуры рынка цен и производителей товаров, работ и услуг осуществляет уполномоченный орга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проведении совместных торгов для заказчиков, подведомственных куратору, изучение конъюнктуры рынка цен и производителей товаров, работ               и услуг осуществляет куратор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8. Если размещение заказа относится к сфере информатизации и связи, заказчики до направления документов в уполномоченный орган на размещение заказа, согласовывают в управлении связи и информатизации заявку на предмет соответствия требований к качеству, техническим и функциональным (потребительским свойствам) характеристикам товаров (работ, услуг), срокам гарантии качества товаров (работ, услуг), стоимости товаров (работ, услуг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Подготовка размещения муниципального заказ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3.1. Подготовка размещения муниципального заказа при проведении                торго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.1. Заказчики в соответствии с планом-графиком проведения закупок направляют в уполномоченный орган в срок не менее чем за 40 дней до даты проведения торгов в электронном виде через информационную систему                   «Горзакупки» следующий пакет документов, подписанный ЭЦП руководител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заявку на размещение муниципального заказа, согласованную в департаменте финансов на предмет наличия лимитов бюджетных обязательст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ную документацию на проведение торг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ект контрак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чет начальной (максимальной) цены контрак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лучае проведения торгов по нескольким лотам проект контракта                   должен быть подготовлен в отношении каждого лот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дготовку проектов контрактов осуществляет правовая служба соответствующего заказчика. Срок подготовки не более пяти рабочих дней с момента поступления пакета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проведении централизованных торгов подготовку проектов контрактов осуществляет уполномоченный орга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проведении аукциона в электронной форме с начальной (макси-мальной) ценой контракта менее трех миллионов рублей пакет документов               направляется в срок не менее чем за 20 дней до даты проведения аукци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.2. Заказчики, подведомственные куратору, направляют в уполномо-ченный орган утвержденную документацию на проведение торгов после согласования с куратором. Срок согласования документации куратором не более                  3 рабочих дней с момента поступления от заказчи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проведении совместных торгов для нужд заказчиков, подведомственных куратору заказчики направляют заявки на проведение таких торгов кура-тору. Куратор осуществляет подготовку и утверждение документации                           по совместным торгам в соответствии с утвержденным планом-графиком               проведения закупок от имени уполномоченного орга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.3. Подготовка размещения муниципального заказа при проведении                торгов для нужд муниципального заказчика – Администрации города, осуществляется в следующем порядк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П направляют в департамент по экономической политике (далее – ДЭП) заявку на размещение муниципального заказа, техническое задание и расчет начальной (максимальной) цены контрак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ЭП готовит документацию на проведение торг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одготовку проекта контракта осуществляет правовое управление                          и направляет для согласования в управление бюджетного учёта и отчётно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утверждение пакета документации осуществляет руководитель ДЭП,                   а в период его отсутствия – заместитель руководителя ДЭП по доверен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.4. Подготовку извещения о проведении торгов осуществляет уполномоченный орга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1.5. Утвержденная документация и извещение о проведении конкурса (аукциона) размещается уполномоченным органом на официальных сайтах, указанных в пункте 1.3 настоящего регламента (далее – официальные сайты)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.6. В случае поступления запроса о разъяснении положений докумен-тации на проведение торгов, подготовка разъяснений на запрос осуществляется в течение двух рабочих дней со дня поступления указанного запроса заказчиком либо куратором, утвердившим документацию на проведение торгов в соответствии с абзацем 2 п. 3.1.2 настоящего регламента, и направляется в уполномоченный орган для размещения на официальных сайта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ля муниципального заказчика – Администрации города, подготовку                разъяснений положений документации на проведение торгов осуществляю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П – положений документации на проведение торгов в части техничес-кого зад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ЭП – положений документации на проведение торгов за исключением технического зад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7. Уполномоченный орган осуществляет прием и регистрацию заявок участников размещения заказ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.8. При проведении открытого аукциона в электронной форме уполномоченный орган до рассмотрения заявок комиссией направляет заказчику                по электронной почте заявки, поступившие от участников, для подготовки              заключения, предусмотренного п.3.1.10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.9. Заказчик, СП, либо куратор, утвердивший документацию по торгам                   в соответствии с абзацем 2 п. 3.1.2 Регламента, определяют ответственных лиц за получение заявок, указанных в п. 3.1.8 и за своевременное направление              подготовленного заключения в уполномоченный орган, в соответствии                       с п. 3.1.10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0. До начала рассмотрения заявок на участие в торгах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заказчики, СП либо куратор, утвердивший документацию по торгам                   в соответствии с абзацем 4 п.3.1.2 регламента, проводят по поручению комиссии по размещению заказа анализ заявок участников размещения заказа                       на соответствие требованиям, установленным техническим заданием, и представляют в уполномоченный орган письменное заключение в сроки, установленные для рассмотрения заявок участников размещения заказ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Уполномоченный орган проводит по поручению комиссии анализ заявок участников размещения заказа на соответствие требованиям, установленным Федеральным законом от 21.07.2005 № 94-ФЗ, и с учетом заключения, указанного в абзаце 2 настоящего пункта готовит итоговое заключение и предостав-ляет членам комиссий для све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.11. После определения победителя торгов Уполномоченный орган один экземпляр протокола оценки и сопоставления заявок на участие в конкурсе, протокола проведения открытого аукциона, протокола рассмотрения заявок               на участие в конкурсе или аукционе (в случае определения исполнителем                 муниципального заказа единственного участника), (далее - протокол конкурсной (аукционной) комиссии) не позднее дня, следующего за днем подписания, направляет заказчикам для дальнейшего предоставления его победителю               конкурса (аукциона), второй экземпляр остается у уполномоченного орга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.12. Хранение конкурсной документации (документации об аукционе)              (в случае, если документация была подготовлена на бумажном носителе),                  протоколов, подготовленных по результатам торгов, заявок участников торгов осуществляет уполномоченный орган, срок хранения три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Хранение конкурсной документации (документации об аукционе) в электронном виде осуществляет муниципальное учреждение «Информационный центр «АСУ-город», срок хранения три го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3.2. Подготовка размещения муниципального заказа путем запроса котиров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2.1. Заказчики, за исключением муниципального заказчика – Администрации города, направляют в уполномоченный орган, в срок не менее чем                     за 15 дней до даты рассмотрения котировочных заявок, в электронном виде                 через информационную систему «Горзакупки» следующий пакет документов, подписанный ЭЦП руководител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заявку на размещение муниципального заказа, согласованную в департаменте финансов на предмет наличия лимитов бюджетных обязательств,                         с приложением технического зад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ект контрак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чет начальной (максимальной) цены контрак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дготовку проектов контрактов осуществляет правовая служба соответствующего заказчика. Срок подготовки не более пяти рабочих дней с момента поступления пакета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2.2. Заказчики, для которых приложением 1 к регламенту определены                    кураторы, направляют в уполномоченный орган пакет документов на прове-дение запроса котировок после согласования с куратор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согласования пакета документов куратором не более 2 рабочих дней с момента поступления от заказчи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2.3. Для нужд муниципального заказчика – Администрации города                   подготовку пакета документов, указанных в п.3.2.1 настоящего регламента           осуществляет СП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дготовку проекта контракта осуществляет правовое управление                        и направляет для согласования в управление бюджетного учёта и отчётност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2.4. Уполномоченный орган, рассматривает представленные заказчиком документы для размещения муниципального заказа на предмет соответствия требованиям Федерального закона от 21.07.2005 № 94-ФЗ в срок не более 5-ти рабочих дней с момента их поступления. При соответствии представленных                  документов предъявляемым требованиям осуществляет подготовку извещения о проведении запроса котировок. После подготовки извещения осуществляет размещение проекта контракта и извещения о проведении запроса котировок                на официальных Интернет - сайта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5. Прием и регистрацию котировочных заявок участников размещения заказа осуществляет уполномоченный орга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2.6. После определения победителя в проведении запроса котировок уполномоченный орган один экземпляр протокола рассмотрения и оценки                  котировочных заявок направляет заказчикам для дальнейшего его предостав-ления победителю в проведении запроса котиров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2.7. Хранение извещения в проведении запроса котировок (в случае, если извещение было подготовлено на бумажном носителе), второго экземпляра протокола рассмотрения и оценки котировочных заявок, котировочных заявок, осуществляет уполномоченный орган, срок хранения один год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Хранение извещений, подготовленных в электронном виде осуществляет муниципальное учреждение «Информационный центр «АСУ-город», срок              хранения один год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3. При поступлении от контролирующих органов в сфере размещения             заказов документов (уведомлений, требований) о рассмотрении жалоб на действия заказчика, уполномоченного органа, членов комиссий по размещению                    заказа, уполномоченный орган совместно с заказчиком осуществляет подго-товку возражений на жалоб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рассмотрении жалобы уполномоченный орган, заказчик либо куратор, утвердивший документацию по торгам в соответствии с абзацем 4 п.3.1.2              регламента, в обязательном порядке обеспечивает участие своего представи-тел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3.4. Подготовка размещения муниципального заказа у единственного                поставщика (исполнителя, подрядчика)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3.4.1. Размещение муниципального заказа у единственного поставщика (исполнителя, подрядчика) в соответствии со ст.55 Федерального закона                      от 21.07.2005 № 94-ФЗ заказчики, за исключением муниципального заказчика Администрации города, осуществляют самостоятельно, в установленном Федеральным законом от 21.07.2005 № 94-ФЗ порядк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3.4.2. Размещение муниципального заказа у единственного поставщика (исполнителя, подрядчика) для нужд муниципального заказчика Админист-рации города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4.2.1. В соответствии с п.11 ч.2 ст.55 Федерального закона от 21.07.2005 № 94-ФЗ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СП направляет в ДЭП запрос о необходимости размещения заказа с приложением пакета документов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ДЭП рассматривает представленные документы на предмет соответствия требованиям Федерального закона от 21.07.2005 № 94-ФЗ и иным нормативным правовым актам в сфере размещения заказа и, при условии соответствия готовит проект обращения в уполномоченный на осуществление контроля в сфере размещения заказов орган исполнительной власти субъекта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4.2.2. В соответствии со ст.55 (за исключением п.8-11, 13, 14, 26 ч.2                   ст.55) Федерального закона от 21.07.2005 № 94-ФЗ осуществляется в следующем порядк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П направляют в ДЭП заявку с аргументированным обоснованием                размещения заказа у единственного поставщика (исполнителя, подрядчика)                 с отметкой департамента финансов о наличии бюджетных ассигнований и проект контракта, согласованный с правовым управлением Администрации гор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ДЭП рассматривает документы на предмет их соответствия требованиям Федерального закона от 21.07.2005 № 94-ФЗ и иным нормативным правовым актам в сфере размещения заказа и по результатам рассмотрения готовит                   заключение и направляет его в СП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ле получения заключения СП направляет пакет документов вместе                  с заключением ДЭП на рассмотрение и подписание Главе гор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4.3. В соответствии с п.5, 6 ч.2 ст.55 Федерального закона от 21.07.2005 № 94-ФЗ уведомление уполномоченных на осуществление контроля в сфере размещения заказа осуществляет заказчик, а при размещении заказа муниципальным заказчиком - Администрацией города – СП в следующем порядк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в соответствии с п.5 ч.2 ст.55 Федерального закона от 21.07.2005                         № 94-ФЗ, в срок не позднее одного рабочего дня со дня заключения контракта уведомляет уполномоченный на осуществление контроля в сфере размещения заказа орган исполнительной власти субъекта Российской Федерации – Департамент экономического развития Ханты-Мансийского автономного округа – Югр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в соответствии с п6 ч.2 ст.55 Федерального закона от 21.07.2005 № 94-ФЗ в срок не позднее трех рабочих дней со дня заключения контракта уведомляет уполномоченный на осуществление контроля в сфере размещения заказа орган местного самоуправления – Контрольно-счетную палату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Заключение, исполнение контракта и порядок ведения претензионной работы по контрактам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1. Контракт заключается на условиях, указанных в поданной участником конкурса заявке на участие в конкурсе и в конкурсной документации, указанных в извещении о проведении открытого аукциона и документации об аукционе, по цене, предложенной победителем аукциона, в том числе аукционе в электронной форме, предусмотренных извещением о поведении запроса котировок, по цене, предложенной в котировочной заявке победителя в проведении запроса котировок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Контракт должен быть заключен в сроки и в порядке, установленных Федеральным законом от 21.07.2005 № 94-ФЗ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3. В случае установления фактов, являющихся в соответствии с ч.3 ст.9 Федерального закона от 21.07.2005 № 94-ФЗ основанием для отказа от заключения контракта, заказчик в день установления таких фактов составляет протокол об отказе от заключения контракта и направляет один экземпляр протокола в уполномоченный орга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установлении фактов, являющихся основанием для отказа от заключения контракта муниципальным заказчиком – Администрацией города, подготовку протокола об отказе осуществляет ДЭП, на основании документов, представленных СП в день установления таких фак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отокол об отказе размещается уполномоченным органом на официальных – сайта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ле подписания протокола об отказе от заключения контракта с победителем конкурса (аукциона, запроса котировок) заказчики направляют участнику конкурса, заявке которого присвоен второй номер (участнику аукциона, который сделал предпоследнее предложение о цене контракта, участнику разме-щения заказа, котировочной заявке которого присвоен следующий порядковый номер в порядке возрастания), проект контрак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4. После подписания контракта заказчик в течение трех рабочих дней             со дня подписания направляет сведения о заключении контракта в уполно-моченный орган, осуществляющий ведение реестра контрак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ля муниципального заказчика – Администрации города, СП в течение одного рабочего дня со дня заключения контракта, исполнения (расторжения) контракта направляют в управление бюджетного учёта и отчётности сведения          о заключенном контракте с приложением его копии, сведения об исполнении (расторжении) контракта для направления указанных сведений в уполномоченный орган, осуществляющий ведение реестра контрак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ле внесения в реестр сведений о заключенных контрактах, сведений                   об исполнении (расторжении) контрактов заказчик, а в случае, если заказчиком является муниципальный заказчик – Администрация города, управление              бюджетного учёта и отчётности, в течение одного рабочего дня со дня регистрации указанных сведений в уполномоченном органе, осуществляющим ведение реестра контрактов, направляют их копии в уполномоченный орган                   для осуществления контрол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5. В случае ненадлежащего исполнения поставщиком (исполнителем, подрядчиком) обязательств по контракту заказчики направляют информацию                о ненадлежащем исполнении поставщиком (исполнителем, подрядчиком)                обязательств по контракту согласно приложению 5 для сведения в уполномоченный орга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Ежемесячно, до 20 числа текущего месяца, заказчики направляют в уполномоченный орган информацию об уплате поставщиком (исполнителем,                 подрядчиком) в добровольном порядке либо о взыскании с поставщика (исполнителя, подрядчика) в судебном порядке штрафа и пени, выставленных                       за ненадлежащее исполнение обязательств по контракт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6. Претензионную работу по заключенным контрактам, а также представление интересов в судах в связи с указанными контрактами осуществляют заказчики или специализированное учреждение, осуществляющее правовое              сопровождение учреждений в установленном порядк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етензионную работу по заключенным контрактам, заказчиком в соответствии с которыми является муниципальный заказчик – Администрация                города, представление интересов в судах в связи с указанными контрактами осуществляет правовое управление Администрации города, на основании                документов, представленных СП и уполномоченным орган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7. При уклонении победителя торгов, запроса котировок от заключения контракта или расторжении по решению суда контракта в связи с существенным нарушением поставщиком (исполнителем, подрядчиком) контракта, заказчики в установленные ст.19 Федерального закона от 21.07.2005 № 94-ФЗ сроки направляют в уполномоченный орган по ведению реестра недобросовестных поставщиков (Управление Федеральной антимонопольной службы по Ханты-Мансийскому автономному округу – Югре) перечень сведений, установленных ст.19 Федерального закона от 21.07.2005 № 94-ФЗ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лучае, если заказчиком является муниципальный заказчик – Администрация города, СП направляет документы, предусмотренные ст.19 Федерального закона от 21.07.2005 № 94-ФЗ в ДЭП для последующего направления в Управление Федеральной антимонопольной службы по Ханты-Мансийскому автономному округу – Югр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тчеты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1. Заказчики ведут реестр закупок, произведенных по иным гражданско-правовым договорам и ежеквартально, в срок до 07 числа месяца, следующего за отчетным кварталом, представляют его в уполномоченный орган по форме согласно приложению 6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азчики, для которых приложением определены кураторы направляют реестры закупок куратору для провер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уратор осуществляет проверку реестров закупок на соответствие требованиям Федерального закона от 21.07.2005 № 94-ФЗ, сводит полученную                  информацию и направляет в установленные сроки в уполномоченный орга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2. По результатам размещения муниципального заказа уполномоченный орган проводит оценку эффективности системы муниципальных закупок,                 подготавливает статистическую отчетность по формам и в сроки, установленными органами государственной власти Российской Федерации, Ханты-Мансийского автономного округа – Югры, органов местного самоуправ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3. Сводный отчет о размещении муниципального заказа уполномоченный орган готовит ежеквартально, в срок до 30 числа месяца, следующего за отчетным кварталом, и представляет его на рассмотрение Главе гор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4. На основе проведенных контрольных и оценочных мероприятий уполномоченный орган ежегодно, не позднее 1 марта, представляет Главе города отчет о размещении муниципального заказа в предшествующем финансовом году, а также предложения по оптимизации процесса управления муници-пальным заказом и повышения эффективности закупок для муниципальных нужд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Контроль и ответственность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Уполномоченный орган осуществляет контроль з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воевременным предоставлением заказчиками планов-графиков проведения закупок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воевременной подачей заявок заказчиками в соответствии с утвержденными планами-графиками проведения закупок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оответствием подготавливаемой заказчиками конкурсной документации (документации об аукционе) требованиям Федерального закона от 21.07.2005         № 94-ФЗ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за своевременный возврат денежных средств, внесенных в качестве обеспечения заявки на участие в централизованных, совместных торгах и обеспе-чения исполнения контракта по которым заказчиком является Администрация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Заказчики осуществляют контроль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своевременным заключением контракт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за исполнением условий контрактов с момента подписания контракта                 и до передачи товара (выполнения работ, оказания услуг), его оплат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за своевременный возврат денежных средств, внесенных в качестве обеспечения заявки на участие в торгах, обеспечения исполнения контрак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3. Куратор осуществляет контроль за подведомственными учреждениями в част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го предоставления в уполномоченный орган информации, необходимой для подготовки плана-графика проведения закупок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облюдения сроков предоставления заявок на проведение открытых             торгов, запросов котировок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оответствия подготавливаемой заказчиками документации на прове-дение торгов требованиям Федерального закона от 21.07.2005 № 94-ФЗ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воевременности предоставления реестров закупок в установленные             срок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ения претензионной работы по заключенным контракта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го заключения контрактов по совместным торга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 Уполномоченный орган является ответственны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за формирование и своевременное утверждение планов-графиков проведения закупок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за подготовку документации на проведение торгов по централизованным, совместным закупка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за соблюдение сроков размещения информации на официальных интернет-сайтах, связанной с размещением муниципального заказа,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за своевременное уведомление членов комиссий о месте, дате и времени заседания комиссий по размещению заказа, установленных конкурсной документацией (документацией об аукционе), извещением о проведении запроса                    котировок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за своевременное направление уведомлений участникам конкурса,                аукцион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за</w:t>
      </w:r>
      <w:r>
        <w:rPr/>
        <w:t xml:space="preserve"> </w:t>
      </w:r>
      <w:r>
        <w:rPr>
          <w:sz w:val="28"/>
          <w:szCs w:val="28"/>
        </w:rPr>
        <w:t>осуществление</w:t>
      </w:r>
      <w:r>
        <w:rPr/>
        <w:t xml:space="preserve"> </w:t>
      </w:r>
      <w:r>
        <w:rPr>
          <w:sz w:val="28"/>
          <w:szCs w:val="28"/>
        </w:rPr>
        <w:t>и</w:t>
      </w:r>
      <w:r>
        <w:rPr/>
        <w:t xml:space="preserve"> </w:t>
      </w:r>
      <w:r>
        <w:rPr>
          <w:sz w:val="28"/>
          <w:szCs w:val="28"/>
        </w:rPr>
        <w:t>хранение</w:t>
      </w:r>
      <w:r>
        <w:rPr/>
        <w:t xml:space="preserve"> </w:t>
      </w:r>
      <w:r>
        <w:rPr>
          <w:sz w:val="28"/>
          <w:szCs w:val="28"/>
        </w:rPr>
        <w:t>аудиозаписи</w:t>
      </w:r>
      <w:r>
        <w:rPr/>
        <w:t xml:space="preserve"> </w:t>
      </w:r>
      <w:r>
        <w:rPr>
          <w:sz w:val="28"/>
          <w:szCs w:val="28"/>
        </w:rPr>
        <w:t>процедуры</w:t>
      </w:r>
      <w:r>
        <w:rPr/>
        <w:t xml:space="preserve"> </w:t>
      </w:r>
      <w:r>
        <w:rPr>
          <w:sz w:val="28"/>
          <w:szCs w:val="28"/>
        </w:rPr>
        <w:t>вскрытия</w:t>
      </w:r>
      <w:r>
        <w:rPr/>
        <w:t xml:space="preserve"> </w:t>
      </w:r>
      <w:r>
        <w:rPr>
          <w:sz w:val="28"/>
          <w:szCs w:val="28"/>
        </w:rPr>
        <w:t>конвертов</w:t>
      </w:r>
      <w:r>
        <w:rPr/>
        <w:t xml:space="preserve"> </w:t>
      </w:r>
      <w:r>
        <w:rPr>
          <w:sz w:val="28"/>
          <w:szCs w:val="28"/>
        </w:rPr>
        <w:t>с заявками на участие в конкурсе и процедуры проведения аукцион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за соблюдение порядка взаимодействия с оператором электронной                площадк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за хранение в соответствии с требованиями действующего законодательства документации на проведение торгов, протоколов заседаний комиссий,               поступивших заявок на участие в торгах, котировочных заявок и иной документации, касающейся размещения заказов на поставку товаров, выполнение                работ, оказание услуг для муниципальных нужд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5. Заказчики являются ответственным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за своевременное предоставление информации, необходимой для подготовки плана-графика проведения закупок и достоверность содержащихся в ней сведе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соблюдение сроков предоставления заявок на проведение открытых торгов, запросов котировок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за обоснованность выбора способа размещения муниципального заказ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за соответствие утвержденной конкурсной документации (документации об аукционе) требованиям Федерального закона от 21.07.2005 № 94-ФЗ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формирования начальной (максимальной) цены контрак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за подготовку заключения о соответствии заявки участников размещения заказа требованиям документации на проведение торгов, запроса котировок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за подготовку разъяснений положений документации на проведение             торг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за своевременное направление протокола заседаний комиссии по размещению заказа и проекта контракта победителю торгов, запроса котировок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своевременное заключение контракт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за заключение контрактов в строгом соответствии с условиями документации на проведение торгов, запроса котировок, протоколом заседания комиссии по размещению заказа, заявкой победителя конкурса, запроса котировок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соблюдение сроков составления протокола об отказе от заключения контрак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обеспечение контроля за исполнением контракт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за правомерность принятия решения о заключении дополнительных                 соглашений к контракта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за своевременное направление в уполномоченный орган сведений                       о заключенных контрактах и сведений об исполнении (расторжении) контракт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за обеспечение представления интересов в контролирующих органах,              суда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за обоснованность размещения муниципального заказа в соответствии               со ст.55 Федерального закона от 21.07.2005 № 94-ФЗ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за ведение реестра закупок, предусмотренного п.5.1 настояще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за своевременное уведомление уполномоченных на осуществление                контроля в сфере размещения заказа органа исполнительной власти субъекта Российской Федерации о заключении муниципального контракта в соот-ветствии с п.5 ч.2 ст.55 Федерального закона от 21.07.2005 № 94-ФЗ, орган              местного самоуправления в соответствии с п.6 ч.2 ст.55 Федерального закона               № 94-ФЗ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соответствие объема потребностей, указанных в заявке на размещение муниципального заказа, утвержденным бюджетным ассигнования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за соблюдение сроков внесения изменений в документацию на проведение торгов или отказа от проведения торг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за своевременное представление сведений в уполномоченный орган                по ведению реестра недобросовестных поставщиков для включения в реестр недобросовестных поставщиков в соответствии со ст.19 Федерального закона от 21.07.2005 № 94-ФЗ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за размещение муниципальных заказов у субъектов малого предпринимательства в соответствии со ст.15 Федерального закона от 21.07.2005 № 94-ФЗ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6. ДЭП является ответственны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за подготовку разъяснений положений документации на проведение             торгов в соответствии с абзацем 4 п.3.1.6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за своевременное направление контрактов победителю аукциона в электронной форме, проводимого для муниципального заказчика – Администраци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7. Кураторы являются ответственным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за согласование документации на проведение торгов, на соответствие                   требованиям установленными Федеральным законом от 21.07.2005 № 94-ФЗ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за проверку реестров закупок на соответствие требованиям Федерального закона от 21.07.2005 № 94-ФЗ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за своевременную подготовку соглашений по совместным торгам в соответствии с п.3.1.2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за соответствие утвержденной документации по совместным торгам              требованиям установленными Федеральным законом от 21.07.2005 № 94-ФЗ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за подготовку заключений по совместным торгам, указанных в п.3.1.10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8. СП являются ответственными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за соответствие поданной заявки и технического задания на проведение торгов, запроса котировок требованиям Федерального закона от 21.07.2005              № 94-ФЗ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за обоснованность выбора способа размещения муниципального заказ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формирования начальной (максимальной) цены контрак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за подготовку заключения о соответствии заявки участников размещения заказа требованиям документ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за своевременное направление протокола заседаний комиссии по размещению заказа и проекта контракта победителю (исполнителю) торгов,                           за исключением аукциона в электронной форме, запроса котировок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за своевременное заключение контрактов по результатам торгов,                       за исключением аукциона в электронной форме, запроса котировок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за заключение контрактов в строгом соответствии с условиями документации на проведение торгов, за исключением аукциона в электронной форме, запроса котировок, протоколом заседания комиссии по размещению заказа,             заявкой победителя конкурса, запроса котировок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обеспечение контроля за исполнением контракт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за правомерность принятия решения о заключении дополнительных                соглашений к контракта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за своевременное направление в управление бюджетного учёта и отчётности сведений о заключенном контракте и сведений об исполнении контракт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за своевременное уведомление уполномоченных на осуществление               контроля в сфере размещения заказа органа исполнительной власти субъекта Российской Федерации о заключении муниципального контракта в соответствии с п.5 ч.2 ст.55 Федерального закона от 21.07.2005 № 94-ФЗ, орган местного самоуправления в соответствии с п.6 ч.2 ст.55 Федерального закона № 94-ФЗ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соответствие объема потребностей, указанных в заявке на размещение муниципального заказа, утвержденным бюджетным ассигнования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9. Управление бюджетного учёта и отчётности является ответственны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за своевременную подготовку и направление в уполномоченный орган                   по ведению контрактов сведений о заключенных контрактов и сведений                     об исполнении (расторжении) контрактов, предусмотренных п.4.4 настояще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за своевременный возврат денежных средств, внесенных в качестве обеспечения заявки на участие в централизованных, совместных торгах и обеспе-чения исполнения контракта по которым заказчиком является Администрация гор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за ведение реестра закупок, предусмотренного п.5.1 настояще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за своевременное направление в уполномоченный орган сведений                          о заключенных контрактах и сведений об исполнении (расторжении) контрак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10. Руководитель правового управления в пределах своей компетенции является ответственным за соответствие действующему законодательству                согласованных (подготовленных) проектов контрактов и дополнительных               соглашений к ни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11. Руководитель муниципального учреждения «Информационный центр «АСУ-город» является ответственны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за техническое обеспечение и обеспечение информационной безопасности официального сайта Администрации города – admsurgut.ru (Баннер «Горзакупки»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создание резервных копий файлов и баз данных в целях обеспечения возможности его восстанов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за своевременное предоставление информации по запросам уполномоченного органа, контролирующих органов из архива и иных распечаток с сай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хранение электронных документов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/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4956" w:firstLine="708"/>
        <w:rPr/>
      </w:pPr>
      <w:r>
        <w:rPr>
          <w:sz w:val="28"/>
          <w:szCs w:val="28"/>
        </w:rPr>
        <w:t>к регламенту организации</w:t>
      </w:r>
    </w:p>
    <w:p>
      <w:pPr>
        <w:pStyle w:val="Normal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муниципального заказа</w:t>
      </w:r>
    </w:p>
    <w:p>
      <w:pPr>
        <w:pStyle w:val="Normal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</w:t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кураторо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Департамент городского хозяйств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Департамент образова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Департамент культуры, молодежной политики и спор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Комитет по здравоохран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4956" w:firstLine="708"/>
        <w:rPr/>
      </w:pPr>
      <w:r>
        <w:rPr>
          <w:sz w:val="28"/>
          <w:szCs w:val="28"/>
        </w:rPr>
        <w:t>к регламенту организации</w:t>
      </w:r>
    </w:p>
    <w:p>
      <w:pPr>
        <w:pStyle w:val="Normal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муниципального заказа</w:t>
      </w:r>
    </w:p>
    <w:p>
      <w:pPr>
        <w:pStyle w:val="Normal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</w:t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руктурных подразделений Администрации города, не имеющих статуса 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юридического лица, с особым порядком формирования муниципального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аза (СП)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Департамент по экономической политик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омитет по опеке и попечительству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Управление бюджетного учёта и отчётност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Информационно-аналитическое управлени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Управление координации внешних и общественных связе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Управление кадров и муниципальной служб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Управление общего обеспечения деятельности Администрации город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Управление по делам гражданской обороны и чрезвычайным ситуациям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Комитет по природопользованию и эколог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Управление связи и информатиз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регламенту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муниципального за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в муниципальном образовании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плана-граф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закупок на поставки товаров, выполнение работ, оказание услуг в 20___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51"/>
        <w:gridCol w:w="1843"/>
        <w:gridCol w:w="887"/>
        <w:gridCol w:w="1239"/>
        <w:gridCol w:w="847"/>
        <w:gridCol w:w="570"/>
        <w:gridCol w:w="709"/>
        <w:gridCol w:w="709"/>
        <w:gridCol w:w="709"/>
        <w:gridCol w:w="1417"/>
        <w:gridCol w:w="2069"/>
        <w:gridCol w:w="1596"/>
      </w:tblGrid>
      <w:tr>
        <w:trPr>
          <w:trHeight w:val="6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казч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               муниципального заказа                       (наименование закупаемых товаров, работ, услуг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КДП 004-93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пособа размещения заказа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ая начальная (максимальная) цена контракта (цена лота)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 размещению у субъектов малого предпринимательства (не менее 10% и не более 20%), тыс. руб.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ановая дата предоставления в УО документации на проведение торгов, запроса котировок в соответствии с регламентом      организации муниципального заказа                      (не позднее до…)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ановый период поставки                   товаров,                  выполнения                   работ, оказания услуг</w:t>
            </w:r>
          </w:p>
        </w:tc>
      </w:tr>
      <w:tr>
        <w:trPr>
          <w:trHeight w:val="1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__, в т.ч.: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кв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того по перечню товаров, работ, услуг               у СМП (постановление              Правительства РФ от 17.03.2009                № 23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>Приложение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регламенту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муниципального за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в муниципальном образовании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плана-граф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закупок на поставки товаров, выполнение работ, оказание услуг в 20___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атор/заказчик: _______________________ (указать полное официальное наимено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51"/>
        <w:gridCol w:w="1843"/>
        <w:gridCol w:w="887"/>
        <w:gridCol w:w="1239"/>
        <w:gridCol w:w="847"/>
        <w:gridCol w:w="570"/>
        <w:gridCol w:w="709"/>
        <w:gridCol w:w="709"/>
        <w:gridCol w:w="709"/>
        <w:gridCol w:w="1417"/>
        <w:gridCol w:w="2069"/>
        <w:gridCol w:w="1596"/>
      </w:tblGrid>
      <w:tr>
        <w:trPr>
          <w:trHeight w:val="6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казч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муниципального заказа (наименование закупаемых товаров, работ, услуг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КДП 004-93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пособа размещения заказа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ая начальная (максимальная) цена контракта (цена лота)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 размещению у субъектов малого предпринимательства (не менее 10% и не более 20%), тыс. руб.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ановая дата предоставления в УО документации на проведение торгов, запроса котировок в соответствии с регламентом   организации муниципального заказа                   (не позднее до…)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ановый период поставки                     товаров,                        выполнения     работ, оказания услуг</w:t>
            </w:r>
          </w:p>
        </w:tc>
      </w:tr>
      <w:tr>
        <w:trPr>
          <w:trHeight w:val="1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__, в т.ч.: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кв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>Примечание: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4 Указывается от одного до трех кодов предмета муниципального контракта  по Общероссийскому классификатору видов экономической деятельности продукции и услуг ОК 004-93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>5 Код способа размещения заказа выбирается из следующих значений: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>1 – открытый конкурс;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>2 – открытый аукцион;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>3 - открытый аукцион в электронной форме;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>4 – запрос котировок.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>13 Указывается период в течение которого планируется осуществление поставки товаров, выполнения работ, оказания услуг.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ab/>
        <w:t>Руководитель куратора/заказчика</w:t>
        <w:tab/>
        <w:tab/>
        <w:tab/>
        <w:t>____________</w:t>
        <w:tab/>
        <w:tab/>
        <w:tab/>
        <w:tab/>
        <w:t>____________________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(подпись)</w:t>
        <w:tab/>
        <w:tab/>
        <w:tab/>
        <w:tab/>
        <w:tab/>
        <w:t>(ФИО)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>Исполнитель (те., адрес эл. почты)</w:t>
      </w:r>
    </w:p>
    <w:p>
      <w:pPr>
        <w:pStyle w:val="Normal"/>
        <w:numPr>
          <w:ilvl w:val="0"/>
          <w:numId w:val="0"/>
        </w:numPr>
        <w:autoSpaceDE w:val="false"/>
        <w:ind w:firstLine="1080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autoSpaceDE w:val="false"/>
        <w:ind w:firstLine="10800"/>
        <w:rPr/>
      </w:pPr>
      <w:r>
        <w:rPr>
          <w:sz w:val="28"/>
          <w:szCs w:val="28"/>
        </w:rPr>
        <w:t>к регламенту организации</w:t>
      </w:r>
    </w:p>
    <w:p>
      <w:pPr>
        <w:pStyle w:val="Normal"/>
        <w:autoSpaceDE w:val="false"/>
        <w:ind w:firstLine="10800"/>
        <w:rPr>
          <w:sz w:val="28"/>
          <w:szCs w:val="28"/>
        </w:rPr>
      </w:pPr>
      <w:r>
        <w:rPr>
          <w:sz w:val="28"/>
          <w:szCs w:val="28"/>
        </w:rPr>
        <w:t>муниципального заказа</w:t>
      </w:r>
    </w:p>
    <w:p>
      <w:pPr>
        <w:pStyle w:val="Normal"/>
        <w:autoSpaceDE w:val="false"/>
        <w:ind w:firstLine="10800"/>
        <w:rPr/>
      </w:pPr>
      <w:r>
        <w:rPr>
          <w:sz w:val="28"/>
          <w:szCs w:val="28"/>
        </w:rPr>
        <w:t>в муниципальном образовании</w:t>
      </w:r>
    </w:p>
    <w:p>
      <w:pPr>
        <w:pStyle w:val="Normal"/>
        <w:autoSpaceDE w:val="false"/>
        <w:ind w:firstLine="10800"/>
        <w:rPr/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ставщиках (исполнителях, подрядчиках), не выполняющих (выполняющих ненадлежащим образо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и обязательства по контрак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________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14"/>
        <w:gridCol w:w="1440"/>
        <w:gridCol w:w="1080"/>
        <w:gridCol w:w="900"/>
        <w:gridCol w:w="1080"/>
        <w:gridCol w:w="1260"/>
        <w:gridCol w:w="1260"/>
        <w:gridCol w:w="1260"/>
        <w:gridCol w:w="1620"/>
        <w:gridCol w:w="900"/>
        <w:gridCol w:w="900"/>
        <w:gridCol w:w="108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поставщика                 (исполнителя, подрядчи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гистрационный номер и дата заключения  муниципального контра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особ размещения муниципального зак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 муници-пального контра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льного контрак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рушение срок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полнения обязатель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рушение качеств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полнения обязатель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визиты документа (уведомления, претензии) направленного поставщику (исполнителю, подрядчику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тавленно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тенз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оответствии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 муниципальным контракт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штрафы, пен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плачено              в добровольном порядк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зыскано                в судебном     порядк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мечание (реквизиты исковых заявлений, судебных решений               и т.д.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en-US" w:eastAsia="en-US"/>
        </w:rPr>
        <w:t>Руководитель</w:t>
      </w:r>
      <w:r>
        <w:rPr>
          <w:lang w:val="en-US" w:eastAsia="en-US"/>
        </w:rPr>
        <w:t xml:space="preserve">            ___________________          _______________      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                  </w:t>
      </w:r>
      <w:r>
        <w:rPr>
          <w:sz w:val="22"/>
          <w:szCs w:val="22"/>
          <w:lang w:val="en-US" w:eastAsia="en-US"/>
        </w:rPr>
        <w:t>(наименование ОСП, СП)                        (подпись)                     (расшифровка подписи)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Должностное лицо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ответственное за составление формы    __________   ________    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                                                                  </w:t>
      </w:r>
      <w:r>
        <w:rPr>
          <w:sz w:val="22"/>
          <w:szCs w:val="22"/>
          <w:lang w:val="en-US" w:eastAsia="en-US"/>
        </w:rPr>
        <w:t>(должность)    (подпись)     (расшифровка подписи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"_____" _______________20___ г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>* с обязательным приложением копии данного доку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>Приложение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регламенту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муниципального за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в муниципальном образовании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реестра закуп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ляемых без проведения торгов в соответствии с п.14 ч. 2 ст.55 Федерального закона от 21.07.2005 № 94-Ф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__ квартал 20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атор/заказчик/: _______________________ (указать полное официальное наимено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26"/>
        <w:gridCol w:w="2160"/>
        <w:gridCol w:w="1620"/>
        <w:gridCol w:w="3060"/>
        <w:gridCol w:w="1980"/>
        <w:gridCol w:w="1800"/>
        <w:gridCol w:w="1696"/>
      </w:tblGrid>
      <w:tr>
        <w:trPr>
          <w:trHeight w:val="6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казчи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купк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закупк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закупк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визит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я</w:t>
            </w:r>
          </w:p>
        </w:tc>
      </w:tr>
      <w:tr>
        <w:trPr>
          <w:trHeight w:val="1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мечание: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*Датой закупки считается дата заключения договора, счета и иных документов, подтверждающих закупку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Руководитель куратора/заказчика</w:t>
        <w:tab/>
        <w:tab/>
        <w:tab/>
        <w:t>____________</w:t>
        <w:tab/>
        <w:tab/>
        <w:tab/>
        <w:tab/>
        <w:t>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(подпись)</w:t>
        <w:tab/>
        <w:tab/>
        <w:tab/>
        <w:tab/>
        <w:tab/>
        <w:t>(ФИО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 (тел., адрес эл. почты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№________</w:t>
      </w:r>
    </w:p>
    <w:p>
      <w:pPr>
        <w:pStyle w:val="Heading3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орядок </w:t>
      </w:r>
    </w:p>
    <w:p>
      <w:pPr>
        <w:pStyle w:val="Heading3"/>
        <w:spacing w:before="0" w:after="0"/>
        <w:jc w:val="center"/>
        <w:rPr/>
      </w:pPr>
      <w:r>
        <w:rPr>
          <w:b w:val="false"/>
          <w:color w:val="000000"/>
          <w:sz w:val="28"/>
          <w:szCs w:val="28"/>
        </w:rPr>
        <w:t>организации электронного документооборота</w:t>
      </w:r>
      <w:bookmarkStart w:id="0" w:name="C13"/>
      <w:bookmarkEnd w:id="0"/>
      <w:r>
        <w:rPr>
          <w:b w:val="false"/>
          <w:color w:val="000000"/>
          <w:sz w:val="28"/>
          <w:szCs w:val="28"/>
        </w:rPr>
        <w:t xml:space="preserve"> при размещении муниципального заказа с использованием </w:t>
      </w:r>
      <w:bookmarkStart w:id="1" w:name="C14"/>
      <w:bookmarkEnd w:id="1"/>
      <w:r>
        <w:rPr>
          <w:b w:val="false"/>
          <w:color w:val="000000"/>
          <w:sz w:val="28"/>
          <w:szCs w:val="28"/>
        </w:rPr>
        <w:t xml:space="preserve">электронной цифровой подписи в информационной системе </w:t>
      </w:r>
      <w:bookmarkStart w:id="2" w:name="C15"/>
      <w:bookmarkEnd w:id="2"/>
      <w:r>
        <w:rPr>
          <w:b w:val="false"/>
          <w:color w:val="000000"/>
          <w:sz w:val="28"/>
          <w:szCs w:val="28"/>
        </w:rPr>
        <w:t>«Горзакупки».</w:t>
      </w:r>
      <w:bookmarkStart w:id="3" w:name="C16"/>
      <w:bookmarkEnd w:id="3"/>
    </w:p>
    <w:p>
      <w:pPr>
        <w:pStyle w:val="Heading3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 Общие положения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1.1. Настоящий порядок </w:t>
      </w:r>
      <w:bookmarkStart w:id="4" w:name="C20"/>
      <w:bookmarkEnd w:id="4"/>
      <w:r>
        <w:rPr>
          <w:color w:val="000000"/>
          <w:sz w:val="28"/>
          <w:szCs w:val="28"/>
        </w:rPr>
        <w:t>организации электронного документооборота                при размещении муниципального заказа с использованием электронной цифровой подписи в информационной системе «Горзакупки» (далее – порядок) определяет общие принципы организации информационного обмена электронными документами с электронной цифровой подписью (далее – ЭЦП) при согласо-вании пакетов конкурсной документации, документации об аукционе, в том числе об аукционе в электронной форме, запросе котировок в информационной системе «Горзакупки»</w:t>
      </w:r>
      <w:bookmarkStart w:id="5" w:name="C29"/>
      <w:bookmarkStart w:id="6" w:name="C28"/>
      <w:bookmarkStart w:id="7" w:name="C27"/>
      <w:bookmarkStart w:id="8" w:name="C26"/>
      <w:bookmarkStart w:id="9" w:name="C25"/>
      <w:bookmarkStart w:id="10" w:name="C24"/>
      <w:bookmarkStart w:id="11" w:name="C23"/>
      <w:bookmarkStart w:id="12" w:name="C22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color w:val="000000"/>
          <w:sz w:val="28"/>
          <w:szCs w:val="28"/>
        </w:rPr>
        <w:t>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2. Электронные документы (далее ЭД), участвующие в документообо-роте в информационной системе «Горзакупки» должны быть подписаны ЭЦП       в соответствии с настоящим порядком</w:t>
      </w:r>
      <w:bookmarkStart w:id="13" w:name="C30"/>
      <w:bookmarkEnd w:id="13"/>
      <w:r>
        <w:rPr>
          <w:color w:val="000000"/>
          <w:sz w:val="28"/>
          <w:szCs w:val="28"/>
        </w:rPr>
        <w:t>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еречень документов, подписываемых ЭЦП</w:t>
      </w:r>
      <w:bookmarkStart w:id="14" w:name="C31"/>
      <w:bookmarkEnd w:id="14"/>
      <w:r>
        <w:rPr>
          <w:color w:val="000000"/>
          <w:sz w:val="28"/>
          <w:szCs w:val="28"/>
        </w:rPr>
        <w:t xml:space="preserve">, приведен в разделе 2 настоящего порядка.  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На рабочие места (персональные компьютеры) пользователей, участвующих в электронном документообороте, должны быть установлены сертифицированные средства криптографической защиты информации (далее – СКЗИ), предназначенные для защиты ЭД и осуществления функции отобра-жения ЭД в его оригинальном виде, а также процедуру подписи ЭД с помощью ЭЦП и проверки ЭЦП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Все пользователи, имеющие право подписи в процессе создания                        и обмена ЭД, должны быть обеспечены ключами и сертификатами ЭЦП, позволяющими идентифицировать владельца сертификата ключа подписи и установить авторство, подлинность и целостность ЭД, подписанного ЭЦП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При работе с ЭД должна обеспечиваться возможность его воспроизведения на бумажном носителе с сохранением всех реквизитов в соответствии                 с правилами оформления бумажных документов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Ответственность за содержание реквизитов и правильность оформ-ления ЭД несет владелец ЭЦП, подписавший ЭД. Владельцем ЭЦП является заказчик, в соответствии с регламентом организации муниципального заказа,             по участникам согласования – лица, утверждаемые руководителем соответствующего структурного подразделения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Общие вопросы организации защиты информации и разбора                      конфликтных ситуаций при использовании ЭЦП регламентированы порядком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8. При работе в информационной системе </w:t>
      </w:r>
      <w:bookmarkStart w:id="15" w:name="C34"/>
      <w:bookmarkEnd w:id="15"/>
      <w:r>
        <w:rPr>
          <w:color w:val="000000"/>
          <w:sz w:val="28"/>
          <w:szCs w:val="28"/>
        </w:rPr>
        <w:t xml:space="preserve">«Горзакупки» </w:t>
      </w:r>
      <w:bookmarkStart w:id="16" w:name="C35"/>
      <w:bookmarkEnd w:id="16"/>
      <w:r>
        <w:rPr>
          <w:color w:val="000000"/>
          <w:sz w:val="28"/>
          <w:szCs w:val="28"/>
        </w:rPr>
        <w:t>передается,               хранится и обрабатывается как конфиденциальная, так и общедоступная                 информация. Конфиденциальная информация подлежит защите в соответствии с требованиями Федерального закона «Об информации, информатизации                         и защите информации», иными нормативными правовыми актами, устанавливающими режим защиты, хранения и использования конфиденциальной                   информации. Для обеспечения целостности, достоверности и юридической             значимости информации в системе используются средства ЭЦП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Требования настоящего порядка не распространяются на порядок накоп-ления, обработки, хранения и передачи ЭД, содержащих сведения, составляющие государственную тайну.</w:t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Виды документов, подписываемые ЭЦП:</w:t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- заявка на размещение муниципального заказа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курсная документация (документации об аукционе,</w:t>
      </w:r>
      <w:r>
        <w:rPr>
          <w:color w:val="000000"/>
          <w:sz w:val="28"/>
          <w:szCs w:val="28"/>
        </w:rPr>
        <w:t xml:space="preserve"> в том числе                   об аукционе в электронной форме</w:t>
      </w:r>
      <w:r>
        <w:rPr>
          <w:sz w:val="28"/>
          <w:szCs w:val="28"/>
        </w:rPr>
        <w:t>), запрос котировок с приложением проекта муниципального контракта;</w:t>
      </w:r>
    </w:p>
    <w:p>
      <w:pPr>
        <w:pStyle w:val="23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вещение о проведении торгов, запроса котировок;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 изменения, вносимые в конкурсную документацию (документации                  об аукционе,</w:t>
      </w:r>
      <w:r>
        <w:rPr>
          <w:color w:val="000000"/>
          <w:sz w:val="28"/>
          <w:szCs w:val="28"/>
        </w:rPr>
        <w:t xml:space="preserve"> в том числе об аукционе в электронной форме</w:t>
      </w:r>
      <w:r>
        <w:rPr>
          <w:sz w:val="28"/>
          <w:szCs w:val="28"/>
        </w:rPr>
        <w:t>);</w:t>
      </w:r>
    </w:p>
    <w:p>
      <w:pPr>
        <w:pStyle w:val="23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вещение об отмене торгов;</w:t>
      </w:r>
    </w:p>
    <w:p>
      <w:pPr>
        <w:pStyle w:val="23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вещение о проведении предварительного отбора.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При взаимодействии в системе обмена ЭД будут задействованы следующие участники: </w:t>
      </w:r>
    </w:p>
    <w:p>
      <w:pPr>
        <w:pStyle w:val="23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огласования:</w:t>
      </w:r>
    </w:p>
    <w:p>
      <w:pPr>
        <w:pStyle w:val="23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партамент по экономической политике;</w:t>
      </w:r>
    </w:p>
    <w:p>
      <w:pPr>
        <w:pStyle w:val="23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партамент финансов;</w:t>
      </w:r>
    </w:p>
    <w:p>
      <w:pPr>
        <w:pStyle w:val="23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овое управление;</w:t>
      </w:r>
    </w:p>
    <w:p>
      <w:pPr>
        <w:pStyle w:val="23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связи и информатизации.</w:t>
      </w:r>
    </w:p>
    <w:p>
      <w:pPr>
        <w:pStyle w:val="23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 размещения заказа:</w:t>
      </w:r>
    </w:p>
    <w:p>
      <w:pPr>
        <w:pStyle w:val="23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азчики;</w:t>
      </w:r>
    </w:p>
    <w:p>
      <w:pPr>
        <w:pStyle w:val="23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раторы;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 СП – структурные подразделения согласно регламенту организации              муниципального заказа;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 МУ «ИЦ «</w:t>
      </w:r>
      <w:r>
        <w:rPr>
          <w:color w:val="000000"/>
          <w:sz w:val="28"/>
          <w:szCs w:val="28"/>
        </w:rPr>
        <w:t>АСУ-город».</w:t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 Организация обмена данными в</w:t>
      </w:r>
      <w:bookmarkStart w:id="17" w:name="C40"/>
      <w:bookmarkEnd w:id="17"/>
      <w:r>
        <w:rPr>
          <w:b w:val="false"/>
          <w:color w:val="000000"/>
          <w:sz w:val="28"/>
          <w:szCs w:val="28"/>
        </w:rPr>
        <w:t xml:space="preserve"> электронном виде при размещении               муниципального заказа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одача заявок на размещение муниципального заказа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1.1. Своевременное формирование муниципального заказа обеспечивают заказчики. Состав пакета электронных документов, формируемых заказчиками и количество участников его согласования зависит от вида закупки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ставе пакета ЭД заявка на размещение заказа, конкурсная докумен-тация (документация об аукционе, в том числе об аукционе в электронной              форме), запрос котировок визируются ЭЦП. После визирования документов             пакет регистрируется в системе со статусом «на согласовании». 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1.2. Подача заявок заказчиками, для которых в соответствии с регламентом организации муниципального заказа определены кураторы, осуществляется в следующем порядке: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заказчики через систему электронного документооборота направляют               пакет ЭД, подписанный ЭЦП, куратору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куратор проверяет ЭД на предмет соответствия требованиям Федераль-ного закона от 21.07.2005 № 94-ФЗ и согласовывает, после чего пакет регистрируется в системе со статусом «на согласовании». Срок согласования три рабочих дня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1.3. Подача заявок при размещении муниципального заказа для нужд                заказчика – Администрации города, осуществляется в следующем порядке: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СП через систему электронного документооборота направляет заявку               и техническое задание, подписанное ЭЦП, в правовое управление для подготовки проекта муниципального контракта. Срок подготовки пять дней;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 правовое управление направляет подготовленный проект контракта                      в управление бюджетного учёта и отчётности на согласование. Срок согласования 2 рабочих дня. После согласования проект контракта поступает в правовое управление. 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 правовое управление крепит к заявке и техническому заданию подготовленный контракт, подписанный ЭЦП, после чего пакет регистрируется                      в системе со статусом «на согласовании». 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В данном случае пакет электронных документов согласовывается департаментом финансов и департаментом по экономической политике, управлением связи и информатизации, в случае, если размещение заказа относится к сфере информатизации </w:t>
      </w:r>
      <w:r>
        <w:rPr>
          <w:sz w:val="28"/>
          <w:szCs w:val="28"/>
        </w:rPr>
        <w:t>и связ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согласования аналогичен п.3.2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2. Согласование пакета документ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ование пакета ЭД происходит одновременно всеми участниками                   согласования в информационной системе «Горзакупки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согласовании участвуют следующие подразде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19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артамент финансов (ДФ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тверждает согласование пакета документов в случае наличия бюджетных ассигнований                 в размере, требуемом для выполнения муниципального заказа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овое управление (ПУ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тверждает согласование пакета документов в случае соответствия проекта муниципаль-ного контракта законодательству о разме-щении заказов и техническому заданию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правление связи и информатизации (УСИ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тверждает согласование пакета документов в случае, если размещение муниципального          заказа относится к сфере информатизации                  и связ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19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партамент по экономической политике (ДЭП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тверждает согласование пакета документов, в случае соответствия технического задания, проекта муниципального контракта законодательству о размещении заказов, наличие согласований всех согласующих сторон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Срок проведения согласования ограничен и составляет 5 рабочих дней              (в случае, если заявка поступила не позднее 14:00 местного времени, отсчет дней начинается со дня поступления заявки; иначе – со следующего рабочего дня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ле регистрации в системе пакета документов система автоматически оповещает посредством электронной почты всех участников процесса согласования о начале согласования. Каждому из участников предоставляется доступ              к документам пакета в режиме «только чтение», вносить изменения в структуру и содержание согласуемых документов запрещаетс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В процессе согласования каждый из участников рассматривает соответствующие ему пакета документов. Результатом рассмотрения документов явля-ется либо отметка о согласовании, либо замечания к составу, структуре или                     содержимому документов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фиксирует дату и время создания замечаний, наименование               участника, сделавшего замечание, описание замечания. Внесенное замечание сохраняется в системе в виде отдельного объекта, связанного с соответствующим документом. Система оповещает заказчиков о поступлении замечаний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3.2.1. Срок устранения замечаний заказчиком ограничен и составляет пять рабочих дней (в случае, если заявка поступила не позднее 14:00 местного                  времени, отсчет дней начинается со дня поступления заявки; иначе – со следующего рабочего дня). По истечению указанного срока в принятии заявки              будет отказано. После устранения замечаний пакет документов передается               на согласование повторно. 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Устранение замечаний при размещении муниципального заказа для нужд муниципального заказчика – Администрации города, осуществляется                            в следующем порядке: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мечания в части заявки и технического задания устраняет СП;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мечания в части проекта муниципального контракта устраняет правовое управлени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 Срок повторного согласования составляет 3 рабочих дня (в случае, если заявка поступила не позднее 14:00 местного времени, отсчет дней начинается со дня поступления заявки; иначе – со следующего рабочего дня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торное согласование проводится в порядке, предусмотренном                  п.3.2. настоящего порядк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у участников согласования спорных вопросов             после повторного согласования по пакету документов департамент по экономической политике собирает совещание, куда приглашаются участники согласования, участники размещения муниципального заказа. Срок урегулирования разногласий два рабочих дн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3. При возникновении у заказчика необходимости внесения изменений в пакет документов, заказчик формирует соответствующий пакет документов              и направляет его на согласование в соответствии с п.3.1. Срок согласования                  составляет три рабочих дня (в случае, если заявка поступила не позднее 14:00 местного времени, отсчет дней начинается со дня поступления заявки; иначе – со следующего рабочего дня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3.2.3. Порядок формирования отчетов в информационной системе «Горзакупки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ой предусмотрено формирование следующих отчето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количество поданных заказчиком заявок за определенный период вре-мени, из них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о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возвращено с замечаниями, с разбивкой по Заказчикам, либо по видам нарушени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нарушений сроков согласования за определенный период времени с разбивкой по участникам согласования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3.3. Передача информации о размещении муниципального заказа в информационную систему «Горзакупк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ле согласования пакета документов всеми участниками согласования размещение информации на официальных Интернет-сайтах посредством                    информационной системы «Горзакупки» осуществляет департамент по экономической политике.</w:t>
      </w:r>
    </w:p>
    <w:p>
      <w:pPr>
        <w:pStyle w:val="Heading3"/>
        <w:spacing w:before="0" w:after="0"/>
        <w:ind w:firstLine="567"/>
        <w:jc w:val="both"/>
        <w:rPr/>
      </w:pPr>
      <w:r>
        <w:rPr>
          <w:b w:val="false"/>
          <w:color w:val="000000"/>
          <w:sz w:val="28"/>
          <w:szCs w:val="28"/>
        </w:rPr>
        <w:t xml:space="preserve">4. Порядок хранения и уничтожения пакетов ЭД, подписанных ЭЦП. 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4.1. Пакеты электронных документов, подписанные ЭЦП, хранятся                          в ИС «Горзакупки» в течение срока, установленного для хранения документов на бумажных носителях (по открытым торгам - 3 года, по запросу котировок –                    1 год). 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месте с пакетами ЭД хранятся сертификаты ключей пользователей, которыми были подписаны эти документы, а также соответствующие СКЗИ, позволяющие проверить целостность файлов и достоверность ЭЦП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4.2. Пакеты ЭД, подписанные ЭЦП, установленные сроки хранения которых истекли, могут быть уничтожены в установленном порядке. 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ИС «Горзакупки» формирует перечень документов, подлежащих уничтожению. Перечень формируется в виде таблицы, в которой отражаются следующие параметры: наименование закупки, наименование заказчика, вид закупки, дата закупки, срок хранения, объем (количество листов)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Ответственность за хранение ЭД (создание резервных копий файлов               и баз данных) несет муниципальное учреждение «ИЦ «АСУ-город». Резервное копирование осуществляется ежедневно, два раза в день.</w:t>
      </w:r>
    </w:p>
    <w:p>
      <w:pPr>
        <w:pStyle w:val="Heading3"/>
        <w:spacing w:before="0" w:after="0"/>
        <w:ind w:firstLine="567"/>
        <w:jc w:val="both"/>
        <w:rPr/>
      </w:pPr>
      <w:r>
        <w:rPr>
          <w:b w:val="false"/>
          <w:color w:val="000000"/>
          <w:sz w:val="28"/>
          <w:szCs w:val="28"/>
        </w:rPr>
        <w:t xml:space="preserve">5. Контроль за исполнением требований порядка.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color w:val="000000"/>
          <w:sz w:val="28"/>
          <w:szCs w:val="28"/>
        </w:rPr>
        <w:t>5.1. Исполнение функций по организации эксплуатации системы электронного документооборота с использованием ЭЦП</w:t>
      </w:r>
      <w:bookmarkStart w:id="18" w:name="C44"/>
      <w:bookmarkStart w:id="19" w:name="C43"/>
      <w:bookmarkEnd w:id="18"/>
      <w:bookmarkEnd w:id="19"/>
      <w:r>
        <w:rPr>
          <w:color w:val="000000"/>
          <w:sz w:val="28"/>
          <w:szCs w:val="28"/>
        </w:rPr>
        <w:t xml:space="preserve"> при размещении муниципального заказа, а также по контролю за состоянием безопасности использования ЭЦП в информационных системах и сетях Администрации города возлагается на управление связи и информатизации.</w:t>
      </w:r>
    </w:p>
    <w:p>
      <w:pPr>
        <w:pStyle w:val="Heading1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1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16:00Z</dcterms:created>
  <dc:creator>Admin</dc:creator>
  <dc:description/>
  <cp:keywords/>
  <dc:language>en-US</dc:language>
  <cp:lastModifiedBy>Admin</cp:lastModifiedBy>
  <dcterms:modified xsi:type="dcterms:W3CDTF">2011-02-09T10:16:00Z</dcterms:modified>
  <cp:revision>2</cp:revision>
  <dc:subject/>
  <dc:title/>
</cp:coreProperties>
</file>