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60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0.2008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92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город Сургут, оказываемых </w:t>
      </w:r>
    </w:p>
    <w:p>
      <w:pPr>
        <w:pStyle w:val="Normal"/>
        <w:rPr/>
      </w:pPr>
      <w:r>
        <w:rPr>
          <w:sz w:val="28"/>
          <w:szCs w:val="28"/>
        </w:rPr>
        <w:t xml:space="preserve">(выполняемых) муницип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и и автоном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, иными юридическими </w:t>
      </w:r>
    </w:p>
    <w:p>
      <w:pPr>
        <w:pStyle w:val="Normal"/>
        <w:rPr/>
      </w:pPr>
      <w:r>
        <w:rPr>
          <w:sz w:val="28"/>
          <w:szCs w:val="28"/>
        </w:rPr>
        <w:t>лица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21.12.2010 № 3867), в целях приведения муниципального правового акта               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3.10.2008 № 3892 «Об утверждении реестра муниципальных услуг (работ) городского округа             город Сургут, оказываемых (выполняемых) муниципальными бюджетными               и автономными учреждениями, иными юридическими лицами» (с изменениями от 26.03.2009 № 1037, 10.08.2009 № 3050, 30.11.2009 № 4822, 14.01.2010 № 80, 13.05.2010 № 2006, 05.07.2010 № 3312)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к постановлению в наименовании и содержании муниципальной услуги департамента городского хозяйства «отлов и содержание                бесхозяйных животных» слово «бесхозяйных» заменить словом «безнадзорных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firstLine="540"/>
        <w:jc w:val="both"/>
        <w:rPr/>
      </w:pPr>
      <w:bookmarkStart w:id="0" w:name="sub_2"/>
      <w:bookmarkEnd w:id="0"/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both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bookmarkStart w:id="3" w:name="sub_1000"/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9:00Z</dcterms:created>
  <dc:creator>Admin</dc:creator>
  <dc:description/>
  <cp:keywords/>
  <dc:language>en-US</dc:language>
  <cp:lastModifiedBy>Admin</cp:lastModifiedBy>
  <dcterms:modified xsi:type="dcterms:W3CDTF">2011-02-09T10:19:00Z</dcterms:modified>
  <cp:revision>2</cp:revision>
  <dc:subject/>
  <dc:title/>
</cp:coreProperties>
</file>