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61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21.10.2005 № 2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28 Закона Ханты-Мансийского автономного округа –Югры от 06.07.2005 № 57-оз «О регулировании отдельных жилищных отношений в Ханты-Мансийском автономном округе – Югре» (с изменениями от 09.04.2010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1.10.2005 № 212                 «Об установлении размера дохода, приходящегося на каждого члена семьи,                 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изменение, заменив в абзаце втором пункта 1 и в абзаце втором пункта 2 постановления слова «на дату подачи заявления о постановке на учет в качестве нуждающегося» словами «на дату принятия решения о признании             граждан малоимущими и постановке на учет в качестве нуждающихс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.В. Поп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0:00Z</dcterms:created>
  <dc:creator>Admin</dc:creator>
  <dc:description/>
  <cp:keywords/>
  <dc:language>en-US</dc:language>
  <cp:lastModifiedBy>Admin</cp:lastModifiedBy>
  <dcterms:modified xsi:type="dcterms:W3CDTF">2011-02-09T10:20:00Z</dcterms:modified>
  <cp:revision>2</cp:revision>
  <dc:subject/>
  <dc:title/>
</cp:coreProperties>
</file>