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63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бесхозяйным и назначен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эксплуатирующе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ъекта Нежилое здание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й склад, по адресу: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ургут, улица Декабристов, 4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Объявить бесхозяйным имуществом «Нежилое здание. Холодный склад» общей площадью 49,2 кв. метров, расположенное по адресу: Тюменская                    область, город Сургут, улица Декабристов, 4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значить муниципальное дошкольное образовательное учреждение комбинированного вида 2 категории детский сад № 78 «Ивушка» ответст-венной эксплуатирующей организацией бесхозяйного имущества, указанного            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МАО – Югре имущество, указанное в пункте 1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Зарегистрировать на основании решения суда право муниципальной                   собственности на имущество, указанное в пункте 1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 Внести соответствующие сведения в реестр муниципаль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              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2. Направить оригинал решения суда в департамент имущественных     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1:00Z</dcterms:created>
  <dc:creator>Admin</dc:creator>
  <dc:description/>
  <cp:keywords/>
  <dc:language>en-US</dc:language>
  <cp:lastModifiedBy>Admin</cp:lastModifiedBy>
  <dcterms:modified xsi:type="dcterms:W3CDTF">2011-02-09T10:21:00Z</dcterms:modified>
  <cp:revision>2</cp:revision>
  <dc:subject/>
  <dc:title/>
</cp:coreProperties>
</file>