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65 от 28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есхозяйному имуществу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есхозяйным имуществом объекты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Назначить ответственной эксплуатирующей организацией бесхозяйного имущества согласно приложению муниципальное образовательное учреждение для детей дошкольного и младшего школьного возраста начальная школа-детский сад № 2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 Поставить на учет в Сургутском отделе управления Федеральной службы государственной регистрации, кадастра и картографии по ХМАО – Югре имущество согласно приложению как бесхозяйное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3. Внести соответствующие сведения в реестр муниципального имущества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править оригинал решения суда в департамент имущественных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объявляемых бесхозяй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4"/>
        <w:gridCol w:w="53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</w:rPr>
              <w:t>1. Нежилое здание. Скла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8,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юменская область, ХМАО – Югра,               город Сургут, улица Федорова, 63,                  сооружение 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</w:rPr>
              <w:t>2. Нежилое здание. 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3,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юменская область, ХМАО – Югра,               город Сургут, улица Федорова, 84,                 сооружение 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</w:rPr>
              <w:t>3. Нежилое здание. Скла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юменская область, ХМАО – Югра,               город Сургут, улица Федорова, 84,                    сооружение 2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3:00Z</dcterms:created>
  <dc:creator>Admin</dc:creator>
  <dc:description/>
  <cp:keywords/>
  <dc:language>en-US</dc:language>
  <cp:lastModifiedBy>Admin</cp:lastModifiedBy>
  <dcterms:modified xsi:type="dcterms:W3CDTF">2011-02-09T10:23:00Z</dcterms:modified>
  <cp:revision>2</cp:revision>
  <dc:subject/>
  <dc:title/>
</cp:coreProperties>
</file>