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67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ткрытого акционерного общества «Сургутнефтегаз», Сургутского городского суда Ханты-Мансийского автономного округа – Югры,                 закрытого акционерного общества Пивоваренного завода «Сургутский», муниципального учреждения «Сургутская водолазно-спасательная служба», Сургутского городского муниципального унитарного предприятия «Сургутский кадастровый центр Природа», управления по делам гражданской обороны и чрезвычайным ситуациям Администрации города, открытого акционерного общества «Сургутсибэнергомонтаж», общества с ограниченной ответственностью «Сургутск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лектрическ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т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Тюменская энергосбытовая компания», Сургутского филиала общества                       с ограниченной ответственностью «ЗАПСИБОРГРЭС», Сургутской территориальной организации профсоюза работников государственных учреждений                     и общественного обслуживания Российской Федерации: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профессионализм, личный вклад в обеспечение деятельности предприятия нефтяной отрасли,                   в связи с 15-летием со дня образования Управления по эксплуатации зданий                 и сооружений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дреева Геннадия Константиновича – электромеханика по средствам автоматики и приборам технологического оборудования Управления по эксплуатации зданий и сооружений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реева Николая Владимировича – слесаря-сантехника Управления                     по эксплуатации зданий и сооружений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скурина Валерия Владимировича – плотника Управления по эксплуатации зданий и сооружений открытого акционерного общества «Сургут-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безупречное исполнение служебного долга, личный вклад в развитие и укрепление судебной системы, осуществление мер по обеспечению                законности, прав и свобод граждан, в связи с 45-летием со дня образования Сургутского городского с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чужкина Сергея Евгеньевича – судью Сургутского городского суда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ищенко Оксану Викторовну – секретаря суда отдела гражданского                 судопроизводства Сургутского городского суд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безупречное исполнение служебного долга, личный вклад в развитие и укрепление судебной системы, осуществление мер по обеспечению                  законности, прав и свобод граждан, в связи с 10-летием со дня образования Мировой юстиции Ханты-Мансийского автономного округа – Ю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расову Марину Валентиновну – мирового судью судебного участка               № 3 города Сургута Ханты-Мансийского автономного округа – Югры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большой личный вклад в развитие пищевой промышленности, в связи с 30-летием со дня образования закрытого акционерного общества Пивоваренного завода «Сургутский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Аракчееву Ларису Анатольевну – оператора цеха розлива закрытого               акционерного общества Пивоваренного завод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Бартюк Оксану Ивановну – менеджера-приемосдатчика закрытого акционерного общества Пивоваренного завод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рисову Нину Николаевну – заместителя главного бухгалтера закрытого акционерного общества Пивоваренного завод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Бурч Марию Михайловну – оператора цеха розлива закрытого акционерного общества Пивоваренного завод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Габидуллину Ризиду Карибовну – главного бухгалтера закрытого акционерного общества Пивоваренного завода «Сургутский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Гридину Татьяну Николаевну – бухгалтера закрытого акционерного                общества Пивоваренного завода «Сургутский»;</w:t>
      </w:r>
    </w:p>
    <w:p>
      <w:pPr>
        <w:pStyle w:val="TextBody"/>
        <w:tabs>
          <w:tab w:val="clear" w:pos="708"/>
          <w:tab w:val="left" w:pos="658" w:leader="none"/>
          <w:tab w:val="left" w:pos="183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Красникова Николая Петровича – главного энергетика закрытого акционерного общества Пивоваренного завода «Сургутский»;</w:t>
      </w:r>
    </w:p>
    <w:p>
      <w:pPr>
        <w:pStyle w:val="TextBody"/>
        <w:tabs>
          <w:tab w:val="clear" w:pos="708"/>
          <w:tab w:val="left" w:pos="658" w:leader="none"/>
          <w:tab w:val="left" w:pos="183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Чернышеву Аллу Николаевну – инженера-технолога закрытого акционерного общества Пивоваренного завода «Сургутский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5. За профессиональное мастерство, многолетний добросовестный труд,         в связи с профессиональным праздником – Днём спасателя России Кокарева Виктора Николаевича – водолаза муниципального учреждения «Сургутская               водолазно-спасательная служба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6. За многолетний добросовестный труд, достигнутые производственные успехи и личный вклад в развитие отрасли жилищно-коммунального хозяйства в городе Фесик Надежду Григорьевну – бухгалтера Сургутского городского муниципального унитарного предприятия «Сургутский кадастровый центр Природа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7. За  добросовестный труд и личный вклад в развитие системы гражданской обороны, предупреждения и ликвидации чрезвычайных ситуаций на территории города Сургута Клапанюка Виктора Неониловича – начальника материально-технического склада Главного управления МЧС России по Ханты-Мансийскому автономному округу – Югре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, значительный вклад в развитие энергетического комплекса города, в связи с празднованием Дня энергетика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яра Андрея Аликовича – главного сварщика открытого акционерного общества «Сургутсибэнергомонтаж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Дещенко Николая Павловича – начальника цеха по ремонту и эксплуа-тации городских электрических сетей общества с ограниченной ответственностью «Сургутские городские электрические сети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Желонкина Дмитрия Геннадьевича – ведущего инженера-технолога              Сургутского филиала общества с ограниченной ответственностью «ЗАПСИБОРГРЭС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Кузьмина Виктора Александровича – электромонтера по ремонту                       и обслуживанию электрооборудования общества с ограниченной ответствен-ностью «Сургутские городские электрические сети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Маркину Ларису Борисовну – начальника управления расчета тарифов             и ценообразования открытого акционерного общества «Тюменская энергосбытовая компания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9. За многолетний добросовестный труд, активное участие в общественной жизни города, личный вклад в развитие профсоюзного движения, в связи               с 20-летием со дня образования Федерации независимых Профсоюзов России                и профсоюза работников государственных учреждений и общественного                обслуживания Российской Федерации Пугачеву Тамару Ивановну – предсе-дателя Территориальной профсоюзной организации работников жилищно-коммунального хозяйства города Сургут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Admin</dc:creator>
  <dc:description/>
  <cp:keywords/>
  <dc:language>en-US</dc:language>
  <cp:lastModifiedBy>Admin</cp:lastModifiedBy>
  <dcterms:modified xsi:type="dcterms:W3CDTF">2011-02-09T10:23:00Z</dcterms:modified>
  <cp:revision>2</cp:revision>
  <dc:subject/>
  <dc:title/>
</cp:coreProperties>
</file>