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87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 </w:t>
      </w:r>
    </w:p>
    <w:p>
      <w:pPr>
        <w:pStyle w:val="Normal"/>
        <w:rPr/>
      </w:pPr>
      <w:r>
        <w:rPr>
          <w:sz w:val="28"/>
          <w:szCs w:val="28"/>
        </w:rPr>
        <w:t xml:space="preserve">бюджетных инвестиций в объ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в 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автоном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              в связи с совершенствованием правового положения государственных (муниципальных) учреждений», в соответствии с п.5 ст.79 Бюджетного кодекса             Российской Федерации и решением Думы города от 01.11.2010 № 81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Положения об отдельных мерах по совершенствованию            правового положения муниципальных учреждений городского округа город Сургут в переходный пери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ложения настоящего постановления в части, касающейся предоставления бюджетных инвестиций муниципальным бюджетным учреждениям, применяются с 01.01.2012 года.  </w:t>
      </w:r>
    </w:p>
    <w:p>
      <w:pPr>
        <w:pStyle w:val="Normal"/>
        <w:ind w:firstLine="567"/>
        <w:jc w:val="both"/>
        <w:rPr/>
      </w:pPr>
      <w:bookmarkStart w:id="0" w:name="sub_300"/>
      <w:bookmarkEnd w:id="0"/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bookmarkStart w:id="1" w:name="sub_300"/>
      <w:bookmarkEnd w:id="1"/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940"/>
        <w:rPr/>
      </w:pPr>
      <w:r>
        <w:rPr>
          <w:szCs w:val="28"/>
        </w:rPr>
        <w:t xml:space="preserve">Приложение </w:t>
      </w:r>
    </w:p>
    <w:p>
      <w:pPr>
        <w:pStyle w:val="TextBodyIndent"/>
        <w:ind w:left="283" w:firstLine="594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Indent"/>
        <w:ind w:left="283"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Indent"/>
        <w:ind w:left="283" w:firstLine="5940"/>
        <w:rPr>
          <w:szCs w:val="28"/>
        </w:rPr>
      </w:pPr>
      <w:r>
        <w:rPr>
          <w:szCs w:val="28"/>
        </w:rPr>
        <w:t>от ___________ № _________</w:t>
      </w:r>
    </w:p>
    <w:p>
      <w:pPr>
        <w:pStyle w:val="TextBodyIndent"/>
        <w:ind w:left="283" w:firstLine="59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бюджетных инвестиций в объекты капитального строительства  муниципальной собственности в форме капитальных вложений в основные средства муниципальных бюджетных и муниципальных автономных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авила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 бюджетных инвестиций в объекты капитального строительства муниципальной собствен-ности в форме капитальных вложений в основные средства муниципальных бюджетных и муниципальных автономных учреждений (далее –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разработан в соответствии с Бюджетным Кодексом Российской Федерации, с учетом норм, установленных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ешением Думы города                             от 01.11.2010 № 81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Положения об отдельных мерах по совершенствованию правового положения муниципальных учреждений               городского округа город Сургут в переходный пери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Бюджетные ассигнования на осуществление бюджетных инвестиций                     в объекты капитального строительства муниципальной собственности в форме капитальных вложений в основные средства муниципальных бюджетных                        и муниципальных автономных учреждений предусматриваются в соответствии с долгосрочными целевыми программам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Решение о подготовке и реализации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 (далее – бюджетные инвестиции) оформляется муниципальным правовым актом Администрации гор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еализация бюджетных инвестиций осуществляется муниципальными бюджетными и муниципальными автономными учреждениями, в отношении которых принято указанное решение, при условии, что функции заказчика                объектов капитального строительства не переданы специализированному                  муниципальному казенному учреж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В целях предоставления бюджетных инвестиций между Админист-рацией города и муниципальным бюджетным или муниципальным автономным учреждением заключается согла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ый распорядитель бюджетных средств, которому в ведомственной структуре расходов бюджета города предусмотрены бюджетные ассигнования на предоставление бюджетных инвестиций соответствующим муниципальным бюджетным и муниципальным автономным учреждениям (далее – главный распорядитель), готовит проект соглаш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глашении предусматриваются условия предоставления бюджетных инвестиций, а такж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орядок проведения проверок соблюдения муниципальным бюджетным  или муниципальным автономным учреждением условий, установленных                 заключенным соглашени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орядок возврата в бюджет города сумм, использованных муниципальным бюджетным  или муниципальным автономным учреждением, в случае            установления по итогам проведенных проверок факта нарушения целей и условий, определенных заключенным соглашени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муниципальным бюджетным или муниципальным автономным учреждением отчетности об использовании бюджетных инвестиц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6. Муниципальные бюджетные учреждения организуют размещение заказов на выполнение изыскательских, проектных и (или) строительных работ                 в порядке, установленном для размещения заказов на поставку товаров, выполнение работ и оказание услуг для государственных (муниципальных) нужд,               и заключают соответствующие договоры подря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7. Муниципальные бюджетные и муниципальные автономные учрежд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яют контроль за соблюдением сроков выполнения подряд-чиком изыскательских, проектных работ и (или) работ по реконструкции                         и модернизации основных средств, находящихся на праве оперативного 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едставляют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яет возврат в бюджет города средств, предоставленных                       в форме бюджетных инвестиций, в случаях, установленных п.5 настоящего               поряд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яют по поручению главного распорядителя иные полномочия, связанные с реализацией бюджетных инвест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еречисление бюджетных инвестиций осуществляется департаментом финансов Администрации города на основании заявок главных распорядителей</w:t>
      </w:r>
      <w:bookmarkStart w:id="2" w:name="sub_1034"/>
      <w:r>
        <w:rPr>
          <w:sz w:val="28"/>
          <w:szCs w:val="28"/>
        </w:rPr>
        <w:t xml:space="preserve"> в соответствии с объемами и сроками, установленными соглаш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м бюджетным учреждениям – на лицевые счета, открытые                   в департаменте финансов Администрации города в порядке установленном                  департаментом финансов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ям – на лицевые счета, открытые                   в департаменте финансов Администрации города в порядке установленном                        департаментом финансов Администрации города, или счета, открытые                           в кредитных организациях в соответствии с требованиями, установленными              законодательством Российской Федерации.</w:t>
      </w:r>
      <w:bookmarkEnd w:id="2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Информация об объемах и сроках перечисления бюджетных инвестиций учитывается главным распорядителем при формировании прогноза кассовых выплат из бюджета города, необходимого для составления в установленном                  порядке кассового плана бюджета городского округа город Сургут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9. Санкционирование расходов муниципальных бюджетных учреждений, источником которых являются бюджетные инвестиции, осуществляется                          в порядке, установленном департаментом финансов Администрации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случае ликвидации, реорганизации или изменении типа муниципального бюджетного и муниципального автономного учреждения, главный распорядитель представляет информацию о состоянии объектов незавершенного строительства в департамент архитектуры и градостроительства Админист-рации города в целях принятия решения о возможности их завер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ликвидации муниципального бюджетного или муниципального автономного учреждения, ликвидационная комиссия в лице председателя             (члена комиссии) на основании выданной доверенности осуществляет государственную регистрацию права собственности на объект незавершенного строительства в целях принятия указанного в абзаце первом настоящего пункта              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еорганизации или изменении типа муниципального бюджетного               или муниципального автономного учреждения, права и обязанности в отно-шении объекта незавершенного строительства переходят к вновь возникшему юридическому лицу в порядке универсального правопреем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Главный распорядитель обеспечивает результативность, адресность               и целевой характер использования бюджетных инвестиц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2. Главный распорядитель представляет в департамент финансов Администрации города информацию об использовании бюджетных инвестиций                 в составе ежеквартальных и годового отчетов в порядке, установленном департаментом финансов Администрации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9:00Z</dcterms:created>
  <dc:creator>Admin</dc:creator>
  <dc:description/>
  <cp:keywords/>
  <dc:language>en-US</dc:language>
  <cp:lastModifiedBy>Admin</cp:lastModifiedBy>
  <dcterms:modified xsi:type="dcterms:W3CDTF">2011-02-09T10:29:00Z</dcterms:modified>
  <cp:revision>2</cp:revision>
  <dc:subject/>
  <dc:title/>
</cp:coreProperties>
</file>