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488 от 31.12.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ого регл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уги «Поисково-спасатель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ы на вод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т 25.10.2010 № 5591, в целях повышения качества предоставления муниципальных услуг городского округа город Сургут,                   оказываемых муниципальными учреждениям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административный регламент предоставления муниципальной услуги «Поисково-спасательные работы на воде»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города                  от 31.05.2010 № 2452 «Об утверждении отдельных стандартов качества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Администрации города  (Тройнина В.И.) опубликовать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</w:t>
        <w:tab/>
        <w:tab/>
        <w:t xml:space="preserve">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480"/>
        <w:jc w:val="both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оисково-спасательные работы на вод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именование административного регламента: «Административный регламент предоставления муниципальной услуги «Поисково-спасательные           работы на воде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разработки административного регламента: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прозрачности деятельности управления по делам              гражданской обороны и чрезвычайным ситуациям Администрации города              Сургута (далее - управление по делам ГО и ЧС города) при предоставлении                 муниципальных услуг посредством предоставления информации гражданам                и организациям об административных процедурах в составе муниципальных              услуг.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становление персональной ответственности должностных лиц                  за соблюдением требований настоящего административного регламента                      по каждому действию или административной процедуре в составе муниципальной услуги.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овышение результативности деятельности управления по делам              ГО и ЧС города при предоставлении муниципальной услуги.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Минимизация административного усмотрения должностных лиц               при предоставлении муниципаль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- «Поисково-спасательные работы на вод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рганизацией, предоставляющей муниципальную услугу «Поисково-спасательные работы на воде», является муниципальное учреждение «Сургутская водолазно-спасательная служба» (далее - Служб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 Местонахождение: Тюменская область, Ханты-Мансийский автономный округ – Югра, город Сургут, улица Нагорная, 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График работы: круглосуточно без перер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Справочные телефоны: 25-87-13 (с 09.00 до 17.00, перерыв с 13.00              до 14.00), 050, 25-29-21 (круглосуточ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Адрес официального сайта в сети Интернет –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Службе размещена на официальном интернет-сайте Администрации города Сургут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 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dolaz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a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6. Муниципальная услуга в пределах границ муниципального образования городской округ город Сургут оказывается бесплатно, за пределами границ муниципального образования – на платной (договорной) осно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7. Административные процедуры, выполняемые Службой в составе                регламентируемой муниципальной услуги на бесплатной основе: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ём сообщения о происшествии (угрозе или возникновении чрезвычайной ситуации) и распоряжения о предоставлении муниципальной услуги                       от оперативного дежурного управления по делам ГО и ЧС города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ём сообщения о происшествии (угрозе или возникновении чрезвычайной ситуации) – если заявитель обратился непосредственно в Службу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учение задания, назначение исполнителей и ответственных лиц                 за предоставление муниципальной услуги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 выезд Службы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исково-спасательных работ на воде силами и средствами Службы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вершение выполнения поисково-спасательных работ, возвращение               сил и средств Службы в пункт постоянного назначения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гистрация факта выполнения муниципальной услуги в журнале                 водолазных работ Службы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несения о результатах выполнения поисково-спасательных начальнику управления по делам ГО и ЧС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8. Административные процедуры, выполняемые Службой в составе              регламентируемой муниципальной услуги на платной (договорной) основ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Предоставление муниципальной услуги при исполнении заключенных                муниципальных контрактов с заявителями включает в себя следующие административные процедуры: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ение письменной заявки от заявителя о предоставлении муниципальной услуги с подписью заявителя, заверенное печатью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гистрация заявки в журнале учёта текущей информации дежурным            по Службе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лучение задания, назначение исполнителей и ответственных лиц                  за предоставление муниципальной услуги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бор и выезд Службы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поисково-спасательных работ на воде силами и средствами Службы;</w:t>
      </w:r>
    </w:p>
    <w:p>
      <w:pPr>
        <w:pStyle w:val="List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завершение выполнения поисково-спасательных работ, возвращение сил        и средств Службы в пункт постоянного назначения;</w:t>
      </w:r>
    </w:p>
    <w:p>
      <w:pPr>
        <w:pStyle w:val="List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shd w:fill="FFFFFF" w:val="clear"/>
        </w:rPr>
        <w:t>регистрация факта выполнения муниципальной услуги в журнале                водолазных работ Службы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несения о результатах выполнения поисково-спасательных начальнику управления по делам ГО и ЧС города;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подготовка необходимого пакета документов заявителю для оплаты                за выполненные работы согласно муниципальному контракту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и исполнении разовых договоров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получение письменного обращения заявителя о предоставлении муниципальной услуги с подписью заявителя, заверенное печатью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я в журнале учета текущей информации дежурным по Служб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рассмотрение документов, направленных заявителем на оказание муниципальной услуг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получение задания, назначение исполнителей и ответственных лиц                   за предоставление муниципальной услуги (в случае принятия решения о предоставлении муниципальной услуги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 выезд Служб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исково-спасательных работ на воде силами и средствами Службы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вершение выполнения поисково-спасательных работ, возвращение сил     и средств Службы в пункт постоянного назначения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гистрация факта выполнения муниципальной услуги в журнале водолазных работ Службы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несения о результатах выполнения поисково-спасательных работ начальнику управления по делам ГО и ЧС города;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необходимого пакета договорных документов для заявителя. 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>2.3. Перечень категорий заявителей, а также физических ил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ab/>
        <w:t>Заявителями муниципальной услуги могут являться юридические лица            независимо от их организационно-правовой формы и формы собственности                   и физические лица независимо от их места проживания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2.4. Результат предоставления муниципальной услуги «Выполнение аварийно-спасательных работ»:</w:t>
      </w:r>
    </w:p>
    <w:p>
      <w:pPr>
        <w:pStyle w:val="TextBodyIndent"/>
        <w:ind w:firstLine="567"/>
        <w:rPr/>
      </w:pPr>
      <w:r>
        <w:rPr>
          <w:rStyle w:val="TextNPA"/>
          <w:rFonts w:cs="Times New Roman"/>
        </w:rPr>
        <w:t>Результатом предоставления муниципальной услуги является ликвидация чрезвычайной ситуации, а также локализация зоны чрезвычайной ситуации,                прекращение действия характерных для неё опасных факторов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Результатом предоставления муниципальной услуги за плату является                подписание акта выполненных работ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2.5. Срок предоставление муниципальной услуги:</w:t>
      </w:r>
    </w:p>
    <w:p>
      <w:pPr>
        <w:pStyle w:val="TextBody"/>
        <w:ind w:firstLine="567"/>
        <w:rPr/>
      </w:pPr>
      <w:r>
        <w:rPr>
          <w:rStyle w:val="TextNPA"/>
          <w:rFonts w:cs="Times New Roman"/>
        </w:rPr>
        <w:t>Временные показатели действия сил и средств Службы после получения            информации о необходимости предоставления муниципальной услуги складываются из времени оперативного реагирования (времени выезда водолазно-спасательной бригады - 15 минут) и времени нахождения в пути до объекта                 оказания муниципальной услуги (в зависимости от расстояния, но не более 45 минут)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При недостаточности сил дежурной смены их наращивание осуществляется за счёт смен, находящихся в резерве и на отдыхе. Время сбора водолазов-спасателей по Готовности № 1 и готовности к выезду к месту чрезвычайной              ситуации – не более 60 минут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Время оказания муниципальной услуги составляет от нескольких часов              до нескольких суток и зависит от: условий, характера и объёма выполняемых работ, а также полученной информации об объекте работ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При проведении поисково-спасательных работ на воде поиски должны              продолжаться до момента фактического обнаружения всех пострадавших,                      но не менее трёх суток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При наличии договора о предоставлении муниципальной услуги сроки                оказания (предоставления) услуги оговариваются в договоре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2.6. Правовые основания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Нормативными правовыми актами, непосредственно регулирующими               предоставление муниципальной услуги, являю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Федеральный закон от 22.08.95 № 151-ФЗ «Об аварийно-спасательных службах и статусе спасателе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оссийская газета, № 169, 31.08.95, Собрание            законодательства Российской Федерации, 1995, № 35, ст. 3503) (с изменениями, внесенными федеральными законами от 05.08.2000 № 118-ФЗ (Российская газета, № 153-154, 10.08.2000), от 07.08.2000 № 122-ФЗ (Парламентская газета, № 151-152, 10.08.2000), от 07.11.2000 № 135-ФЗ (Российская газета, № 215, 09.11.2000), от 11.11.2003 № 139-ФЗ (Парламентская газета, № 212, 15.11.2003), от 22.08.2004 № 122-ФЗ (Российская газета, № 188, 31.08.2004), от 02.11.2004 № 127-ФЗ              (Российская газета, № 246, 05.11.2004), от 29.11.2004 № 141-ФЗ  (Российская               газета, № 265, 30.11.2004), от 29.12.2004 № 189-ФЗ (Российская газета, № 1, 12.01.2005), от 09.05.2005 № 45-ФЗ (Российская газета, № 100, 13.05.2005),                от 28.04.2008 № 53-ФЗ (Российская газета, № 95, 06.05.2008), от 07.05.2009 № 84-ФЗ (Российская газета, № 84, 13.05.2009), от 25.11.2009 № 267-ФЗ (Российская    газета, № 226, 27.11.2009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Федеральный закон от 21.12.94 № 68-ФЗ «О защите населения и территорий от чрезвычайных ситуаций природного и техногенного характера» </w:t>
      </w:r>
      <w:r>
        <w:rPr>
          <w:bCs/>
          <w:sz w:val="28"/>
          <w:szCs w:val="28"/>
        </w:rPr>
        <w:t>(«</w:t>
      </w:r>
      <w:r>
        <w:rPr>
          <w:sz w:val="28"/>
          <w:szCs w:val="28"/>
        </w:rPr>
        <w:t xml:space="preserve">Российская газета», № 250, 24.12.94) </w:t>
      </w:r>
      <w:r>
        <w:rPr>
          <w:bCs/>
          <w:sz w:val="28"/>
          <w:szCs w:val="28"/>
        </w:rPr>
        <w:t>(с изменениями, внесенными ф</w:t>
      </w:r>
      <w:r>
        <w:rPr>
          <w:sz w:val="28"/>
          <w:szCs w:val="28"/>
        </w:rPr>
        <w:t>едеральными законами от 28.10.2002 № 129-ФЗ (Российская газета, № 209-210, 02.11.2002),                 от 22.08.2004 № 122-ФЗ (Российская газета, № 188, 31.08.2004), от 04.12.2006             № 206-ФЗ (Российская газета, № 277, 08.12.2006), от 18.12.2006 № 232-ФЗ               (Парламентская газета, № 214-215, 21.12.2006), от 30.12.2007 № 241-ФЗ (Российская газета, № 248, 07.11.2007), от 30.12.2008 № 309-ФЗ (Российская газета,            № 267, 31.12.2008), от 07.05.2009 № 84-ФЗ (Российская газета, № 84, 13.05.2009), от 25.11.2009 № 267-ФЗ (Российская газета, № 226, 27.11.2009), от 19.05.2010            № 91-ФЗ (Российская газета, № 109, 21.05.2010), от 27.07.2010 № 223-ФЗ (Российская газета, № 168, 30.07.2010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Федеральный закон от 16.09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(«</w:t>
      </w:r>
      <w:r>
        <w:rPr>
          <w:sz w:val="28"/>
          <w:szCs w:val="28"/>
        </w:rPr>
        <w:t xml:space="preserve">Российская газета», № 202, 08.10.2003, Парламентская газета, № 186, 08.10.2003, Собрание законодательства Российской Федерации, № 40, 06.10.2003, ст.3822, приложение               к «Российской газете», № 40, 2003 год, Ведомости Федерального Собрания                Российской Федерации, № 29, 11.10.2003) </w:t>
      </w:r>
      <w:r>
        <w:rPr>
          <w:bCs/>
          <w:sz w:val="28"/>
          <w:szCs w:val="28"/>
        </w:rPr>
        <w:t xml:space="preserve">(с изменениями, внесенными </w:t>
      </w:r>
      <w:r>
        <w:rPr>
          <w:sz w:val="28"/>
          <w:szCs w:val="28"/>
        </w:rPr>
        <w:t>федеральными законами от 19.06.2004 № 53-ФЗ (Российская газета, № 131, 23.06.2004), от 12.08.2004 № 99-ФЗ (Российская газета, № 173, 14.08.2004),               от 28.12.2004 № 183-ФЗ (Российская газета, № 290, 30.12.2004), от 28.12.2004      № 186-ФЗ (Российская газета, № 290, 30.12.2004), от 29.12.2004 № 191-ФЗ               (Российская газета, № 290, 30.12.2004), от 29.12.2004 № 199-ФЗ (Российская             газета, № 290, 30.12.2004), от 30.12.2004 № 211-ФЗ (о порядке вступления в силу см. статью 6 Федерального закона от 30.12.2004 № 211-ФЗ), от 18.04.2005 № 34-ФЗ (Российская газета, № 82, 21.04.2005), от 29.06.2005 № 69-ФЗ (Российская            газета, № 142, 02.07.2005), от 21.07.2005 № 93-ФЗ (Российская газета, № 161, 26.07.2005), от 21.07.2005 № 97-ФЗ (Российская газета, № 161, 26.07.2005),                  от 12.10.2005 № 129-ФЗ (Российская газета, № 233, 18.10.2005), от 27.12.2005              № 198-ФЗ (Российская газета, № 296, 30.12.2005), от 31.12.2005 № 199-ФЗ (Российская газета, № 297, 31.12.2005), от 31.12.2005 № 206-ФЗ (Российская газета,             № 297, 31.12.2005) (вступил в силу с 31.12.2005), от 02.02.2006 № 19-ФЗ (Российская газета, № 25, 08.02.2006), от 15.02.2006 № 24-ФЗ (Российская газета, № 35, 18.02.2006), от 03.06.2006 № 73-ФЗ (Российская газета, № 121, 08.06.2006),               от 18.07.2006 № 120-ФЗ (Российская газета, № 156, 20.07.2006), от 25.07.2006            № 128-ФЗ (Российская газета, № 162, 27.07.2006), от 27.07.2006 № 153-ФЗ              (Российская газета, № 165, 29.07.2006), от 16.10.2006 № 160-ФЗ (Российская газета,           № 233, 18.10.2006), от 01.12.2006 № 198-ФЗ (Российская газета, № 274, 06.12.2006), от 04.12.2006 № 201-ФЗ (Российская газета, № 277, 08.12.2006),             от 29.12.2006 № 258-ФЗ (Российская газета, № 297, 31.12.2006), от 02.03.2007             № 24-ФЗ (Российская газета, № 46, 06.03.2007), от 26.04.2007 № 63-ФЗ (Российская газета, № 91, 28.04.2007), от 10.05.2007 № 69-ФЗ (Российская газета, № 104, 18.05.2007), от 15.06.2007 № 100-ФЗ (Собрание законодательства Российской             Федерации, № 25, 18.06.2007), от 18.06.2007 № 101-ФЗ (Российская газета, № 132, 22.06.2007), от 21.07.2007 № 187-ФЗ (Российская газета, № 159, 25.07.2007),               от 18.10.2007 № 230-ФЗ (Российская газета, № 237, 24.10.2007), от 04.11.2007            № 253-ФЗ (Собрание законодательства Российской Федерации, № 45, 05.11.2007), от 08.11.2007 № 257-ФЗ (Российская газета,  № 254, 14.11.2007), от 08.11.2007          № 260-ФЗ (Российская газета, № 254, 14.11.2007), от 10.06.2008 № 77-ФЗ (Российская газета, № 128, 18.06.2008), от 23.07.2008 № 160-ФЗ (Российская газета,               № 158, 25.07.2008), от 25.11.2008 № 222-ФЗ (Российская газета, № 245, 28.11.2008), от 03.12.2008 № 246-ФЗ (Российская газета, № 251, 09.12.2008),             от 25.12.2008 № 274-ФЗ (Российская газета, № 266, 30.12.2008), от 25.12.2008           № 281-ФЗ (Российская газета, № 266, 30.12.2008), от 07.05.2009 № 90-ФЗ (Российская газета, № 84, 13.05.2009), от 23.11.2009 № 261-ФЗ (Российская газета, № 226, 27.11.2009), от 28.11.2009 № 283-ФЗ (Российская газета, № 227, 30.11.2009),           от 27.12.2009 № 365-ФЗ (Российская газета, № 252, 29.12.2009), от 05.04.2010            № 40-ФЗ (Российская газета, № 72, 07.04.2010), от 27.07.2010 № 191-ФЗ (Российская газета, № 168, 30.07.2010), от 27.07.2010 № 237-ФЗ (Российская газета,                 № 169, 02.08.2010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4.03.97 № 334 «О порядке сбора и обмена в Российской Федерации информацией в области              защиты населения и территорий от чрезвычайных ситуаций природного и техногенного характера»</w:t>
      </w:r>
      <w:r>
        <w:rPr>
          <w:bCs/>
          <w:sz w:val="28"/>
          <w:szCs w:val="28"/>
        </w:rPr>
        <w:t xml:space="preserve"> («</w:t>
      </w:r>
      <w:r>
        <w:rPr>
          <w:sz w:val="28"/>
          <w:szCs w:val="28"/>
        </w:rPr>
        <w:t>Российская газета» № 69, 08.04.97, Собрание законодательства Российской Федерации № 13, 31.03.97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Правительства Российской Федерации от 30.12.2003               № 794 «О Единой государственной системе предупреждения и ликвидации чрезвычайных ситуаций» («Российская газета», № 7, 20.01.2004, Собрание законодательства Российской Федерации № 2, 12.01.2004, ст.121, приложение к «Российской газете», № 6, 2004 год) (с изменениями, внесенными постановлениями             Правительства Российской Федерации от 27.05.2005 № 335 (Собрание законодательства Российской Федерации, № 23, 06.06.2005), от 03.10.2006 № 600               (Собрание законодательства Российской Федерации, № 41, 09.10.2006),                      от 07.11.2008 № 821 (Собрание законодательства Российской Федерации, № 47, 24.11.2008), от 10.03.2009 № 219 (Собрание законодательства Российской                Федерации, № 12, 23.03.2009), от 16.07.2009 № 577 (Собрание законодательства Российской Федерации, № 29, 20.07.2009), от 02.09.2010 № 659 (Собрание               законодательства Российской Федерации, № 37, от 13.09.2010), от 08.09.2010               № 702 (Собрание законодательства Российской Федерации, № 38, от 20.09.2010);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>Устав городского округа город Сургут Ханты-Мансийского автономного округа-Югры (утверждён решением Сургутской городской Думы от 18 февраля 2005 г. № 42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) (опубликован в приложении «Официально» № 2 к газете «Сургутская трибуна» от 22.03.2005, газете «Сургутские Ведомости»                            от 28.03.2005 № 12)(с изменениями, внесёнными решением Сургутской городской Думы от 28.12.2005 № 54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 («Сургутские Ведомости» от 11.03.2006 № 9), решениями Думы города Сургута от 28.11.2006 № 1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(«Сургутские               Ведомости» от 20.01.2007 № 2), от 30.05.2007 № 22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(«Сургутские Ведомости» от 04.08.2007 № 30), от 27.12.2007 № 3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(«Сургутские Ведомости»              от 23.02.2008 № 7), от 07.10.2008 № 4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(«Сургутские Ведомости»                      от 22.11.2008 № 46), от 27.03.2009 № 52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(«Сургутские Ведомости»                   от 30.05.2009 № 20), от 09.11.2009 № 63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(«Сургутские Ведомости»                от 26.12.2009 № 50), от 29.12.2009 № 6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(«Сургутские Ведомости»                   от 30.01.2010 № 3), от 06.05.2010 № 74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(«Сургутские Ведомости»                      от 12.06.2010 № 22)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>распоряжение Администрации города Сургута от 09.07.2007 № 1383             «Об организации и проведении аварийно-спасательных работ в чрезвычайных     ситуациях» («Сургутские Ведомости» от 14.07.2007 № 27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постановление Администрации города от 23.10.2008 № 3892  «Об утверждении реестра муниципальных услуг (работ) городского округа город Сургут, оказываемых (выполняемых) муниципальными бюджетными и автономными            учреждениями, иными юридическими лицами» («Сургутские Ведомости»                   от 01.11.2008 № 43) (с изменениями, внесёнными постановлениями Администрации города от 26.03.2009 № 1037 (информационный бюллетень Думы и Администрации города Сургута от 31.03.2009 № 3), от 10.08.2009 № 3050 (информационный бюллетень Думы и Администрации города Сургута от 31.08.2009 № 8),                от 30.11.2009 № 4822 («Сургутские Ведомости» от 05.12.2009 № 47),                     от 14.01.2010 № 80 (информационный бюллетень Думы и Администрации города Сургута от 31.01.2010 № 1), от 13.05.2010 № 2006 (информационный бюллетень Думы и Администрации города Сургута от 31.05.2010 № 5), от 05.07.2010 № 3312 (информационный бюллетень Думы и Администрации города Сургута                          от 31.07.2010 № 7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ода от 10.07.2008 № 2598 «Об установлении тарифов на аварийно-спасательную водолазную услугу» муниципального учреждения «Сургутская водолазно-спасательная служба» (информационный бюллетень Думы и Администрации города от 31.07.2008 № 7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FF0000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постановление Администрации города Сургута от 10.03.2010 № 967               «Об утверждении ведомственных целевых программ управления по делам гражданской обороны и чрезвычайным ситуациям» (информационный бюллетень             Думы и Администрации города Сургута от 31.03.2010 № 3) (с изменениями,              внесёнными постановлением Администрации города Сургута от 07.06.2010                № 2634 (информационный бюллетень Думы и Администрации города Сургута            от 30.06.2010 № 6).</w:t>
      </w:r>
    </w:p>
    <w:p>
      <w:pPr>
        <w:pStyle w:val="2"/>
        <w:ind w:firstLine="567"/>
        <w:rPr/>
      </w:pPr>
      <w:r>
        <w:rPr>
          <w:rStyle w:val="TextNPA"/>
          <w:rFonts w:cs="Times New Roman"/>
        </w:rPr>
        <w:t>2.7. Исчерпывающий перечень документов, необходимых в соответствии              с законодательными или иными нормативными правовыми актами для предоставления муниципальной услуги, информация о способах их получения заявителями, в том числе и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Муниципальная услуга в границах городского округа город Сургут оказывается без оформления каких-либо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предоставления платной услуги от заявителей требуются гарантийное письмо на фирменном бланке с подписью заявителя, заверенное печатью,                      и полные реквизиты юридического лица (карточка предприятия), которые могут быть предоставлены с использованием средств телефонной факсимильной связи, с последующим предоставлением оригиналов документов. </w:t>
      </w:r>
    </w:p>
    <w:p>
      <w:pPr>
        <w:pStyle w:val="TextBody"/>
        <w:ind w:firstLine="567"/>
        <w:rPr/>
      </w:pPr>
      <w:r>
        <w:rPr>
          <w:rStyle w:val="TextNPA"/>
          <w:rFonts w:cs="Times New Roman"/>
        </w:rPr>
        <w:t>2.8. Исчерпывающий перечень оснований для отказа в предоставлении                 муниципальной услуг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 следующие случаи: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действия свидетельства на право ведения поисково-спасательных работ на воде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ов, указанных в п. 2.7. настоящего Регламента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личия опасных метеорологических явлений или комплекса неблагоприятных метеорологических явлений.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ё взим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территории города Сургута муниципальная услуга оказыва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пределами территории города Сургута муниципальная услуга для заявителей оказывается платно на основании договоров. Оплата по договору производится заявителем по факту оказания муниципальной услуг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1. Размер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аварийно-спасательной водолазной услуги за 1 час определяется       в соответствии с постановлением Администрации города Сургута от 10.07.2008       № 2598 «Об установлении тарифов на аварийно-спасательную водолазную             услугу» муниципального учреждения «Сургутская водолазно-спасательная служба» и составляет 5 307 (пять тысяч триста семь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9.2. Способ и порядок взимания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лата производится путем перечисления денежных средств заявителем               на лицевой счет муниципального учреждения «Сургутская водолазно-спасательная служба» на основании счета, счета-фактуры и акта об оказании              услуг в течение 10 (десяти) банковских дней с момента подписания акта                     об оказании услу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2.10. Максимальный срок ожидания в очереди при подаче запроса                         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Максимальный срок ожидания в очереди при подаче запроса о предоставлении муниципальной услуги составляет не более 2 час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Регистрация запроса заявителя о предоставлении муниципальной услуги производится по телефону немедленно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12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2.12.1. Показатели доступности предоставляемой муниципальной услуги следующие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среднее время ожидания прибытия поисково-спасательной бригады               для проведения поисково-спасательных работ должно составлять 45 минут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доля удовлетворенных обращений населения на выполнение поисково-спасательных работ на воде от общего числа обращений должна быть                  стопроцент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2. Показатели качества предоставляемой муниципальной услуги                 следующие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удовлетворенность населения качеством оказываемой муниципальной             услуги должна быть стопроцентно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доля происшествий, последствия которых были ликвидированы,                        от общего количества происшествий должна быть равной 100%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обновленного инвентаря и оборудования от общего числа инвентаря и оборудования, подлежащего обновлению, должна быть не менее 50%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административных процедур по предоставлению муниципальной услуги, является обращение заявителя в управление по делам ГО и ЧС города или непосредственно в Службу по всем имеющимся каналам и видам связ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Административные процедуры, выполняемые Службой в составе регламентируемой муниципальной услуги на бесплатной основе: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3.1.1. Приём сообщения о происшествии (угрозе или возникновении чрезвычайной ситуации) и распоряжения о предоставлении муниципальной услуги               от оперативного дежурного управления по делам ГО и ЧС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распоряжение, полученное от оперативного дежурного управления по делам ГО и ЧС города с использованием любых средств связ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в распоряжение, дежурный по Службе: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ксирует данное распоряжение в журнале учёта текущей информации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директору учреждения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в соответствии с утверждённой инструкцией. </w:t>
      </w:r>
    </w:p>
    <w:p>
      <w:pPr>
        <w:pStyle w:val="List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ость за приём и передачу распоряжения несёт дежурный                    по Службе.</w:t>
      </w:r>
    </w:p>
    <w:p>
      <w:pPr>
        <w:pStyle w:val="List"/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 приём и передачу распоряжения не должно превышать 1 минуты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3.1.2. Приём сообщения о происшествии (угрозе или возникновении чрезвычайной ситуации) – если заявитель обратился непосредственно в Служ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сообщение           о происшествии (угрозе или возникновении чрезвычайной ситуации), полученное от заявителя с использованием любых средств связи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в распоряжение, дежурный по Службе: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ксирует данное распоряжение в журнале учёта текущей информации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директору учреждения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ередаёт полученное сообщение оперативному дежурному управления             по делам ГО и ЧС города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ет в соответствии с утверждённой инструкцией. </w:t>
      </w:r>
    </w:p>
    <w:p>
      <w:pPr>
        <w:pStyle w:val="List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ость за приём и передачу распоряжения несёт дежурный                    по Службе.</w:t>
      </w:r>
    </w:p>
    <w:p>
      <w:pPr>
        <w:pStyle w:val="List"/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 приём и передачу распоряжения не должно превышать 1 минуты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3.1.3. Получение задания, назначение исполнителей и ответственных лиц             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распоряжение начальника управления по делам ГО и ЧС города о предоставлении муниципальной услуги. 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Директор Службы определяет задание водолазно-спасательной бригаде,                назначает исполнителей и ответственных лиц за предоставление муниципальной услуги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Ответственность за выполнение административной процедуры несёт директор Службы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Время на выполнение административной процедуры не должно превышать 10 минут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3.1.4. Сбор и выезд Служб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снованием для начала административной процедуры является распоряжение директора Службы о выезде дежурной водолазно-спасательной бригады                  или об объявлении Готовности № 1 всему личному составу Служб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Временные показатели сбора и выезда сил и средств Службы указаны               в п. 2.5. настояще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тветственность за выполнение административной процедуры при выезде дежурной водолазно-спасательной бригады несёт старший бригады, при выезде всего личного состава Службы - директор Службы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Выполнение поисково-спасательных работ на воде силами и средствами Служб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снованием для начала административной процедуры является </w:t>
      </w:r>
      <w:r>
        <w:rPr>
          <w:sz w:val="28"/>
          <w:szCs w:val="28"/>
        </w:rPr>
        <w:t>распоряжение начальника управления по делам ГО и ЧС города на выполнение поисково-спасательных работ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 доводится через оперативного дежурного управления по делам ГО и ЧС города, телефонограммой или в виде приказа начальника управления             по делам ГО и ЧС го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ри получении соответствующего распоряжения директор Службы отдаёт распоряжение личному составу Службы на выполнение поисково-спасательных работ на воде. 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При обнаружении пострадавших, находящихся в тяжёлом состоянии,              работники Службы должны оказать им доврачебную помощь и организовать              их доставку до ближайшего медицинского учреждения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В случае если найденные лица не нуждаются в специализированной медицинской помощи, Служба должна доставить их до места жительства или                в ближайшее отделение милиции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Служба должна уведомить заявителя, родственников найденных (пропавших) лиц, а также органы внутренних дел о результатах проведения поисково-спасательных работ в течение не более одного часа после их фактического              обнаружения или завершения поисково-спасательной операции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Служба должна по личному или телефонному обращению заявителя,              родственников пропавших лиц представлять информацию о текущих результатах проведения поисково-спасательных работ (вплоть до момента обнаружения            или окончания поиска)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Работники Службы не должны кричать на найденных лиц, применять к ним меры принуждения и насилия (за исключением случаев невыполнения ими требований работников Службы, направленных на спасение данных лиц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Временные показатели выполнения поисково-спасательных работ на воде указаны в п. 2.5. настояще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тветственность за выполнение административной процедуры несёт директор Службы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Завершение выполнения поисково-спасательных работ на воде,                   возвращение сил и средств Службы в пункт постоянного на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аниями для начала административной процедуры являются: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ыполнение всех поставленных задач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сутствие положительных результатов после многодневной, изнурительной работы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исково-спасательные работы на воде невозможны из-за наличия                 опасных метеорологических явлений или комплекса неблагоприятных метеорологических явлений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евозможность обеспечить безопасность водолазов-спасателей.</w:t>
      </w:r>
    </w:p>
    <w:p>
      <w:pPr>
        <w:pStyle w:val="3"/>
        <w:ind w:firstLine="567"/>
        <w:rPr/>
      </w:pPr>
      <w:r>
        <w:rPr>
          <w:i w:val="false"/>
        </w:rPr>
        <w:t>Распоряжение о завершении аварийно-спасательных работ на воде, связанных с ликвидацией чрезвычайной ситуации, отдаёт руководитель ликвидацией чрезвычайной ситуации. В остальных случаях распоряжение о завершении                аварийно-спасательных работ на воде отдаёт начальник управления по делам              ГО и ЧС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ри получении соответствующего распоряжения директор Службы отдаёт личному составу Службы распоряжение о завершении выполнения поисково-спасательных работ на воде и возвращении сил и средств службы в пункт постоянного на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Style w:val="TextNPA"/>
          <w:rFonts w:cs="Times New Roman"/>
          <w:sz w:val="28"/>
          <w:szCs w:val="28"/>
        </w:rPr>
        <w:t>Временные показатели административной процедуры зависят от объёма выполненных работ и удалённости объекта работ от пункта постоянного на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тветственность за выполнение административной процедуры несёт директор Службы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 xml:space="preserve">3.1.7. Регистрация факта выполнения муниципальной услуги в журнале             водолазных работ Службы, представление донесения о результатах выполнения поисково-спасательных начальнику управления по делам ГО и ЧС город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анием для начала административной процедуры является завершение выполнения поисково-спасательных работ на вод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Факт выполнения муниципальной услуги заносится в журнал водолазных             работ Служб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ри выполнении поисково-спасательных работ на воде, связанных с ликвидацией чрезвычайной ситуации, представляется донесение в письменном виде             с подробным описанием действий Службы при выполнении муниципальной               услуги. Донесение представляется на имя начальника управления по делам            ГО и ЧС города в срок, не превышающий одних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ри выполнении поисково-спасательных работ на воде в других случаях, представляется донесение в устной форме оперативному дежурному управления по делам ГО и ЧС города и в письменном виде в еженедельной справке на имя начальника управления по делам ГО и ЧС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тветственность за выполнение административной процедуры несёт директор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Административные процедуры, выполняемые Службой в составе регламентируемой муниципальной услуги на платной (договорной)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При исполнении муниципальных контрактов, заключенных с заявителем на долгосрочный период (календарный г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1. Получение письменной заявки от заявителя о предоставлении                 муниципальной услуги с подписью заявителя, заверенной печа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снованием для начала административной процедуры является письменная заявка о необходимости проведения водолазно-спасательных работ на во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предоставления муниципальной услуги начинается с приёма                и передачи директору Службы заявки о происшествии (угрозе или возникновении чрезвычайной ситуации) дежурным по Службе. Заявка может быть получена                 с использованием факсимильных средств связи с последующим предоставлением оригинало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на выполнение административной процедуры не должно превышать           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выполнение административной процедуры несёт дежурный по Служ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2. Регистрация обращения в журнале учёта текущей информации             дежурным по Служб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снованием для начала административной процедуры является письменная заявка</w:t>
      </w:r>
      <w:r>
        <w:rPr>
          <w:sz w:val="28"/>
          <w:szCs w:val="28"/>
        </w:rPr>
        <w:t xml:space="preserve"> о происшествии (угрозе или возникновении чрезвычайной ситуации)              с подписью заявителя, заверенной печатью, полученная от заявителя с использованием факсимильных средств связи с последующим предоставлением оригиналов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ные документы регистрируются в порядке делопроизводства             с проставлением даты и времени получения заявки на оказание муниципальной услуги, о чём также делается отметка на копии заявки на оказание услуги, которая передается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на выполнение административной процедуры не должно превышать         1 мину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ственность за выполнение административной процедуры несёт дежурный по Служб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3. Получение задания, назначение исполнителей и ответственных лиц     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распоряжение директора Службы, который определяет задание водолазно-спасательной бригаде, назначает исполнителей и ответственных лиц за предоставление              муниципальной услуги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Ответственность за выполнение административной процедуры несёт директор Службы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Время на выполнение административной процедуры не должно превышать            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4. Сбор и выезд Служб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снованием для начала административной процедуры является распоряжение директора Служб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Временные показатели сбора и выезда сил и средств Службы указаны            в п. 2.5. настояще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тветственность за выполнение административной процедуры при выезде дежурной водолазно-спасательной бригады несёт старший бригады, при выезде всего личного состава Службы - директор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5. Выполнение поисково-спасательных работ на воде силами                         и средствами Служб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нованием для начала административной процедуры является </w:t>
      </w:r>
      <w:r>
        <w:rPr>
          <w:sz w:val="28"/>
          <w:szCs w:val="28"/>
        </w:rPr>
        <w:t xml:space="preserve">распоряжение директора Службы, который отдаёт распоряжение личному составу Службы на выполнение поисково-спасательных работ на воде. 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При обнаружении пострадавших, находящихся в тяжёлом состоянии,          работники Службы должны оказать им доврачебную помощь и организовать                их доставку до ближайшего медицинского учреждения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В случае если найденные лица не нуждаются в специализированной медицинской помощи, Служба должна доставить их до места жительства или                в ближайшее отделение милиции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Служба должна уведомить заявителя, родственников найденных (пропавших) лиц, а также органы внутренних дел о результатах проведения поисково-спасательных работ в течение не более одного часа после их фактического                  обнаружения или завершения поисково-спасательной операции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Служба должна по личному или телефонному обращению заявителя, родственников пропавших лиц представлять информацию о текущих результатах              проведения поисково-спасательных работ (вплоть до момента обнаружения              или окончания поиска)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Работники Службы не должны кричать на найденных лиц, применять к ним меры принуждения и насилия (за исключением случаев невыполнения ими                 требований работников Службы, направленных на спасение данных лиц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Временные показатели выполнения поисково-спасательных работ                           на воде указаны в п. 2.5. настояще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тветственность за выполнение административной процедуры несёт директор Службы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выполнения поисково-спасательных работ, возвращение си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редств Службы в пункт постоянного на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аниями для начала административной процедуры являются: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ыполнение всех поставленных задач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сутствие положительных результатов после многодневной, изнурительной работы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исково-спасательные работы на воде невозможны из-за наличия              опасных метеорологических явлений или комплекса неблагоприятных метеорологических явлений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евозможность обеспечить безопасность водолазов-спасателей.</w:t>
      </w:r>
    </w:p>
    <w:p>
      <w:pPr>
        <w:pStyle w:val="3"/>
        <w:ind w:firstLine="567"/>
        <w:rPr>
          <w:i w:val="false"/>
          <w:i w:val="false"/>
          <w:color w:val="000000"/>
          <w:lang w:eastAsia="en-US"/>
        </w:rPr>
      </w:pPr>
      <w:r>
        <w:rPr>
          <w:i w:val="false"/>
        </w:rPr>
        <w:t xml:space="preserve">Распоряжение о завершении аварийно-спасательных работ на воде, связанных с ликвидацией чрезвычайной ситуации, отдаёт руководитель ликвидацией чрезвычайной ситуации. В остальных случаях распоряжение о завершении              аварийно-спасательных работ на воде отдаёт </w:t>
      </w:r>
      <w:r>
        <w:rPr>
          <w:i w:val="false"/>
          <w:color w:val="000000"/>
          <w:lang w:eastAsia="en-US"/>
        </w:rPr>
        <w:t>директор Службы</w:t>
      </w:r>
      <w:r>
        <w:rPr>
          <w:color w:val="000000"/>
          <w:lang w:eastAsia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Style w:val="TextNPA"/>
          <w:rFonts w:cs="Times New Roman"/>
          <w:sz w:val="28"/>
          <w:szCs w:val="28"/>
        </w:rPr>
        <w:t>Временные показатели административной процедуры зависят от объёма           выполненных работ и удалённости объекта работ от пункта постоянного на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тветственность за выполнение административной процедуры несёт директор Службы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3.2.1.7. Регистрация факта выполнения муниципальной услуги в журнале          водолазных работ Служб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анием для начала административной процедуры является завершение выполнения поисково-спасательных работ на вод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Факт выполнения муниципальной услуги заносится в журнал водолазных    работ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на выполнение административной процедуры не должно превышать         1 мину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выполнение административной процедуры несёт            дежурный Службы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color w:val="000000"/>
          <w:lang w:eastAsia="en-US"/>
        </w:rPr>
        <w:t>3.2.1.8. П</w:t>
      </w:r>
      <w:r>
        <w:rPr/>
        <w:t xml:space="preserve">редставление донесения о результатах выполнения поисково-спасательных работ на воде начальнику управления по делам ГО и ЧС гор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ри выполнении поисково-спасательных работ на воде, связанных с ликвидацией чрезвычайной ситуации, представляется донесение в письменном виде          с подробным описанием действий Службы при выполнении муниципальной             услуги. Донесение представляется на имя начальника управления по делам ГО и ЧС города в срок, не превышающий одних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ри выполнении поисково-спасательных работ на воде в других случаях, представляется донесение в устной форме оперативному дежурному управления по делам ГО и ЧС города и в письменном виде в еженедельной справке                        на имя начальника управления по делам ГО и ЧС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тветственность за выполнение административной процедуры несёт директор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1.9. Подготовка  необходимого пакета документов заявителю для оплаты за выполненные работы согласно муниципальному контрак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снованием для начала административной процедуры является распоряжение директора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время работы Службы исчисляется с момента выезда водолазно-спасательной бригады и до момента возвращения бригады к месту постоянной дислок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кончании работ составляется и подписывается расчёт оплаты за оказанные услуги, являющийся неотъемлемым приложением к договору на оказание           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лата производится путём перечисления денежных средств заявителем             на лицевой счёт Службы на основании счёта, счёта-фактуры и акта об оказании            услуг в течение 10 (десяти) банковских дней с момента подписания акта об оказании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выполнение административной процедуры несёт директор Службы, главный бухгалтер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 При исполнении разовых догов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1. Получение письменного обращения заявителя о предоставлении                муниципальной услуги с подписью заявителя, заверенной печать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снованием для начала административной процедуры является письменное обращение заявителя о </w:t>
      </w:r>
      <w:r>
        <w:rPr>
          <w:sz w:val="28"/>
          <w:szCs w:val="28"/>
        </w:rPr>
        <w:t>происшествии (угрозе или возникновении чрезвычайной ситуации)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дура предоставления муниципальной услуги начинается с приёма              документов дежурным по Службе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кументы включают в себя: гарантийное письмо на фирменном бланке                с подписью заявителя, заверенной печатью, и полные реквизиты заявителя                (карточка предприятия). Документы могут быть переданы посредствам факсимильной связи по телефону/факсу 25-87-13 с последующим предоставлением              оригиналов директору Службы, или при личном обращении заявителя в Служ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на выполнение административной процедуры не должно превышать            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выполнение административной процедуры несёт                        дежурный по Служ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2. Регистрация в журнале учёта текущей информации дежурным            по Служб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снованием для начала административной процедуры является письменное обращение заявителя о </w:t>
      </w:r>
      <w:r>
        <w:rPr>
          <w:sz w:val="28"/>
          <w:szCs w:val="28"/>
        </w:rPr>
        <w:t>происшествии (угрозе или возникновении чрезвычайной ситуации) с подписью заявителя, заверенной печатью, полученное от заявителя            с использованием факсимильных средств связи с последующим предоставлением оригиналов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ные документы регистрируются в порядке делопроизводства           с проставлением даты и времени получения заявки на оказание муниципальной услуги, о чём также делается отметка на копии заявки на оказание услуги, которая передается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на выполнение административной процедуры не должно превышать             1 мину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выполнение административной процедуры несёт              дежурный по Служ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3. Рассмотрение документов, направленных заявителем на оказание              муниципальной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en-US"/>
        </w:rPr>
        <w:t xml:space="preserve">Основанием для начала административной процедуры является получение директором Службы письменного обращения заявителя о </w:t>
      </w:r>
      <w:r>
        <w:rPr>
          <w:sz w:val="28"/>
          <w:szCs w:val="28"/>
        </w:rPr>
        <w:t>происшествии (угрозе или возникновении чрезвычайной ситуации) с подписью заявителя, заверенной печатью, с использованием факсимильных средств связи с последующим предоставлением оригиналов или при личном обращении заявителя в Служб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ректором Службы принимается решение о предоставлении муниципальной услуги или об отказе, либо переносе сроков проведения работ, с указанием причин принятого решения. </w:t>
      </w:r>
    </w:p>
    <w:p>
      <w:pPr>
        <w:pStyle w:val="List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либо             переноса сроков проведения работ может являться: окончание срока действия свидетельства на право ведения поисково-спасательных работ на воде;                        при отсутствии документов, указанных в п. 2.7. настоящего Регламента; наличия опасных метеорологических явлений или комплекса неблагоприятных метеорологических я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на выполнение административной процедуры не должно превышать           1 ча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выполнение административной процедуры несёт директор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4. Получение задания, назначение исполнителей и ответственных лиц     за предоставление муниципальной услуги (в случае принятия решения о предоставлении муниципальной услуг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распоряжение директора Службы, который определяет задание водолазно-спасательной бригаде, назначает исполнителей и ответственных лиц за предоставление                 муниципальной услуги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Ответственность за выполнение административной процедуры несёт директор Службы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Время на выполнение административной процедуры не должно превышать           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5. Сбор и выезд Служб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снованием для начала административной процедуры является распоряжение директора Служб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Временные показатели сбора и выезда сил и средств Службы указаны                 в п. 2.5. настояще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тветственность за выполнение административной процедуры при выезде дежурной водолазно-спасательной бригады несёт старший бригады, при выезде всего личного состава Службы - директор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6. Выполнение поисково-спасательных работ на воде силами                        и средствами Служб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нованием для начала административной процедуры является </w:t>
      </w:r>
      <w:r>
        <w:rPr>
          <w:sz w:val="28"/>
          <w:szCs w:val="28"/>
        </w:rPr>
        <w:t xml:space="preserve">распоряжение директора Службы, который отдаёт распоряжение личному составу Службы на выполнение поисково-спасательных работ на воде. 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При обнаружении пострадавших, находящихся в тяжёлом состоянии,               работники Службы должны оказать им доврачебную помощь и организовать             их доставку до ближайшего медицинского учреждения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В случае если найденные лица не нуждаются в специализированной медицинской помощи, Служба должна доставить их до места жительства или                 в ближайшее отделение милиции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Служба должна уведомить заявителя, родственников найденных (пропавших) лиц, а также органы внутренних дел о результатах проведения поисково-спасательных работ в течение не более одного часа после их фактического                   обнаружения или завершения поисково-спасательной операции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Служба должна по личному или телефонному обращению заявителя, родственников пропавших лиц представлять информацию о текущих результатах             проведения поисково-спасательных работ (вплоть до момента обнаружения               или окончания поиска)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Работники Службы не должны кричать на найденных лиц, применять к ним меры принуждения и насилия (за исключением случаев невыполнения ими               требований работников Службы, направленных на спасение данных лиц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Временные показатели выполнения поисково-спасательных работ на воде указаны в п. 2.5. настояще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тветственность за выполнение административной процедуры несёт директор Службы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Завершение выполнения поисково-спасательных работ, возвращение сил и средств Службы в пункт постоянного на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аниями для начала административной процедуры являются: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ыполнение всех поставленных задач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сутствие положительных результатов после многодневной, изнурительной работы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исково-спасательные работы на воде невозможны из-за наличия               опасных метеорологических явлений или комплекса неблагоприятных метеорологических явлений;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евозможность обеспечить безопасность водолазов-спасателей.</w:t>
      </w:r>
    </w:p>
    <w:p>
      <w:pPr>
        <w:pStyle w:val="3"/>
        <w:ind w:firstLine="567"/>
        <w:rPr>
          <w:i w:val="false"/>
          <w:i w:val="false"/>
          <w:color w:val="000000"/>
          <w:lang w:eastAsia="en-US"/>
        </w:rPr>
      </w:pPr>
      <w:r>
        <w:rPr>
          <w:i w:val="false"/>
        </w:rPr>
        <w:t xml:space="preserve">Распоряжение о завершении аварийно-спасательных работ на воде, связанных с ликвидацией чрезвычайной ситуации, отдаёт руководитель ликвидацией чрезвычайной ситуации. В остальных случаях распоряжение о завершении               аварийно-спасательных работ на воде отдаёт </w:t>
      </w:r>
      <w:r>
        <w:rPr>
          <w:i w:val="false"/>
          <w:color w:val="000000"/>
          <w:lang w:eastAsia="en-US"/>
        </w:rPr>
        <w:t>директор Службы</w:t>
      </w:r>
      <w:r>
        <w:rPr>
          <w:color w:val="000000"/>
          <w:lang w:eastAsia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Style w:val="TextNPA"/>
          <w:rFonts w:cs="Times New Roman"/>
          <w:sz w:val="28"/>
          <w:szCs w:val="28"/>
        </w:rPr>
        <w:t>Временные показатели административной процедуры зависят от объёма               выполненных работ и удалённости объекта работ от пункта постоянного на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тветственность за выполнение административной процедуры несёт директор Службы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/>
        <w:t>3.2.2.8. Регистрация факта выполнения муниципальной услуги в журнале               водолазных работ Служб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анием для начала административной процедуры является завершение выполнения поисково-спасательных работ на вод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Факт выполнения муниципальной услуги заносится в журнал водолазных           работ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на выполнение административной процедуры не должно превышать          1 мину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тветственность за выполнение административной процедуры несёт             дежурный по Службе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color w:val="000000"/>
          <w:lang w:eastAsia="en-US"/>
        </w:rPr>
        <w:t>3.2.2.9. П</w:t>
      </w:r>
      <w:r>
        <w:rPr/>
        <w:t xml:space="preserve">редставление донесения о результатах выполнения поисково-спасательных работ на воде начальнику управления по делам ГО и ЧС гор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ри выполнении поисково-спасательных работ на воде, связанных с ликвидацией чрезвычайной ситуации, представляется донесение в письменном виде             с подробным описанием действий Службы при выполнении муниципальной услуги. Донесение представляется на имя начальника управления по делам ГО и ЧС города в срок, не превышающий одних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ри выполнении поисково-спасательных работ на воде в других случаях, представляется донесение в устной форме оперативному дежурному управления по делам ГО и ЧС города и в письменном виде в еженедельной справке на имя начальника управления по делам ГО и ЧС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Ответственность за выполнение административной процедуры несёт директор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2.10. Подготовка  необходимого пакета документов заявителю для оплаты за выполненные работы согласно муниципальному контрак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снованием для начала административной процедуры является распоряжение директора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время работы Службы исчисляется с момента выезда водолазно-спасательной бригады и до момента возвращения бригады к месту постоянной дислок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кончании работ составляется и подписывается расчёт оплаты за оказанные услуги, являющийся неотъемлемым приложением к договору на оказание           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лата производится путём перечисления денежных средств заявителем               на лицевой счёт Службы на основании счёта, счёта-фактуры и акта об оказании услуг в течение 10 (десяти) банковских дней с момента подписания акта об оказании услу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ость за выполнение административной процедуры несёт директор Службы, главный бухгалтер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>Блок-схема предоставления муниципальной услуги «Поисково-спасательные работы на воде» приведена в приложении 1 к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должностными лицами муниципального учреждения «Сургутская водолазно-спасательная служба» и должностными лицами управления по делам ГО и ЧС           города, входящими в состав оперативной группы комиссии по ЧС и ОПБ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еречень должностных лиц Службы, осуществляющих текущий контроль, устанавливается приказом директора муниципального учреждения «Сургутская водолазно-спасательная служб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Текущий контроль осуществляется ежедневно в ходе предоставления               муниципальной услуги вышеуказанными должност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лановые проверки полноты и качества предоставления муниципальной           услуги осуществляется комиссией управления по делам ГО и ЧС города в соответствии с Планом основных мероприятий муниципального образования городской округ город Сургут в области гражданской обороны, предупреждения                  и ликвидации чрезвычайных ситуаций, обеспечения пожарной безопасности             и безопасности людей на водных объектах на текущий год и соответствующим планом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плановые проверки проводятся по отдельному плану начальника управления по делам ГО и ЧС города и директора Службы, а также по конкретному           обращению зая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ериодический контроль готовности Службы к действиям по предназначению осуществляется начальником управления по делам ГО и ЧС города и директором Службы не реже 1 раза в 6 месяцев в ходе тренировок, тактико-специальных учений, командно-штабных учений и трениров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объекте выполнения поисково-спасательных работ на воде дежурной                водолазно-спасательной бригадой Службы текущий контроль осуществляется должностным лицом управления по делам ГО и ЧС города, входящим в состав оперативной группы комиссии по ЧС и ОПБ гор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ри выполнении поисково-спасательных работ на воде всем личным составом Службы текущий контроль осуществляется председателем комиссии               по ЧС и ОПБ города, начальником управления по делам ГО и ЧС города, директором Служб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Персональная ответственность работников муниципального учреждения «Сургутская водолазно-спасательная служба» за решения и действия (бездействие), принимаемые (осуществляемые) в ходе предоставления муниципальной               услуги,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5. Досудебный (внесудебный) порядок обжалования решений                      и действий (бездействия) органа, предоставляющего муниципальную услугу,              а также должностных лиц или муниципальных служащих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               Российской Федерации.</w:t>
      </w:r>
    </w:p>
    <w:p>
      <w:pPr>
        <w:pStyle w:val="TextBody"/>
        <w:ind w:firstLine="567"/>
        <w:rPr/>
      </w:pPr>
      <w:r>
        <w:rPr>
          <w:rStyle w:val="TextNPA"/>
          <w:rFonts w:cs="Times New Roman"/>
        </w:rPr>
        <w:t>5.1. Заявители имеют право на обжалование действий (бездействия)                     и решений, принятых в ходе предоставления муниципальной услуги, как                     во внесудебном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5.2. Предметом обжалования является не качественное выполнение муниципальной услуги, закреплённой настоящим административным регламентом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5.3. Обращения, жалобы, поступившие в Администрацию города и её структурные подразделения подлежат обязательному рассмотрению. Отказ в приёме обращений, жалоб, рассмотрение которых входит в компетенцию исполнительного органа местного самоуправления, недопустим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5.4. Основанием для начала процедуры обжалования является не соблюдение требований по качественному выполнению муниципальной услуги, регламентируемой настоящим административным регламентом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lang w:eastAsia="en-US"/>
        </w:rPr>
        <w:t>5.5. Если в обращении, жалобе содержится просьба заявителя об истребовании документов, имеющих существенное значение для обоснования и рассмотрения, которые отсутствуют у заявителя, то должностные лица, ответственные               или уполномоченные должностного лица муниципального органа, рассматривающие обращение, жалобы, вправе запросить необходимые документы.</w:t>
      </w:r>
    </w:p>
    <w:p>
      <w:pPr>
        <w:pStyle w:val="ProList2"/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lang w:eastAsia="en-US"/>
        </w:rPr>
        <w:t>В случае если в обращении не ясна суть вопроса, должностное лицо, которому поручено рассмотрение обращения, вправе пригласить заявителя для личной беседы, запросить в установленном порядке дополнительные материалы и объяснения заявителя.</w:t>
      </w:r>
    </w:p>
    <w:p>
      <w:pPr>
        <w:pStyle w:val="ProList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5.6. Жалоба заявителя может быть адресована следующим вышестоящим должностным лицам:</w:t>
      </w:r>
    </w:p>
    <w:p>
      <w:pPr>
        <w:pStyle w:val="ProList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заместителю главы Администрации города Сургута – председателю                 комиссии по ЧС и ОПБ города;</w:t>
      </w:r>
    </w:p>
    <w:p>
      <w:pPr>
        <w:pStyle w:val="ProList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начальнику управления по делам ГО и ЧС города, как руководителю структурного подразделения Администрации города, ответственного за предоставление муниципальной услуги.</w:t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ab/>
        <w:t>Типовая форма жалобы представлена в приложении 2 к настоящему                 административному регламенту.</w:t>
      </w:r>
    </w:p>
    <w:p>
      <w:pPr>
        <w:pStyle w:val="ProList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5.7. Сроки рассмотрения обращения, жалобы.</w:t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 xml:space="preserve">Срок рассмотрения обращения, жалобы не должен превышать 30 дней               со дня регистрации. </w:t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В случаях, требующих проведения специальной проверки, истребования             дополнительных материалов, принятия других мер, срок рассмотрения обращения, жалобы может быть продлён с сообщением об этом обратившемуся гражданину.</w:t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Уведомление о продлении срока рассмотрения обращения, жалобы (промежуточный ответ) направляется заявителю заблаговременно (не позднее, чем за 2-3 дня до истечения срока).</w:t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Окончанием срока рассмотрения обращения, жалобы считается дата направления письменного ответа заявителю.</w:t>
      </w:r>
    </w:p>
    <w:p>
      <w:pPr>
        <w:pStyle w:val="ProList2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5.8. По результатам рассмотрения обращения, жалобы ответственное должностное лицо муниципального органа, в который поступило обращение, жалоба, принимает решение об удовлетворении заявителя о признании неправомерным обжалованного решения, действия (бездействия) либо об отказе в удовлетворении требований.</w:t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По результатам осуществленных проверочных действий ответственное должностное лицо:</w:t>
      </w:r>
    </w:p>
    <w:p>
      <w:pPr>
        <w:pStyle w:val="ProList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готовит соответствующий акт проверки организации, оказывающей                 услугу, допустившей нарушение;</w:t>
      </w:r>
    </w:p>
    <w:p>
      <w:pPr>
        <w:pStyle w:val="ProList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обеспечивает применение мер ответственности к организации, оказывающей услугу, её руководителю, за исключением случаев, когда установление факта нарушения требований по предоставлению муниципальной услуги  проведено             силами организации, оказывающей услугу. В этом случае меры ответственности не применяются к руководителю муниципальной организации;</w:t>
      </w:r>
    </w:p>
    <w:p>
      <w:pPr>
        <w:pStyle w:val="ProList2"/>
        <w:numPr>
          <w:ilvl w:val="0"/>
          <w:numId w:val="7"/>
        </w:numPr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 xml:space="preserve">не позднее 30 дней с момента регистрации обращения, жалобы направляет на имя заявителя официальное письмо, содержащее следующую информацию: </w:t>
      </w:r>
    </w:p>
    <w:p>
      <w:pPr>
        <w:pStyle w:val="ProList2"/>
        <w:numPr>
          <w:ilvl w:val="0"/>
          <w:numId w:val="7"/>
        </w:numPr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установленные факты нарушений, о которых было сообщено заявителем;</w:t>
      </w:r>
    </w:p>
    <w:p>
      <w:pPr>
        <w:pStyle w:val="ProList2"/>
        <w:numPr>
          <w:ilvl w:val="0"/>
          <w:numId w:val="7"/>
        </w:numPr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не установленные факты нарушений, о которых было сообщено заявителем;</w:t>
      </w:r>
    </w:p>
    <w:p>
      <w:pPr>
        <w:pStyle w:val="ProList2"/>
        <w:numPr>
          <w:ilvl w:val="0"/>
          <w:numId w:val="7"/>
        </w:numPr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принятые меры ответственности в отношении организации, оказывающей услугу, и отдельных должностных лиц данной организации;</w:t>
      </w:r>
    </w:p>
    <w:p>
      <w:pPr>
        <w:pStyle w:val="ProList2"/>
        <w:numPr>
          <w:ilvl w:val="0"/>
          <w:numId w:val="7"/>
        </w:numPr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принесение от имени ответственного структурного подразделения               Администрации города извинений в связи с имевшим место фактом нарушения              (в случае установления фактов нарушения);</w:t>
      </w:r>
    </w:p>
    <w:p>
      <w:pPr>
        <w:pStyle w:val="ProList2"/>
        <w:numPr>
          <w:ilvl w:val="0"/>
          <w:numId w:val="7"/>
        </w:numPr>
        <w:tabs>
          <w:tab w:val="clear" w:pos="2040"/>
          <w:tab w:val="left" w:pos="-156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Заявитель в любой момент может отозвать своё обращение, жалобу                      до принятия решения по ней.</w:t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Исполненными считаются обращения, жалобы, если рассмотрены                        все поставленные вопросы, приняты необходимые меры и авторам даны исчерпывающие ответы.</w:t>
      </w:r>
    </w:p>
    <w:p>
      <w:pPr>
        <w:pStyle w:val="ProList2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В случае несогласия с результатами досудебного обжалования, а также             на любой стадии рассмотрения спорных вопросов заявитель имеет право обратиться в суд согласно установленному действующим законодательством Российской Федерации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Приложение 1  </w:t>
      </w:r>
    </w:p>
    <w:p>
      <w:pPr>
        <w:pStyle w:val="21"/>
        <w:ind w:left="4859" w:firstLine="181"/>
        <w:rPr/>
      </w:pPr>
      <w:r>
        <w:rPr/>
        <w:t xml:space="preserve">к административному регламенту </w:t>
      </w:r>
    </w:p>
    <w:p>
      <w:pPr>
        <w:pStyle w:val="21"/>
        <w:ind w:left="4859" w:firstLine="181"/>
        <w:rPr/>
      </w:pPr>
      <w:r>
        <w:rPr/>
        <w:t>предоставления муниципальной услуги</w:t>
      </w:r>
    </w:p>
    <w:p>
      <w:pPr>
        <w:pStyle w:val="21"/>
        <w:ind w:left="4859" w:firstLine="181"/>
        <w:rPr/>
      </w:pPr>
      <w:r>
        <w:rPr/>
        <w:t>«Выполнение поисково-спасательных</w:t>
      </w:r>
    </w:p>
    <w:p>
      <w:pPr>
        <w:pStyle w:val="21"/>
        <w:ind w:left="4859" w:firstLine="181"/>
        <w:rPr/>
      </w:pPr>
      <w:r>
        <w:rPr/>
        <w:t xml:space="preserve">работ на воде»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/>
        <w:t xml:space="preserve">Блок-схема предоставления муниципальной услуги </w:t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/>
        <w:t>«Выполнение поисково-спасательных работ на воде»</w:t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7775</wp:posOffset>
                </wp:positionH>
                <wp:positionV relativeFrom="paragraph">
                  <wp:posOffset>69215</wp:posOffset>
                </wp:positionV>
                <wp:extent cx="36766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сшествие (угроза или возникновение            чрезвычайной ситу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5.45pt;mso-position-vertical-relative:text;margin-left:98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исшествие (угроза или возникновение            чрезвычайной ситу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0</wp:posOffset>
                </wp:positionV>
                <wp:extent cx="1942465" cy="802640"/>
                <wp:effectExtent l="13335" t="5715" r="1270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80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          сооб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82pt;width:152.9pt;height:63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          сооб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0</wp:posOffset>
                </wp:positionV>
                <wp:extent cx="635" cy="22669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pt" to="243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334135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5.05pt" to="170.95pt,10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33413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5.05pt" to="81pt,1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pt" to="243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9pt" to="404.95pt,1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13843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9pt" to="405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2pt" to="243pt,2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218440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2pt" to="332.95pt,17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19575</wp:posOffset>
                </wp:positionH>
                <wp:positionV relativeFrom="paragraph">
                  <wp:posOffset>1717675</wp:posOffset>
                </wp:positionV>
                <wp:extent cx="1960880" cy="819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ём сообщения оперативным дежурным управления по делам ГО и ЧС город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64.5pt;mso-wrap-distance-left:9.05pt;mso-wrap-distance-right:9.05pt;mso-wrap-distance-top:0pt;mso-wrap-distance-bottom:0pt;margin-top:135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ём сообщения оперативным дежурным управления по делам ГО и ЧС город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410</wp:posOffset>
                </wp:positionH>
                <wp:positionV relativeFrom="paragraph">
                  <wp:posOffset>1667510</wp:posOffset>
                </wp:positionV>
                <wp:extent cx="1847215" cy="8693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ём сообщения дежурным Сургутской водолазно-спасательной служб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68.45pt;mso-wrap-distance-left:9.05pt;mso-wrap-distance-right:9.05pt;mso-wrap-distance-top:0pt;mso-wrap-distance-bottom:0pt;margin-top:131.3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ём сообщения дежурным Сургутской водолазно-спасательной служб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1896110</wp:posOffset>
                </wp:positionV>
                <wp:extent cx="1962785" cy="2978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заимообмен </w:t>
                            </w:r>
                            <w:r>
                              <w:rPr/>
                              <w:t>информ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5pt;height:23.45pt;mso-wrap-distance-left:9.05pt;mso-wrap-distance-right:9.05pt;mso-wrap-distance-top:0pt;mso-wrap-distance-bottom:0pt;margin-top:149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заимообмен </w:t>
                      </w:r>
                      <w:r>
                        <w:rPr/>
                        <w:t>ин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76475</wp:posOffset>
                </wp:positionH>
                <wp:positionV relativeFrom="paragraph">
                  <wp:posOffset>460375</wp:posOffset>
                </wp:positionV>
                <wp:extent cx="16192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6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9450</wp:posOffset>
                </wp:positionH>
                <wp:positionV relativeFrom="paragraph">
                  <wp:posOffset>-571500</wp:posOffset>
                </wp:positionV>
                <wp:extent cx="2286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-45pt" to="333.4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286500" cy="5721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ача распоряжения начальником управления по делам ГО и ЧС города на выполнение поисково-спасательных работ на во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9pt;width:494.9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ача распоряжения начальником управления по делам ГО и ЧС города на выполнение поисково-спасательных работ на во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5663565</wp:posOffset>
                </wp:positionV>
                <wp:extent cx="3200400" cy="6667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по делам ГО и ЧС города Сургу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45.95pt;width:251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по делам ГО и ЧС города Сургу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558915</wp:posOffset>
                </wp:positionV>
                <wp:extent cx="12573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16.4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633031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8.45pt" to="243pt,5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4pt" to="243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123825</wp:posOffset>
                </wp:positionV>
                <wp:extent cx="4248150" cy="361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 и выезд Сургутской водолазно-спасате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9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бор и выезд Сургутской водолазно-спасате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43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-7620</wp:posOffset>
                </wp:positionV>
                <wp:extent cx="5848350" cy="5905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ыполнение поисково-спасательных работ на воде силами и средствами                       Сургутской водолазно-спасате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-0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ыполнение поисково-спасательных работ на воде силами и средствами                       Сургутской водолазно-спасате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5pt" to="243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88900</wp:posOffset>
                </wp:positionV>
                <wp:extent cx="5619750" cy="9334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ания для завершения поисково-спасательных работ на вод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олнение всех поставленных зада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ие положительных результатов после многодневной, изнурительной рабо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ичие опасных метеоявлений явлений или комплекса неблагоприятных метеоявл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возможность обеспечить безопасность водолазов-спасателе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3.5pt;mso-wrap-distance-left:9.05pt;mso-wrap-distance-right:9.05pt;mso-wrap-distance-top:0pt;mso-wrap-distance-bottom:0pt;margin-top: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снования для завершения поисково-спасательных работ на вод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полнение всех поставленных зада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сутствие положительных результатов после многодневной, изнурительной рабо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личие опасных метеоявлений явлений или комплекса неблагоприятных метеоявл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возможность обеспечить безопасность водолазов-спасателе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35pt" to="243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60579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ача распоряжения на завершение поисково-спасательных работ на воде руководителем ликвидацией чрезвычайной ситуации или начальником управления по делам ГО и ЧС го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.9pt;width:47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ача распоряжения на завершение поисково-спасательных работ на воде руководителем ликвидацией чрезвычайной ситуации или начальником управления по делам ГО и ЧС го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0575</wp:posOffset>
                </wp:positionH>
                <wp:positionV relativeFrom="paragraph">
                  <wp:posOffset>135255</wp:posOffset>
                </wp:positionV>
                <wp:extent cx="4705350" cy="5905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ршение выполнения поисково-спасательных работ на воде, возвращение сил и средств Службы в пункт постоянного на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6.5pt;mso-wrap-distance-left:9.05pt;mso-wrap-distance-right:9.05pt;mso-wrap-distance-top:0pt;mso-wrap-distance-bottom:0pt;margin-top:10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вершение выполнения поисково-спасательных работ на воде, возвращение сил и средств Службы в пункт постоян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firstLine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pt" to="243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27305</wp:posOffset>
                </wp:positionV>
                <wp:extent cx="3905250" cy="7048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ие донесения в управление по делам ГО и ЧС города о результатах выполнения поисково-спасательных работ на во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2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ставление донесения в управление по делам ГО и ЧС города о результатах выполнения поисково-спасательных работ на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Приложение 2  </w:t>
      </w:r>
    </w:p>
    <w:p>
      <w:pPr>
        <w:pStyle w:val="21"/>
        <w:ind w:left="4859" w:firstLine="181"/>
        <w:rPr/>
      </w:pPr>
      <w:r>
        <w:rPr/>
        <w:t xml:space="preserve">к административному регламенту </w:t>
      </w:r>
    </w:p>
    <w:p>
      <w:pPr>
        <w:pStyle w:val="21"/>
        <w:ind w:left="4859" w:firstLine="181"/>
        <w:rPr/>
      </w:pPr>
      <w:r>
        <w:rPr/>
        <w:t xml:space="preserve">предоставления муниципальной </w:t>
      </w:r>
    </w:p>
    <w:p>
      <w:pPr>
        <w:pStyle w:val="21"/>
        <w:ind w:left="5040" w:hanging="0"/>
        <w:rPr/>
      </w:pPr>
      <w:r>
        <w:rPr/>
        <w:t xml:space="preserve">услуги «Выполнение поисково- </w:t>
      </w:r>
    </w:p>
    <w:p>
      <w:pPr>
        <w:pStyle w:val="21"/>
        <w:ind w:left="5040" w:hanging="0"/>
        <w:rPr/>
      </w:pPr>
      <w:r>
        <w:rPr/>
        <w:t xml:space="preserve">спасательных работ на воде» 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алоб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 нарушение требований качества муниципальной услуги</w:t>
      </w:r>
    </w:p>
    <w:p>
      <w:pPr>
        <w:pStyle w:val="TextBody"/>
        <w:tabs>
          <w:tab w:val="clear" w:pos="708"/>
          <w:tab w:val="left" w:pos="10320" w:leader="none"/>
        </w:tabs>
        <w:ind w:left="4200" w:right="-64" w:first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0320" w:leader="none"/>
        </w:tabs>
        <w:ind w:left="2160" w:right="-64" w:hanging="1560"/>
        <w:rPr>
          <w:szCs w:val="26"/>
        </w:rPr>
      </w:pPr>
      <w:r>
        <w:rPr>
          <w:szCs w:val="26"/>
        </w:rPr>
        <w:t xml:space="preserve">                         </w:t>
      </w:r>
      <w:r>
        <w:rPr>
          <w:szCs w:val="26"/>
        </w:rPr>
        <w:t>_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hanging="0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.И.О. руководителя ответственного структурного подразделения)</w:t>
      </w:r>
    </w:p>
    <w:p>
      <w:pPr>
        <w:pStyle w:val="TextBody"/>
        <w:tabs>
          <w:tab w:val="clear" w:pos="708"/>
          <w:tab w:val="left" w:pos="10320" w:leader="none"/>
        </w:tabs>
        <w:ind w:right="-64" w:firstLine="190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tabs>
          <w:tab w:val="clear" w:pos="708"/>
          <w:tab w:val="left" w:pos="10320" w:leader="none"/>
        </w:tabs>
        <w:ind w:right="-64" w:firstLine="216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right="-64" w:firstLine="1900"/>
        <w:rPr/>
      </w:pPr>
      <w:r>
        <w:rPr>
          <w:sz w:val="24"/>
          <w:szCs w:val="26"/>
        </w:rPr>
        <w:t xml:space="preserve">                                                      </w:t>
      </w:r>
      <w:r>
        <w:rPr>
          <w:sz w:val="22"/>
          <w:szCs w:val="22"/>
        </w:rPr>
        <w:t>(Ф.И.О. заявителя)</w:t>
      </w:r>
    </w:p>
    <w:p>
      <w:pPr>
        <w:pStyle w:val="TextBody"/>
        <w:tabs>
          <w:tab w:val="clear" w:pos="708"/>
          <w:tab w:val="left" w:pos="5880" w:leader="none"/>
        </w:tabs>
        <w:ind w:right="4376" w:firstLine="60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Я, _____________________________________________________________________________, 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rPr/>
      </w:pPr>
      <w:r>
        <w:rPr>
          <w:sz w:val="24"/>
          <w:szCs w:val="24"/>
        </w:rPr>
        <w:t>проживающий по адресу 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(индекс, город, улица, дом, квартира)</w:t>
      </w:r>
    </w:p>
    <w:p>
      <w:pPr>
        <w:pStyle w:val="Normal"/>
        <w:rPr/>
      </w:pPr>
      <w:r>
        <w:rPr>
          <w:sz w:val="24"/>
          <w:szCs w:val="24"/>
        </w:rPr>
        <w:t>подаю жалобу от  имени  __________________________________________________________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своего, или Ф.И.О. лица, которого представляет заявитель)</w:t>
      </w:r>
    </w:p>
    <w:p>
      <w:pPr>
        <w:pStyle w:val="Normal"/>
        <w:rPr/>
      </w:pPr>
      <w:r>
        <w:rPr>
          <w:sz w:val="24"/>
          <w:szCs w:val="24"/>
        </w:rPr>
        <w:t>на нарушение качества предоставляемой муниципальной услуги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допущенное _____________________________________________________________________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наименование организации, допустившей нарушение)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ти следующих требований:</w:t>
      </w:r>
    </w:p>
    <w:p>
      <w:pPr>
        <w:pStyle w:val="Normal"/>
        <w:ind w:firstLine="600"/>
        <w:rPr>
          <w:sz w:val="24"/>
          <w:szCs w:val="24"/>
        </w:rPr>
      </w:pPr>
      <w:r>
        <w:rPr>
          <w:rStyle w:val="ProList1"/>
          <w:rFonts w:cs="Times New Roman"/>
        </w:rPr>
        <w:t>1.  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rStyle w:val="ProList1"/>
          <w:rFonts w:cs="Times New Roman"/>
        </w:rPr>
        <w:t>2.  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rStyle w:val="ProList1"/>
          <w:rFonts w:cs="Times New Roman"/>
        </w:rPr>
        <w:t>3.  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щение к сотруднику организации, оказывающей услугу _________ (да/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ращение к руководителю организации, оказывающей услугу ________ (да/нет)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ля подтверждения представленной мной информации у меня имеются следующие    материалы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Официальное письмо организации, оказывающей услугу, о предпринятых мерах             по факту получения жалобы _________ (да/нет)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Официальное письмо организации, оказывающей услугу, об отказе в удовлетворении требований заявителя  _________ (да/нет)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 Расписка в получении жалобы, подписанная руководителем организации,оказывающей услугу  ___________ (да/нет)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4.  ________________________________________________________________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 ________________________________________________________________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6.  ________________________________________________________________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Копии документов, указанных в п. 1-3, прилагаю к жалобе ______ (да/нет)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паспорт серия _______ №________________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</w:t>
        <w:tab/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дата выдачи ___________________________                           </w:t>
      </w:r>
    </w:p>
    <w:p>
      <w:pPr>
        <w:pStyle w:val="Normal"/>
        <w:tabs>
          <w:tab w:val="clear" w:pos="708"/>
          <w:tab w:val="left" w:pos="756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</w:t>
        <w:tab/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___________________                                       ____________________              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804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77.5pt;margin-top:342.6pt;width:650.95pt;height:4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white" stroked="f" o:allowincell="f" style="position:absolute;margin-left:-77.5pt;margin-top:342.35pt;width:650.95pt;height:5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white" stroked="f" o:allowincell="f" style="position:absolute;margin-left:-77.5pt;margin-top:352.25pt;width:650.95pt;height:4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white" stroked="f" o:allowincell="f" style="position:absolute;margin-left:-84.55pt;margin-top:342.6pt;width:650.95pt;height:4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6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7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560" w:leader="none"/>
      </w:tabs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sz w:val="28"/>
      <w:szCs w:val="28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859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600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mailto:vodolaz_spas@admsurgu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5:00Z</dcterms:created>
  <dc:creator>Admin</dc:creator>
  <dc:description/>
  <cp:keywords/>
  <dc:language>en-US</dc:language>
  <cp:lastModifiedBy>www.PHILka.RU</cp:lastModifiedBy>
  <dcterms:modified xsi:type="dcterms:W3CDTF">2011-01-14T06:25:00Z</dcterms:modified>
  <cp:revision>2</cp:revision>
  <dc:subject/>
  <dc:title>ПОСТАНОВЛЕНИЕ АДМИНИСТРАЦИИ ГОРОДА</dc:title>
</cp:coreProperties>
</file>