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94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       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«Об утверждении Положения о публичных слушаниях в городе Сургуте»  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«Об утверждении Правил землепользования и застройки на территории города Сургута», (с изменениями от</w:t>
      </w:r>
      <w:r>
        <w:rPr>
          <w:color w:val="000000"/>
          <w:spacing w:val="-1"/>
          <w:sz w:val="28"/>
          <w:szCs w:val="28"/>
        </w:rPr>
        <w:t xml:space="preserve"> 02.12.2010 № 825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              общества с ограниченной ответственностью «Ньюком» </w:t>
      </w:r>
      <w:r>
        <w:rPr>
          <w:sz w:val="28"/>
          <w:szCs w:val="28"/>
        </w:rPr>
        <w:t>и результаты                публичных слушаний по вопросу предоставления разрешения на условно               разрешенный вид использования земельного участка, расположенного в микрорайоне 11А(Ж.3.-11А), для строительства магазина пристроенного                            к многоквартирному жилому дому по улице Профсоюзов, 18/2 (протокол                от 17.12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    использования земельного участка, расположенного в микрорайоне 11А (Ж.3.-11А), для строительства магазина пристроенного к многоквартирному жилому дому по улице Профсоюзов, 18/2.</w:t>
      </w:r>
    </w:p>
    <w:p>
      <w:pPr>
        <w:pStyle w:val="TextBodyIndent"/>
        <w:ind w:left="283" w:firstLine="567"/>
        <w:rPr/>
      </w:pPr>
      <w:r>
        <w:rPr/>
        <w:t>2. Информационно-аналитическому управлению (Тройнина В.И.)                опубликовать настоящее постановление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/>
        <w:t>Заключение о результатах публичных слушаний</w:t>
      </w:r>
    </w:p>
    <w:p>
      <w:pPr>
        <w:pStyle w:val="Style16"/>
        <w:jc w:val="center"/>
        <w:rPr/>
      </w:pPr>
      <w:r>
        <w:rPr/>
        <w:t>по вопросам внесения изменений в Правила землепользования и застройки на территории города Сургута</w:t>
      </w:r>
    </w:p>
    <w:p>
      <w:pPr>
        <w:pStyle w:val="Style16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03.11.2010  № 83</w:t>
      </w:r>
      <w:r>
        <w:rPr/>
        <w:t xml:space="preserve">  «О назначении публичных слушаний»(опубликовано в газете Сургутская трибуна  №225 от 30.11.2010г)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17.12.2010года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/>
      </w:pPr>
      <w:r>
        <w:rPr/>
        <w:t>Вопрос  публичных слушаний: предоставление разрешений на условно разрешенный вид использования земельного участка</w:t>
      </w:r>
    </w:p>
    <w:p>
      <w:pPr>
        <w:pStyle w:val="Style16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03"/>
        <w:gridCol w:w="2916"/>
        <w:gridCol w:w="3260"/>
        <w:gridCol w:w="2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ата внесения вопроса, предложения. Кем внесе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результатам публичных слушаний состоявшихся 17.12.2010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, расположенного в микрорайоне 11А(Ж.3.-11А) для строительства магазина пристроенного к многоквартирному жилому дому по улице Профсоюзов, 18/2. Заявитель ООО «Ньюком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 письмо гр.С.А. Коншиной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5.12.2010 обращения граждан проживающих ул.Профсоюзов, 18/2( 52 заявления)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2010 Д.В. Кочнев,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Ефремов,           Г.Г. Кобелев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Зарецкий, В.В. Трифонов, А.А.Плюснина, П.А. Урубков, И.М. Шароховска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отив условно разрешенного вида использования земельного участка по причине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статочно существующей сети магазинов, киосков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достаточно парковочных мест и площади земельного участка;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закончен срок договора аренды земельным участком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соответствие правилам САНПиН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 затрат по содержанию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тказать, в предоставлении разрешения на условно разрешенный вид использования земельного участка, расположенного в микрорайоне 11А(Ж.3.-11А) для строительства магазина пристроенного к многоквартирному жилому дому по улице Профсоюзов, 18/2 учитывая мнение и обращение граждан проживающих ул.Профсоюзов, 18/2 ( 52 заявлени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.В соответствии с ст.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0:00Z</dcterms:created>
  <dc:creator>Admin</dc:creator>
  <dc:description/>
  <cp:keywords/>
  <dc:language>en-US</dc:language>
  <cp:lastModifiedBy>Admin</cp:lastModifiedBy>
  <dcterms:modified xsi:type="dcterms:W3CDTF">2011-02-09T10:30:00Z</dcterms:modified>
  <cp:revision>2</cp:revision>
  <dc:subject/>
  <dc:title/>
</cp:coreProperties>
</file>