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ind w:right="2438" w:hanging="0"/>
        <w:jc w:val="both"/>
        <w:rPr>
          <w:sz w:val="28"/>
        </w:rPr>
      </w:pPr>
      <w:r>
        <w:rPr>
          <w:sz w:val="28"/>
        </w:rPr>
        <w:t>ПОСТАНОВЛЕНИЕ АДМИНИСТРАЦИИИ ГОРОД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7495 от 31.12.2010 г.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  <w:t xml:space="preserve">Об отклонении предложения 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  <w:t xml:space="preserve">о внесении изменений 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  <w:t xml:space="preserve">в Правила землепользования 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  <w:t xml:space="preserve">и застройки на территории </w:t>
      </w:r>
    </w:p>
    <w:p>
      <w:pPr>
        <w:pStyle w:val="Normal"/>
        <w:ind w:right="5215" w:hanging="0"/>
        <w:jc w:val="both"/>
        <w:rPr/>
      </w:pPr>
      <w:r>
        <w:rPr>
          <w:sz w:val="28"/>
        </w:rPr>
        <w:t>города Сургут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/>
        <w:t>В соответствии со ст.33 Градостроительного кодекса Российской                   Федерации, Уставом муниципального образования городской округ город              Сургут Ханты-Мансийского автономного округа – Югры, учитывая заключение комиссии по градостроительному зонировани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тклонить предложение председателя садово-огородного потребительского кооператива «РОДНИЧОК» № 61 о внесении изменений в Правила               землепользования и застройки на территории города Сургута, </w:t>
      </w:r>
      <w:r>
        <w:rPr>
          <w:color w:val="000000"/>
          <w:sz w:val="28"/>
          <w:szCs w:val="28"/>
        </w:rPr>
        <w:t>а именно в карту градостроительного зонирования с изменением границ территориальной зоны Р.3.-44 в результате увеличения, зоны Р.4 в результате уменьшения для изменения границ СОПК «РОДНИЧОК» №61 и предоставления земельных участков гражданам</w:t>
      </w:r>
      <w:r>
        <w:rPr>
          <w:sz w:val="28"/>
          <w:szCs w:val="28"/>
        </w:rPr>
        <w:t xml:space="preserve"> согласно приложению. </w:t>
      </w:r>
    </w:p>
    <w:p>
      <w:pPr>
        <w:pStyle w:val="TextBodyIndent"/>
        <w:ind w:right="0" w:firstLine="567"/>
        <w:rPr/>
      </w:pPr>
      <w:r>
        <w:rPr/>
        <w:t>2. Информационно-аналитическому управлению (Тройнина В.И.) опубликовать настоящее постановление в средствах массовой информации                      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6379"/>
        <w:rPr/>
      </w:pPr>
      <w:r>
        <w:rPr/>
        <w:t xml:space="preserve">Приложение </w:t>
      </w:r>
    </w:p>
    <w:p>
      <w:pPr>
        <w:pStyle w:val="TextBodyIndent"/>
        <w:ind w:right="-5" w:firstLine="6379"/>
        <w:rPr/>
      </w:pPr>
      <w:r>
        <w:rPr/>
        <w:t xml:space="preserve">к постановлению </w:t>
      </w:r>
    </w:p>
    <w:p>
      <w:pPr>
        <w:pStyle w:val="TextBodyIndent"/>
        <w:ind w:right="-5" w:firstLine="6379"/>
        <w:rPr/>
      </w:pPr>
      <w:r>
        <w:rPr/>
        <w:t>Администрации города</w:t>
      </w:r>
    </w:p>
    <w:p>
      <w:pPr>
        <w:pStyle w:val="TextBodyIndent"/>
        <w:ind w:right="-5" w:firstLine="6379"/>
        <w:rPr/>
      </w:pPr>
      <w:r>
        <w:rPr/>
        <w:t>от __________ №_____</w:t>
      </w:r>
    </w:p>
    <w:p>
      <w:pPr>
        <w:pStyle w:val="TextBodyIndent"/>
        <w:ind w:right="-5" w:firstLine="540"/>
        <w:jc w:val="center"/>
        <w:rPr/>
      </w:pPr>
      <w:r>
        <w:rPr/>
      </w:r>
    </w:p>
    <w:p>
      <w:pPr>
        <w:pStyle w:val="TextBodyIndent"/>
        <w:ind w:right="-5" w:firstLine="540"/>
        <w:jc w:val="center"/>
        <w:rPr/>
      </w:pPr>
      <w:r>
        <w:rPr/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Заключение по вопросу внесения изменений в Правила землепользования и застройки на территории города Сургута, </w:t>
      </w:r>
      <w:r>
        <w:rPr>
          <w:color w:val="000000"/>
          <w:szCs w:val="28"/>
        </w:rPr>
        <w:t>а именно в карту градостроительного зонирования с изменением границ территориальной зоны Р.3.-44 в результате увеличения, зоны Р.4 в результате уменьшения для изменения границ СОПК «РОДНИЧОК» №61 и предоставления земельных участков гражданам</w:t>
      </w:r>
      <w:r>
        <w:rPr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итель председатель садово-огородный потребитель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ператив «РОДНИЧОК» №61.</w:t>
      </w:r>
    </w:p>
    <w:p>
      <w:pPr>
        <w:pStyle w:val="TextBodyIndent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заявление председателя садово-огородного потребительского кооператива «РОДНИЧОК» №61 о внесении изменений в Правила землепользования и застройки на территории города Сургута, </w:t>
      </w:r>
      <w:r>
        <w:rPr>
          <w:color w:val="000000"/>
          <w:sz w:val="28"/>
          <w:szCs w:val="28"/>
        </w:rPr>
        <w:t>а именно в карту градостроительного зонирования с изменением границ территориальной зоны Р.3.-44 в результате увеличения, зоны Р.4 в результате уменьшения для изменения границ СОПК «РОДНИЧОК» №61 и предоставления земельных участков гражданам</w:t>
      </w:r>
      <w:r>
        <w:rPr>
          <w:sz w:val="28"/>
          <w:szCs w:val="28"/>
        </w:rPr>
        <w:t>, комиссия по градостроительному зонированию рекомендует отклонить данное предложение так ка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спрашиваемый земельный участок является лесным и предназначен для сохранения средообразующих, водоохранных, защитных, санитарно-гигиенических, оздоровительных и иных полезных функ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огласно ст. 6 (водные объекты пользования) и ст.65 (водоохранные зоны и прибрежные защитные полосы) Водного кодекса РФ от 03.06.2006№74-ФЗ, предусматривается береговая полоса общего пользования шириной 20(двадцать) метров, так как р. Черная иметь протяженность около 10 к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согласно с</w:t>
      </w:r>
      <w:r>
        <w:rPr>
          <w:bCs/>
          <w:sz w:val="28"/>
          <w:szCs w:val="28"/>
        </w:rPr>
        <w:t>татьи 50</w:t>
      </w:r>
      <w:r>
        <w:rPr>
          <w:sz w:val="28"/>
          <w:szCs w:val="28"/>
        </w:rPr>
        <w:t xml:space="preserve"> Правил землепользования и застройки на территории города Сургута утвержденных решением городской Думы от 28.06.2005г №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на территории города Сургута» (с изменениями от 02.12.2010 № 82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ДГ) зона Р.4 «Зона природного ландшафта выделена для обеспечения правовых условий сохранения и использования природного ландшафта в целях создания экологически чистой окружающей сре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06:00Z</dcterms:created>
  <dc:creator>Admin</dc:creator>
  <dc:description/>
  <cp:keywords/>
  <dc:language>en-US</dc:language>
  <cp:lastModifiedBy>12</cp:lastModifiedBy>
  <dcterms:modified xsi:type="dcterms:W3CDTF">2011-02-08T13:09:00Z</dcterms:modified>
  <cp:revision>3</cp:revision>
  <dc:subject/>
  <dc:title>ПОСТАНОВЛЕНИЕ АДМИНИСТРАЦИИИ ГОРОДА</dc:title>
</cp:coreProperties>
</file>