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00 от 31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отде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х полномоч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автоном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– Югры в области оборо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лового спирта, алкогольно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спиртосодержащей продукц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 территории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              Югры от 10.07.2010 № 112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области оборота этилового спирта, алкогольной и спиртосодержащей продукции», Уставом муниципального образования городской округ город Сург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ить департамент по экономической полит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ть заявления и готовить распоряжения о выдаче лицензий                   на розничную продажу алкоголь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вать лицензии на розничную продажу алкогольной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государственную регистрацию выданных лицензий, лицензий,            действие которых приостановлено, и аннулированных лицензий в соответствии с порядком, установленным Правительством Ханты-Мансийского автономного округа – Юг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лять государственный контроль за соблюдением организациями законодательства, регулирующего производство и оборот этилового спирта,               алкогольной и спиртосодержащей продукции, а также условий, предусмот-ренных лицензиями на розничную продажу алкоголь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оставить право подписи лицензии на розничную продажу алкогольной продукции директору департамента по экономической политике Базарову В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1:00Z</dcterms:created>
  <dc:creator>Admin</dc:creator>
  <dc:description/>
  <cp:keywords/>
  <dc:language>en-US</dc:language>
  <cp:lastModifiedBy>Admin</cp:lastModifiedBy>
  <dcterms:modified xsi:type="dcterms:W3CDTF">2011-02-09T10:31:00Z</dcterms:modified>
  <cp:revision>2</cp:revision>
  <dc:subject/>
  <dc:title/>
</cp:coreProperties>
</file>