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ТАНОВЛ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7508 от 31.12.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27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right="254" w:hanging="0"/>
              <w:rPr/>
            </w:pPr>
            <w:r>
              <w:rPr>
                <w:sz w:val="28"/>
                <w:szCs w:val="28"/>
              </w:rPr>
              <w:t>Об утверждении порядка составления и утверждения плана финансово-хозяйственной деятельности муниципальных бюджетных и автономных учреж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соответствии с пп. 6 п. 3.3 ст.32 Федерального закона от 12.01.1996                № 7-ФЗ «О некоммерческих организациях», п. 7 ч. 13 ст. 2 Федерального                   закона от 03.11.2006 № 174-ФЗ «Об автономных учреждениях», приказом                  Министерства финансов Российской Федерации от 28.07.2010 № 81н                           «О требованиях к плану финансово-хозяйственной деятельности государственного (муниципального) учреждения»: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 Утвердить порядок составления и утверждения плана финансово-хозяйственной деятельности муниципальных бюджетных и автономных учреждений согласно приложени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Настоящее постановление вступает в силу с 1 января 2012 года.</w:t>
      </w:r>
    </w:p>
    <w:p>
      <w:pPr>
        <w:pStyle w:val="Normal"/>
        <w:ind w:firstLine="567"/>
        <w:jc w:val="both"/>
        <w:rPr/>
      </w:pPr>
      <w:r>
        <w:rPr>
          <w:sz w:val="28"/>
        </w:rPr>
        <w:t>3. Информационно-аналитическому управлению (Тройнина В.И.)                        опубликовать настоящее постановление в средствах массовой информации                   и разместить на официальном 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</w:rPr>
        <w:t>4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521" w:hanging="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6521" w:hanging="0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left="6521" w:hanging="0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от __________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составления и утвер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а финансово-хозяйственной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бюджетных и автоном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устанавливает порядок составления и утверждения </w:t>
      </w:r>
      <w:hyperlink w:anchor="sub_1100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плана</w:t>
        </w:r>
      </w:hyperlink>
      <w:r>
        <w:rPr>
          <w:sz w:val="28"/>
          <w:szCs w:val="28"/>
        </w:rPr>
        <w:t xml:space="preserve"> финансово-хозяйственной деятельности (далее - план) муниципальных бюджетных и автономных учреждений (далее - учреждение) и их обособленных (структурных) подразделений без прав юридического лица, осуществляющих полномочия по ведению бухгалтерского учета (далее - подраздел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лан составляется на очередной финансовый год и плановый перио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рядок составления пла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лан составляется учреждением (подразделением) на этапе формирования проекта бюджета города на очередной финансовый год и плановый период в рублях с точностью до двух знаков после запятой по форме согласно </w:t>
      </w:r>
      <w:hyperlink w:anchor="sub_1100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плане указыва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цели деятельности учреждения (подразделения) в соответствии с законодательством и уставом учреждения (положением подразделени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иды деятельности учреждения (подразделения), относящиеся к его                 основным видам деятельности в соответствии с уставом учреждения (положением подразделени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еречень услуг (работ), относящихся в соответствии с уставом (положением подразделения) к основным видам деятельности учреждения (подразделения), предоставление которых для физических и юридических лиц осуществляется за плат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щая балансовая стоимость муниципального недвижимого имущества на дату составления Плана (в разрезе стоимости имущества, закрепленного                собственником имущества за учреждением на праве оперативного управления; приобретенного учреждением (подразделением) за счет выделенных собственником имущества учреждения средств; приобретенного учреждением (подразделением) за счет доходов, полученных от иной приносящей доход деятельност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щая балансовая стоимость муниципального движимого имущества                 на дату составления Плана, в том числе балансовая стоимость особо ценного движимого имущ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казатели Плана по поступлениям и выплатам формируются учреждением (подразделением), исходя из представленной куратором учреждения               информации о планируемых объемах расходных обязательст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убсидий на возмещение нормативных затрат, связанных с оказанием               учреждением в соответствии с муниципальным заданием муниципальных услуг (выполнением работ) (далее – субсидии на выполнение муниципального задани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бсидий, предоставляемых в соответствии с абзацем вторым пункта 1 статьи 78.1 Бюджетного кодекса РФ (далее –целевая субсиди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юджетных инвестиц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убличных обязательств перед физическими лицами в денежной форме, полномочия, по исполнению которых переданы (планируется передать) в установленном порядке учреж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лановые показатели по поступлениям формируются учреждением               согласно Порядку в разрез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бсидий на выполнение муниципального зад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левых субсидий;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бюджетных инвестиц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туплений от оказания учреждением услуг (выполнения работ),               относящихся в соответствии с уставом учреждения к его основным видам                 деятельности, предоставление которых осуществляется на платной основе,                а также поступлений от иной приносящей доход деятель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уммы публичных обязательств перед физическим лицом, подлежащих исполнению в денежной форме, полномочия, по исполнению которых переданы (передаются) в установленном порядке учреждению, указываются справоч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Поступления, указанные в абзацах втором, третьем, четвертом, шестом </w:t>
      </w:r>
      <w:hyperlink w:anchor="sub_206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пункта 6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уются учреждением на основании информации, представленной куратором на этапе формирования проекта бюджета на очередной финансовый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я, указанные в абзаце пятом </w:t>
      </w:r>
      <w:hyperlink w:anchor="sub_206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пункта 6</w:t>
        </w:r>
      </w:hyperlink>
      <w:r>
        <w:rPr>
          <w:sz w:val="28"/>
          <w:szCs w:val="28"/>
        </w:rPr>
        <w:t>, рассчитываются исходя из планируемого объема оказания услуг (выполнения работ) в соответствии             с утвержденным муниципальным заданием и планируемой стоимости их реал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лановые показатели по поступлениям указываются в разрезе видов             услуг (работ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Плановые показатели по выплатам формируются учреждением                       (подразделением) в разрезе выплат, указанных в плане с детализацией до уровня групп и статей классификации операций сектора государственного управления бюджетной классификации Российской Федерации, а по группе «Поступление нефинансовых активов» - с указанием кода группы классификации                операций сектора государственного 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Плановые объемы выплат, связанные с выполнением учреждением        (подразделением) муниципального задания, формируются на основании порядка формирования и финансового обеспечения выполнения муниципального              задания, установленного Администрацией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Объемы планируемых выплат, источником финансового обеспечения которых являются  поступления от оказания учреждением (подразделением) услуг (выполнения работ), относящихся в соответствии с уставом учреждения (положением подразделения) к его основным видам деятельности, предоставление которых для физических и юридических лиц осуществляется на платной основе, формируются учреждением (подразделением) в соответствии с порядком определения платы, установленным муниципальным правовым акт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утверждения План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осле утверждения в установленном порядке решения о бюджете                  на очередной финансовый год и плановый период: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hyperlink w:anchor="sub_1100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бюджетного учреждения при необходимости уточняется учреждением (подразделением) и направляется на утверждение органу местного самоуправления, осуществляющему функции и полномочия учред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автономного учреждения при необходимости уточняется, выносится на рассмотрение наблюдательного совета автономного учрежд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точнения показателей плана, связанных с принятием решения о бюджете на очередной финансовый год и плановый период, осуществляется учреждением в течение 10 рабочих дней с момента вступления в силу решения Думы              города о бюджете на очередной финансовый год и плановый пери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точнение показателей плана, связанных с выполнением муниципального задания, осуществляется с учетом показателей утвержденного муниципального задания и размера субсидии на выполнение муниципального зад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лан подписывается должностными лицами, ответственными за содержащиеся в плане данные: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бюджетного учреждения - руководителем учреждения (подразделения) (уполномоченным им лицом), руководителем финансово-экономической службы учреждения (подразделения) и/или главным бухгалтером учреждения             (подразделения) и исполнителем документа, согласовывается с куратором бюджетного учреж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тономного учреждения - руководителем финансово-экономической службы учреждения (подразделения), главным бухгалтером учреждения                (подразделения) и исполнителем доку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целях внесения изменений составляется новый план, показатели                    которого не должны вступать в противоречие в части кассовых операций                 по выплатам, проведенным до внесения изменения в пл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внесения изменений в решение о бюджете города внесение           изменений в план осуществляется муниципальным учреждением в течение 10 рабочих дней с момента вступления в силу решения Думы города о внесении изменений в решение о бюджете города на очередной финансовый год и плановый пери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Внесение изменений в план, не связанных с принятием решения                    о бюджете на очередной финансовый год и плановый период осуществляется при наличии соответствующих обоснований и расчетов на величину измененных показате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лан бюджетного учреждения (план с учетом изменений) утверждаетс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рганом местного самоуправления, осуществляющим функции и полномочия учреди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План автономного учреждения (план с учетом изменений) утверждается руководителем учреждения на основании заключения наблюдательного 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лан подразделения (план с учетом изменений) утверждается руководителем учреждения, в составе которого создано данное подразд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411"/>
        <w:gridCol w:w="1149"/>
        <w:gridCol w:w="840"/>
        <w:gridCol w:w="243"/>
        <w:gridCol w:w="1436"/>
        <w:gridCol w:w="701"/>
        <w:gridCol w:w="1175"/>
        <w:gridCol w:w="1620"/>
      </w:tblGrid>
      <w:tr>
        <w:trPr/>
        <w:tc>
          <w:tcPr>
            <w:tcW w:w="114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32" w:type="dxa"/>
            <w:gridSpan w:val="4"/>
            <w:tcBorders/>
          </w:tcPr>
          <w:p>
            <w:pPr>
              <w:pStyle w:val="Style16"/>
              <w:ind w:left="-396" w:firstLine="39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составления и утверждения плана финансово-хозяйственной                    деятельности муниципальных                      бюджетных и автономных учрежден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АЮ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32" w:type="dxa"/>
            <w:gridSpan w:val="4"/>
            <w:vMerge w:val="restart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должности лица, утверждающего документ)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32" w:type="dxa"/>
            <w:gridSpan w:val="4"/>
            <w:vMerge w:val="continue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</w:tc>
        <w:tc>
          <w:tcPr>
            <w:tcW w:w="3496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3496" w:type="dxa"/>
            <w:gridSpan w:val="3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32" w:type="dxa"/>
            <w:gridSpan w:val="4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_______"________________ 20____г.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9"/>
            <w:tcBorders/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 финансово-хозяйственной деятельности</w:t>
            </w:r>
          </w:p>
        </w:tc>
      </w:tr>
      <w:tr>
        <w:trPr/>
        <w:tc>
          <w:tcPr>
            <w:tcW w:w="9720" w:type="dxa"/>
            <w:gridSpan w:val="9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___ год и плановый период ___________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по КФ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224" w:type="dxa"/>
            <w:gridSpan w:val="6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_____"___________________ 20___г.</w:t>
            </w:r>
          </w:p>
        </w:tc>
        <w:tc>
          <w:tcPr>
            <w:tcW w:w="1876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45" w:type="dxa"/>
            <w:gridSpan w:val="4"/>
            <w:vMerge w:val="restart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муниципального 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ного/автономного учреждения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разделения)</w:t>
            </w:r>
          </w:p>
        </w:tc>
        <w:tc>
          <w:tcPr>
            <w:tcW w:w="24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П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45" w:type="dxa"/>
            <w:gridSpan w:val="4"/>
            <w:vMerge w:val="continue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45" w:type="dxa"/>
            <w:gridSpan w:val="4"/>
            <w:vMerge w:val="continue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45" w:type="dxa"/>
            <w:gridSpan w:val="4"/>
            <w:vMerge w:val="continue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45" w:type="dxa"/>
            <w:gridSpan w:val="4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/ КПП</w:t>
            </w:r>
          </w:p>
        </w:tc>
        <w:tc>
          <w:tcPr>
            <w:tcW w:w="24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45" w:type="dxa"/>
            <w:gridSpan w:val="4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: руб.</w:t>
            </w:r>
          </w:p>
        </w:tc>
        <w:tc>
          <w:tcPr>
            <w:tcW w:w="24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Е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45" w:type="dxa"/>
            <w:gridSpan w:val="4"/>
            <w:vMerge w:val="restart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чредителя</w:t>
            </w:r>
          </w:p>
        </w:tc>
        <w:tc>
          <w:tcPr>
            <w:tcW w:w="24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45" w:type="dxa"/>
            <w:gridSpan w:val="4"/>
            <w:vMerge w:val="continue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45" w:type="dxa"/>
            <w:gridSpan w:val="4"/>
            <w:vMerge w:val="continue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45" w:type="dxa"/>
            <w:gridSpan w:val="4"/>
            <w:vMerge w:val="restart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фактического местонахождения муниципального бюджетного /автономного учреждения (подразделения)</w:t>
            </w:r>
          </w:p>
        </w:tc>
        <w:tc>
          <w:tcPr>
            <w:tcW w:w="24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45" w:type="dxa"/>
            <w:gridSpan w:val="4"/>
            <w:vMerge w:val="continue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45" w:type="dxa"/>
            <w:gridSpan w:val="4"/>
            <w:vMerge w:val="continue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9"/>
            <w:tcBorders/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bookmarkStart w:id="0" w:name="sub_1001"/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I. Сведения о деятельности муниципального</w:t>
            </w:r>
          </w:p>
          <w:p>
            <w:pPr>
              <w:pStyle w:val="Heading1"/>
              <w:spacing w:before="108" w:after="108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бюджетного/автономного учреждения </w:t>
            </w:r>
            <w:bookmarkEnd w:id="0"/>
          </w:p>
        </w:tc>
      </w:tr>
      <w:tr>
        <w:trPr/>
        <w:tc>
          <w:tcPr>
            <w:tcW w:w="9720" w:type="dxa"/>
            <w:gridSpan w:val="9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Цели деятельности муниципального учреждения (подразделения).</w:t>
            </w:r>
          </w:p>
        </w:tc>
      </w:tr>
      <w:tr>
        <w:trPr/>
        <w:tc>
          <w:tcPr>
            <w:tcW w:w="9720" w:type="dxa"/>
            <w:gridSpan w:val="9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Виды деятельности муниципального учреждения (подразделения).</w:t>
            </w:r>
          </w:p>
        </w:tc>
      </w:tr>
      <w:tr>
        <w:trPr/>
        <w:tc>
          <w:tcPr>
            <w:tcW w:w="9720" w:type="dxa"/>
            <w:gridSpan w:val="9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Перечень услуг (работ), осуществляемых на платной основе.</w:t>
            </w:r>
          </w:p>
          <w:p>
            <w:pPr>
              <w:pStyle w:val="Normal"/>
              <w:ind w:right="-202" w:hanging="0"/>
              <w:rPr/>
            </w:pPr>
            <w:r>
              <w:rPr>
                <w:sz w:val="28"/>
                <w:szCs w:val="28"/>
              </w:rPr>
              <w:t>1.4.Общая балансовая стоимость муниципального недвижимого имущества,           всего, в том числе:</w:t>
            </w:r>
          </w:p>
          <w:p>
            <w:pPr>
              <w:pStyle w:val="Normal"/>
              <w:ind w:right="-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Стоимость имущества, закрепленного собственником имущества                        за муниципальным учреждением на праве оперативного управления.</w:t>
            </w:r>
          </w:p>
          <w:p>
            <w:pPr>
              <w:pStyle w:val="Normal"/>
              <w:ind w:right="-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. Стоимость имущества, приобретенного муниципальным учреждением (подразделением) за счет выделенных собственником имущества учреждения средств.</w:t>
            </w:r>
          </w:p>
          <w:p>
            <w:pPr>
              <w:pStyle w:val="Normal"/>
              <w:ind w:right="-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3. Стоимость имущества, приобретенного муниципальным учреждением (подразделением) за счет доходов, полученных от платной и иной приносящей доход деятельности.</w:t>
            </w:r>
          </w:p>
          <w:p>
            <w:pPr>
              <w:pStyle w:val="Normal"/>
              <w:ind w:right="-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4. Остаточная стоимость недвижимого муниципального имущества.</w:t>
            </w:r>
          </w:p>
          <w:p>
            <w:pPr>
              <w:pStyle w:val="Normal"/>
              <w:ind w:right="-202" w:hanging="0"/>
              <w:rPr/>
            </w:pPr>
            <w:r>
              <w:rPr>
                <w:sz w:val="28"/>
                <w:szCs w:val="28"/>
              </w:rPr>
              <w:t>1.5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щая балансовая стоимость движимого муниципального имущества, всего,</w:t>
            </w:r>
          </w:p>
          <w:p>
            <w:pPr>
              <w:pStyle w:val="Normal"/>
              <w:ind w:right="-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right="-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. Общая балансовая стоимость особо ценного движимого имущества.</w:t>
            </w:r>
          </w:p>
          <w:p>
            <w:pPr>
              <w:pStyle w:val="Normal"/>
              <w:ind w:right="-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2. Остаточная стоимость особо ценного движимого имущества.</w:t>
            </w:r>
          </w:p>
        </w:tc>
      </w:tr>
      <w:tr>
        <w:trPr/>
        <w:tc>
          <w:tcPr>
            <w:tcW w:w="9720" w:type="dxa"/>
            <w:gridSpan w:val="9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  <w:bookmarkStart w:id="1" w:name="sub_1002"/>
            <w:bookmarkStart w:id="2" w:name="sub_1002"/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bookmarkStart w:id="3" w:name="sub_1002"/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II. Показатели финансового состояния учреждения</w:t>
            </w:r>
            <w:bookmarkEnd w:id="3"/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Финансовые активы, всего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Дебиторская задолженность по доходам, полученным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а города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Дебиторская задолженность по выданным авансам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олученным за счет средств бюджета города всего: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 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 по выданным авансам на услуги связи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 по выданным авансам на транспортные услуги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. по выданным авансам на коммунальные услуги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4. по выданным авансам на услуги по содержанию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имущества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5. по выданным авансам на прочие услуги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6. по выданным авансам на приобретение основных средств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.2.7. по выданным авансам на приобретение нематериальных активов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.2.8. по выданным авансам на приобретение непроизведенных активов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9. по выданным авансам на приобретение материальных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запасов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0. по выданным авансам на прочие расходы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 Дебиторская задолженность по выданным авансам за счет доходов, полученных от платной и иной приносящей доход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деятельности, всего: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 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. по выданным авансам на услуги связи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. по выданным авансам на транспортные услуги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. по выданным авансам на коммунальные услуги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.3.4. по выданным авансам на услуги по содержанию имущества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5. по выданным авансам на прочие услуги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6. по выданным авансам на приобретение основных средств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.3.7. по выданным авансам на приобретение нематериальных активов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.3.8. по выданным авансам на приобретение непроизведенных активов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9. по выданным авансам на приобретение материальных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запасов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0. по выданным авансам на прочие расходы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Обязательства, всего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Просроченная кредиторская задолженность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Кредиторская задолженность по расчетам с поставщиками и подрядчиками за счет средств бюджета города, всего: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 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. по начислениям на выплаты по оплате труда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2. по оплате услуг связи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3. по оплате транспортных услуг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4. по оплате коммунальных услуг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5. по оплате услуг по содержанию имущества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6. по оплате прочих услуг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7. по приобретению основных средств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8. по приобретению нематериальных активов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9. по приобретению непроизведенных активов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0. по приобретению материальных запасов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1. по оплате прочих расходов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2. по платежам в бюджет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3. по прочим расчетам с кредиторами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 Кредиторская задолженность по расчетам с поставщиками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 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 по начислениям на выплаты по оплате труда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. по оплате услуг связи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. по оплате транспортных услуг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4. по оплате коммунальных услуг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5. по оплате услуг по содержанию имущества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6. по оплате прочих услуг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7. по приобретению основных средств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8. по приобретению нематериальных активов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9. по приобретению непроизведенных активов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0. по приобретению материальных запасов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1. по оплате прочих расходов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2. по платежам в бюджет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3. по прочим расчетам с кредиторами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9"/>
            <w:tcBorders/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  <w:bookmarkStart w:id="4" w:name="sub_1003"/>
            <w:bookmarkStart w:id="5" w:name="sub_1003"/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bookmarkStart w:id="6" w:name="sub_1003"/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III. Показатели по поступлениям и выплатам учреждения</w:t>
            </w:r>
            <w:bookmarkEnd w:id="6"/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д по бюджетной классификации 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/>
        <w:tc>
          <w:tcPr>
            <w:tcW w:w="37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операции по лицевым счетам, открытым в органах                казначе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операции по счетам,              открытым в кредитных организациях в рублях (иностранной валюте)</w:t>
            </w:r>
          </w:p>
        </w:tc>
      </w:tr>
      <w:tr>
        <w:trPr/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ый остаток средств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планируемого год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, всего: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выполнении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униципального задани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субсидии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ления от оказания муниципальным учреждением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дразделением) услуг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ыполнения работ), предоставление которых для физических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и юридических лиц осуществляется на платной основе, всего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№ 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№ 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оступления от иной приносящей доход деятельности, всего: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остаток средств на конец планируемого год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, всего: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и начисления на выплаты по оплате труда, всего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работ, услуг, всего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ная плата за пользование имуществом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перечисления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рганизациям, всего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перечисления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государственным и муниципальным организациям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, всего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ю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6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ление нефинансовых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активов, всего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Увеличение стоимости нематериальных активов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Увеличение стоимости непроизводственных активов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ление финансовых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активов, всего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ценных бумаг, кроме акций и иных форм участия в капитале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стоимости акций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ых форм участия в капитале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убличных обязательств, всего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76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Руководитель учреждения (подразделения)                              ________________________  </w:t>
      </w:r>
    </w:p>
    <w:p>
      <w:pPr>
        <w:pStyle w:val="Normal"/>
        <w:rPr/>
      </w:pPr>
      <w:r>
        <w:rPr/>
        <w:t>«__»________20__                                                                        подпись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финансово-экономической </w:t>
      </w:r>
    </w:p>
    <w:p>
      <w:pPr>
        <w:pStyle w:val="Normal"/>
        <w:rPr/>
      </w:pPr>
      <w:r>
        <w:rPr/>
        <w:t xml:space="preserve">службы учреждения (подразделения)                                     _____________________________                </w:t>
      </w:r>
    </w:p>
    <w:p>
      <w:pPr>
        <w:pStyle w:val="Normal"/>
        <w:rPr/>
      </w:pPr>
      <w:r>
        <w:rPr/>
        <w:t>«__»________20__                                                                      подпись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бухгалтер учреждения (подразделения)                  _____________________________                 </w:t>
      </w:r>
    </w:p>
    <w:p>
      <w:pPr>
        <w:pStyle w:val="Normal"/>
        <w:rPr/>
      </w:pPr>
      <w:r>
        <w:rPr/>
        <w:t>«__»________20__                                                                        подпись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итель                                                                             _____________________________                  </w:t>
      </w:r>
    </w:p>
    <w:p>
      <w:pPr>
        <w:pStyle w:val="Normal"/>
        <w:rPr/>
      </w:pPr>
      <w:r>
        <w:rPr/>
        <w:t>«__»________20__                                                                     подпись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Куратор учреждения</w:t>
      </w:r>
    </w:p>
    <w:p>
      <w:pPr>
        <w:pStyle w:val="Normal"/>
        <w:rPr/>
      </w:pPr>
      <w:r>
        <w:rPr/>
        <w:t>_____________________                                                       _____________________________</w:t>
      </w:r>
    </w:p>
    <w:p>
      <w:pPr>
        <w:pStyle w:val="Normal"/>
        <w:rPr/>
      </w:pPr>
      <w:r>
        <w:rPr/>
        <w:t>«___» ____________20__                                                         подпись (расшифровка подписи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4052570</wp:posOffset>
              </wp:positionH>
              <wp:positionV relativeFrom="paragraph">
                <wp:posOffset>4127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3.2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basedOn w:val="Style13"/>
    <w:qFormat/>
    <w:rPr>
      <w:rFonts w:cs="Times New Roman"/>
      <w:b/>
      <w:bCs/>
      <w:color w:val="008000"/>
    </w:rPr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7:39:00Z</dcterms:created>
  <dc:creator>Admin</dc:creator>
  <dc:description/>
  <cp:keywords/>
  <dc:language>en-US</dc:language>
  <cp:lastModifiedBy>12</cp:lastModifiedBy>
  <dcterms:modified xsi:type="dcterms:W3CDTF">2011-02-08T13:08:00Z</dcterms:modified>
  <cp:revision>2</cp:revision>
  <dc:subject/>
  <dc:title/>
</cp:coreProperties>
</file>