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7.06.2007             № 1734 «Об утверждении Положения о порядке назначения на должность                   и освобождения от должности руководителей муниципальных учреждений                и предприятий муниципального образования городской округ город Сургут»            (с изменениями от 10.11.2010 № 5916), на основании решения конкурсной               комиссии по проведению конкурса на замещение вакантной должности руководителя муниципальной организации (протокол заседания от 01.12.2010 № 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в период с 11 по 14 января 2011 года конкурс на замещение вакантной должности заведующего муниципальным дошкольным образовательным учреждением детским садом общеразвивающего вида II категории               № 70 «Голуб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в срок         до 12.12.2010 опубликовать объявление о проведении конкурса в средствах массовой информации и разместить его на официальном сайте Администрации город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заведующего муниципальным дошкольным образовательным учреждением детским садом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категории № 70 «Голу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города Сургута, департамент образования объявляют             конкурс на замещение вакантной должности заведующего муниципальным                       дошкольным образовательным учреждением детским садом общеразвивающего вида II категории № 70 «Голубок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проведения конкурса: город Сургут, улица Энгельса, 8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конкурса: с 11 по 14 января 2011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а конкурсного испытания: собесе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кументы принимаются с 11 декабря 2010 года по 01 января 2011 года           в рабочие дни по адресу: 628400, город Сургут, улица Энгельса, 8, кабинет 211, отдел муниципальной службы управления кадров и муниципальной службы                    с 09-00 до 13-00 и с 14-00 до 17-00 (время местное). Контактные телефоны:          522 159, 522 054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организации, должность руководителя которой подлежит замещению – муниципальное дошкольное образовательное учреждение детский сад общеразвивающего вида II категории № 70 «Голубок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6. Адрес муниципальной организации (место работы): 628400, город Сургут, улица Энергетиков, 3/3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трудового договора – 5 л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аткая характеристика деятельности муниципальной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врале 1987 года детский сад № 70 «Голубок» начал свою деятельность      и принял первых воспитанников. Муниципальное дошкольное образовательное учреждение детский сад общеразвивающего вида II категории № 70 «Голубок» (МДОУ № 70 «Голубок») функционирует на основе устава, зарегистрирован-ного в 2003 году и лицензии на право ведения образовательной деятельности                    от 17.12.2003 № 7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ДОУ № 70 «Голубок» трудится стабильный, работоспособный коллектив. Многие сотрудники работают со дня открытия детского сада: заместители заведующего по учебно-воспитательной работе и административно-хозяйственной работе, 11 воспитателей, музыкальный руководитель, учитель-логопед, 4 младших воспитателя и 2 п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7 году коллектив детского сада прошел аттестацию (приказ                         от 29.04.2007 № 676) и государственную аккредитацию (приказ от 07.05.2007            № 740), по результатам которых МДОУ № 70 «Голубок» установлен государственный статус: «Дошкольное образовательное учреждение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стоянно повышают уровень квалификации. Аттестацию               прошли 29 педагогов: 6 из них присвоена первая категория; 23 – вто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педагогов прошли курсы повышения квалификации. 41% педагоги-ческого коллектива имеют высшее профессиональное образование, 56% – среднее профессиональное и 3% – неоконченное высш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МДОУ № 70 «Голубок» активно участвуют в мероприятиях,               повышающих педагогическое мастерство не только внутри детского сада, но             и на городском уровне. Дошкольное учреждение и факультет психологии             Сургутского государственного университета ХМАО – Югры с 2004 года проводят совместную деятельность, реализуя программу «Практикум по психологии формирования продуктивной деятельности дошколь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 направлением деятельности МДОУ № 70 «Голубок» является интеллектуально-нравственное развитие ребенка. В рамках этого направления используются программы: «Воспитание и обучение в детском саду»               под редакцией М.А. Васильевой, Т.С. Комаровой, В.В. Гербовой; «Нравст-венно-патриотическое воспитание детей старшего дошкольного возраста»                под редакцией М.Д. Махане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тском саду организована и функционирует группа кратковременного пребывания детей. Предоставляются услуги учителя-логопеда и педагога-психолога. Имеется зимний сад, живой уголок, где дети знакомятся с растительным и животным миром. Музыкальный зал оснащен аудио-видеоаппаратурой. В детском саду предоставляются платные дополнительные образовательные услуги по обучению детей английскому языку и хоре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школьном учреждении созданы оптимальные условия, обеспечивающие развитие интеллектуальных, творческих, эмоционально-личностных               способностей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ники МДОУ № 70 «Голубок» являются постоянными участниками городских конкурсов и фестивалей, занимают почетные призовые места в конкурсе рисунков «Посмотрите, как прекрасен мир» в номинации «За полноту                 и раскрытие темы»; в фестивале детского творчества «Звёздная капель» в номинации «Художественное творчество»; в конкурсе рисунков «Огонь – друг, огонь – враг» в номинации «За оригинальность техники исполнения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9. Требования к кандидату: высшее образование и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е заявление с обязательством о прекращении деятельности, несовместимой в соответствии с федеральным законодательством со статусом должности руководителя муниципа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оригинал предъявляется                 при предоставлении копии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и подписанная анкета либо листок по учету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(цветная; размер 5х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образование и стаж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отариально либо кадровой службой по месту работы копии документов об образовании (с приложениями),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 по желанию может предоставить другие документы, характеризующие его профессиональную подготовку: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повышении квалификации; документы об участии в различных конкурсах на лучшего                 по профессии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документов по фа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                      не в полном объеме являются основанием для отказа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8:00Z</dcterms:created>
  <dc:creator>Admin</dc:creator>
  <dc:description/>
  <cp:keywords/>
  <dc:language>en-US</dc:language>
  <cp:lastModifiedBy>Admin</cp:lastModifiedBy>
  <dcterms:modified xsi:type="dcterms:W3CDTF">2011-02-09T10:38:00Z</dcterms:modified>
  <cp:revision>2</cp:revision>
  <dc:subject/>
  <dc:title/>
</cp:coreProperties>
</file>