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7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от 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12.2010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в соответствии с Положением о присвоении адресов объектам недвижимости                в селитебной зоне и промышленных районах города Сургута, утвержденным распоряжением администрации города от 28.02.2005 № 497 (с изменениями                от 19.12.2008 № 3477), учитывая заявление общества с ограниченной ответственностью «СОК-инвест»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зданию склада-магазина, расположенному на земельном               участке с кадастровым номером 86:10:0101214:99, почтовый адрес – Нефтеюганское шоссе, 20/1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1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Гипертекстовая ссылка"/>
    <w:basedOn w:val="Style12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40:00Z</dcterms:created>
  <dc:creator>Admin</dc:creator>
  <dc:description/>
  <cp:keywords/>
  <dc:language>en-US</dc:language>
  <cp:lastModifiedBy>Admin</cp:lastModifiedBy>
  <dcterms:modified xsi:type="dcterms:W3CDTF">2011-02-09T10:40:00Z</dcterms:modified>
  <cp:revision>2</cp:revision>
  <dc:subject/>
  <dc:title/>
</cp:coreProperties>
</file>